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上海海事局</w:t>
      </w:r>
      <w:r>
        <w:rPr>
          <w:b/>
          <w:color w:val="000000"/>
          <w:sz w:val="28"/>
          <w:szCs w:val="28"/>
        </w:rPr>
        <w:t>202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年下半年海船船员适任考试计划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97"/>
        <w:gridCol w:w="856"/>
        <w:gridCol w:w="1260"/>
        <w:gridCol w:w="1600"/>
        <w:gridCol w:w="1380"/>
        <w:gridCol w:w="2436"/>
        <w:gridCol w:w="1618"/>
      </w:tblGrid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期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考试时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考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报名时间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6"/>
                <w:szCs w:val="16"/>
              </w:rPr>
              <w:t>考试内容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6"/>
                <w:szCs w:val="16"/>
              </w:rPr>
              <w:t>报考对象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月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224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7.1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val="en-US"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船员评估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6.17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船长、大副适任理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月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224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7.1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val="en-US"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船员评估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6.17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二三副适任理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月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22407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7.1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船员评估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6.17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GMDSS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适任理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月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22407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7.1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船员评估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6.17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轮机长、大管轮适任理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月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2240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7.1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船员评估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6.17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二三管轮、电子电气员适任理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月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22407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7.1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船员评估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6.17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水手、机工、电子技工适任理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社会船员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月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224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7.1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船员评估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6.17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三副适任理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海大培训学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月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22407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7.15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船员评估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7.1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船长、大副适任理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海大培训学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月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2240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7.15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船员评估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7.1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轮机长、大管轮适任理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海大培训学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月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22407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7.8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船员评估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6.24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船长适任评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海大培训学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月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2240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7.8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船员评估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6.24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大副适任评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海大培训学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月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22407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7.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海事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6.24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值班水手评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海大培训学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月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22407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7.22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船员评估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7.8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大管轮适任评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海大培训学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月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224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8.5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船员评估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7.22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船长、大副适任理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月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22408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8.5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船员评估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7.22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二三副适任理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月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22408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8.5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船员评估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7.22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GMDSS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适任理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月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2240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8.5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船员评估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7.22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轮机长、大管轮适任理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月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22408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8.5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船员评估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7.22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二三管轮、电子电气员适任理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月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22408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8.5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船员评估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7.22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水手、机工、电子技工理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社会船员</w:t>
            </w:r>
          </w:p>
        </w:tc>
      </w:tr>
      <w:tr>
        <w:trPr>
          <w:trHeight w:val="34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月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22408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8.12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船员评估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7.29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轮机长适任评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月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22408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8.12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船员评估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7.29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大管轮适任评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月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22408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8.12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船员评估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7.29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电子电气员适任评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月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22408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8.19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船员评估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8.5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船长适任评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月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22408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8.19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船员评估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8.5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大副适任评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月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22408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8.19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船员评估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8.5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GMDSS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适任评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6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9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月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22409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9.2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船员评估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8.19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船长、大副适任理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7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9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月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2240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9.2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船员评估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8.19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二三副适任理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8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9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月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22409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9.2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船员评估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8.19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GMDSS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适任理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9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9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月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22409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9.2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船员评估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8.19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轮机长、大管轮适任理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9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月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22409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9.2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船员评估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8.19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二三管轮、电子电气员适任理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1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9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月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22409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9.2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船员评估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8.19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水手、机工、电子技工理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2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9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月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22409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9.9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船员评估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8.26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二三副适任评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3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9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月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22409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9.23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船员评估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9.9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二三管轮适任评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月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224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10.9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船员评估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9.18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船长、大副适任理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月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2241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10.9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船员评估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9.18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二三副适任理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月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224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10.9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船员评估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9.18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GMDSS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适任理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月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224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10.9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船员评估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9.18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轮机长、大管轮适任理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月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2241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10.9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船员评估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9.18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二三管轮、电子电气员适任理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月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2241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10.9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船员评估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9.18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水手、机工、电子技工理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月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2241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10.14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船员评估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9.23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轮机长适任评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4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月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2241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10.14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船员评估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9.23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大管轮适任评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4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月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2241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10.14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船员评估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9.23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电子电气员适任评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4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月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2241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10.21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船员评估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10.8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船长适任评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4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月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2241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10.21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船员评估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10.8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大副适任评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4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月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2241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10.21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船员评估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10.8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GMDSS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适任评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4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1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月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224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11.4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船员评估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10.21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船长、大副适任理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4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1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月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224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11.4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船员评估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10.21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二三副适任理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4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1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月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2241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11.4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船员评估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10.21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GMDSS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适任理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4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1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月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2241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11.4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船员评估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10.21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轮机长、大管轮适任理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1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月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2241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11.4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船员评估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10.21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二三管轮、电子电气员适任理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1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月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2241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11.4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船员评估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10.21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水手、机工、电子技工理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1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月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2241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11.11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船员评估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10.28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二三副适任评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1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月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2241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11.11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船员评估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10.28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三管轮适任评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海大培训学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1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月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2241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11.18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船员评估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11.4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二三管轮适任评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1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月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22411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11.18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船员评估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11.4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三副适任评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海大培训学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2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月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2241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12.2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船员评估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11.18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船长、大副适任理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2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月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2241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12.2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船员评估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11.18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二三副适任理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2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月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2241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12.2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船员评估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11.18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GMDSS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适任理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2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月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2241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12.2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船员评估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11.18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轮机长、大管轮适任理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2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月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2241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12.2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船员评估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11.18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二三管轮、电子电气员适任理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6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2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月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2241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12.2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船员评估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11.18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水手、机工、电子技工理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6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2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月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2241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12.9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船员评估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11.25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全国海港引航员适任理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海大培训学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6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2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月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2241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12.16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船员评估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11.25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全国海港引航员适任评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海大培训学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6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2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月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2241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12.16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船员评估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12.2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轮机长适任评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6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2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月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2241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12.16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船员评估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12.2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大管轮适任评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6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2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月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2241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12.16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船员评估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12.2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电子电气员适任评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6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2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月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2241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12.23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船员评估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12.9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船长适任评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6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2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月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2241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12.23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船员评估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12.9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大副适任评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6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2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月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22412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12.23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海船员评估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24.12.9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GMDSS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适任评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社会船员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说明</w:t>
      </w:r>
      <w:r>
        <w:rPr>
          <w:b/>
          <w:color w:val="000000"/>
          <w:sz w:val="20"/>
          <w:szCs w:val="20"/>
        </w:rPr>
        <w:t>：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具体考试日程以准考证载明的内容为准。每期考试评估开考前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天，</w:t>
      </w:r>
      <w:r>
        <w:rPr>
          <w:color w:val="000000"/>
          <w:sz w:val="20"/>
          <w:szCs w:val="20"/>
        </w:rPr>
        <w:t>准考证方</w:t>
      </w:r>
      <w:r>
        <w:rPr>
          <w:color w:val="000000"/>
          <w:sz w:val="20"/>
          <w:szCs w:val="20"/>
        </w:rPr>
        <w:t>可下载打印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考生登录中华人民共和国海事局网站</w:t>
      </w:r>
      <w:r>
        <w:rPr>
          <w:rFonts w:eastAsia="Times New Roman;Nimbus Roman No9 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“综合服务平台”或</w:t>
      </w:r>
      <w:r>
        <w:rPr>
          <w:color w:val="000000"/>
          <w:sz w:val="20"/>
          <w:szCs w:val="20"/>
          <w:lang w:eastAsia="zh-CN"/>
        </w:rPr>
        <w:t>“</w:t>
      </w:r>
      <w:r>
        <w:rPr>
          <w:color w:val="000000"/>
          <w:sz w:val="20"/>
          <w:szCs w:val="20"/>
        </w:rPr>
        <w:t>一网通办平台”进行注册、报名及相关查询（</w:t>
      </w:r>
      <w:r>
        <w:rPr>
          <w:color w:val="000000"/>
          <w:sz w:val="20"/>
          <w:szCs w:val="20"/>
        </w:rPr>
        <w:t>www.msa.gov.cn</w:t>
      </w:r>
      <w:r>
        <w:rPr>
          <w:color w:val="000000"/>
          <w:sz w:val="20"/>
          <w:szCs w:val="20"/>
        </w:rPr>
        <w:t>），也可到上海海事局政务中心现场报名（工作日</w:t>
      </w:r>
      <w:r>
        <w:rPr>
          <w:color w:val="000000"/>
          <w:sz w:val="20"/>
          <w:szCs w:val="20"/>
        </w:rPr>
        <w:t>09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00</w:t>
      </w:r>
      <w:r>
        <w:rPr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13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00</w:t>
      </w:r>
      <w:r>
        <w:rPr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16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>，上海市虹口区杨树浦路</w:t>
      </w:r>
      <w:r>
        <w:rPr>
          <w:color w:val="000000"/>
          <w:sz w:val="20"/>
          <w:szCs w:val="20"/>
        </w:rPr>
        <w:t>18</w:t>
      </w:r>
      <w:r>
        <w:rPr>
          <w:color w:val="000000"/>
          <w:sz w:val="20"/>
          <w:szCs w:val="20"/>
        </w:rPr>
        <w:t>号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楼）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报名</w:t>
      </w:r>
      <w:r>
        <w:rPr>
          <w:color w:val="000000"/>
          <w:sz w:val="20"/>
          <w:szCs w:val="20"/>
        </w:rPr>
        <w:t>时间</w:t>
      </w:r>
      <w:r>
        <w:rPr>
          <w:color w:val="000000"/>
          <w:sz w:val="20"/>
          <w:szCs w:val="20"/>
        </w:rPr>
        <w:t>：自</w:t>
      </w:r>
      <w:r>
        <w:rPr>
          <w:color w:val="000000"/>
          <w:sz w:val="20"/>
          <w:szCs w:val="20"/>
        </w:rPr>
        <w:t>报名开始日</w:t>
      </w:r>
      <w:r>
        <w:rPr>
          <w:color w:val="000000"/>
          <w:sz w:val="20"/>
          <w:szCs w:val="20"/>
        </w:rPr>
        <w:t>09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00</w:t>
      </w:r>
      <w:r>
        <w:rPr>
          <w:color w:val="000000"/>
          <w:sz w:val="20"/>
          <w:szCs w:val="20"/>
        </w:rPr>
        <w:t>至</w:t>
      </w:r>
      <w:r>
        <w:rPr>
          <w:color w:val="000000"/>
          <w:sz w:val="20"/>
          <w:szCs w:val="20"/>
        </w:rPr>
        <w:t>报名结束日</w:t>
      </w:r>
      <w:r>
        <w:rPr>
          <w:color w:val="000000"/>
          <w:sz w:val="20"/>
          <w:szCs w:val="20"/>
        </w:rPr>
        <w:t>17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00</w:t>
      </w:r>
      <w:r>
        <w:rPr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考生报名后，请在报名截止</w:t>
      </w:r>
      <w:r>
        <w:rPr>
          <w:color w:val="000000"/>
          <w:sz w:val="20"/>
          <w:szCs w:val="20"/>
        </w:rPr>
        <w:t>日</w:t>
      </w:r>
      <w:r>
        <w:rPr>
          <w:color w:val="000000"/>
          <w:sz w:val="20"/>
          <w:szCs w:val="20"/>
        </w:rPr>
        <w:t>次日中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点前完成缴费操作，逾期未完成缴费的视为报名不成功。付费可选择线上或现场支付，现场支付只支持银行卡刷卡支付。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color w:val="000000"/>
          <w:sz w:val="20"/>
          <w:szCs w:val="20"/>
        </w:rPr>
        <w:t>5.</w:t>
      </w:r>
      <w:r>
        <w:rPr>
          <w:color w:val="000000"/>
          <w:sz w:val="20"/>
          <w:szCs w:val="20"/>
        </w:rPr>
        <w:t>上海</w:t>
      </w:r>
      <w:r>
        <w:rPr>
          <w:color w:val="000000"/>
          <w:sz w:val="20"/>
          <w:szCs w:val="20"/>
        </w:rPr>
        <w:t>船员评估中</w:t>
      </w:r>
      <w:r>
        <w:rPr>
          <w:color w:val="000000"/>
          <w:sz w:val="20"/>
          <w:szCs w:val="20"/>
        </w:rPr>
        <w:t>心</w:t>
      </w:r>
      <w:r>
        <w:rPr>
          <w:color w:val="000000"/>
          <w:sz w:val="20"/>
          <w:szCs w:val="20"/>
        </w:rPr>
        <w:t>地址：上海市虹口区密云路</w:t>
      </w:r>
      <w:r>
        <w:rPr>
          <w:color w:val="000000"/>
          <w:sz w:val="20"/>
          <w:szCs w:val="20"/>
        </w:rPr>
        <w:t>483</w:t>
      </w:r>
      <w:r>
        <w:rPr>
          <w:color w:val="000000"/>
          <w:sz w:val="20"/>
          <w:szCs w:val="20"/>
        </w:rPr>
        <w:t>号</w:t>
      </w:r>
      <w:r>
        <w:rPr>
          <w:color w:val="000000"/>
          <w:sz w:val="20"/>
          <w:szCs w:val="20"/>
        </w:rPr>
        <w:t>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方正书宋_GBK" w:hAnsi="宋体;方正书宋_GBK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YxMark">
    <w:name w:val="yxMark"/>
    <w:qFormat/>
    <w:rPr>
      <w:rFonts w:ascii="Courier New;DejaVu Sans" w:hAnsi="Courier New;DejaVu Sans" w:cs="Courier New;DejaVu Sans"/>
      <w:b/>
      <w:bCs/>
      <w:vanish/>
      <w:color w:val="800000"/>
      <w:sz w:val="24"/>
      <w:vertAlign w:val="subscript"/>
    </w:rPr>
  </w:style>
  <w:style w:type="character" w:styleId="YxJump">
    <w:name w:val="yxJump"/>
    <w:qFormat/>
    <w:rPr>
      <w:rFonts w:ascii="Courier New;DejaVu Sans" w:hAnsi="Courier New;DejaVu Sans" w:cs="Courier New;DejaVu Sans"/>
      <w:b/>
      <w:bCs/>
      <w:color w:val="008080"/>
      <w:sz w:val="24"/>
    </w:rPr>
  </w:style>
  <w:style w:type="character" w:styleId="YxNone">
    <w:name w:val="yxNone"/>
    <w:qFormat/>
    <w:rPr/>
  </w:style>
  <w:style w:type="character" w:styleId="YxExternal">
    <w:name w:val="yxExternal"/>
    <w:qFormat/>
    <w:rPr>
      <w:rFonts w:ascii="Courier New;DejaVu Sans" w:hAnsi="Courier New;DejaVu Sans" w:cs="Courier New;DejaVu Sans"/>
      <w:b/>
      <w:bCs/>
      <w:color w:val="808080"/>
      <w:sz w:val="24"/>
    </w:rPr>
  </w:style>
  <w:style w:type="character" w:styleId="YxPopup">
    <w:name w:val="yxPopup"/>
    <w:qFormat/>
    <w:rPr>
      <w:rFonts w:ascii="Courier New;DejaVu Sans" w:hAnsi="Courier New;DejaVu Sans" w:cs="Courier New;DejaVu Sans"/>
      <w:b/>
      <w:bCs/>
      <w:color w:val="008000"/>
      <w:sz w:val="24"/>
    </w:rPr>
  </w:style>
  <w:style w:type="character" w:styleId="YxInternal">
    <w:name w:val="yxInternal"/>
    <w:qFormat/>
    <w:rPr>
      <w:rFonts w:ascii="Courier New;DejaVu Sans" w:hAnsi="Courier New;DejaVu Sans" w:cs="Courier New;DejaVu Sans"/>
      <w:b/>
      <w:bCs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0:19:00Z</dcterms:created>
  <dc:creator>user</dc:creator>
  <dc:description/>
  <dc:language>en-US</dc:language>
  <cp:lastModifiedBy>kylin</cp:lastModifiedBy>
  <cp:lastPrinted>2024-05-28T05:43:00Z</cp:lastPrinted>
  <dcterms:modified xsi:type="dcterms:W3CDTF">2024-06-05T09:33:51Z</dcterms:modified>
  <cp:revision>26</cp:revision>
  <dc:subject/>
  <dc:title>2012年下半年上海海事局海船船员适任统考各期考试报名时间安排表（社会船员包括已毕业的航海类院校学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16FB8E0A64590BA4BC50621A54DC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