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上海海事局关于注销公司（临时）符合证明以及船舶（临时）安全管理证书的通告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因上海海事局管辖的相关航运公司及船舶主动退出安全管理体系，相应的公司（临时）符合证明及船舶（临时）安全管理证书自动注销作废</w:t>
      </w:r>
      <w:r>
        <w:rPr>
          <w:sz w:val="32"/>
          <w:szCs w:val="32"/>
          <w:lang w:val="en-US" w:eastAsia="zh-CN"/>
        </w:rPr>
        <w:t>。</w:t>
      </w:r>
      <w:r>
        <w:rPr>
          <w:sz w:val="32"/>
          <w:szCs w:val="32"/>
        </w:rPr>
        <w:t>现将自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  <w:lang w:val="en-US" w:eastAsia="zh-CN"/>
        </w:rPr>
        <w:t>0</w:t>
      </w:r>
      <w:r>
        <w:rPr>
          <w:sz w:val="32"/>
          <w:szCs w:val="32"/>
        </w:rPr>
        <w:t>日期间相关注销信息通告如下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、公司（临时）符合证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13"/>
        <w:gridCol w:w="888"/>
        <w:gridCol w:w="1237"/>
        <w:gridCol w:w="1071"/>
        <w:gridCol w:w="1065"/>
        <w:gridCol w:w="1065"/>
        <w:gridCol w:w="10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公司名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航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覆盖船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证书签发日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有效期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注销日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上海正东船务有限公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国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其他货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05B0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</w:t>
            </w: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0</w:t>
            </w: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-0</w:t>
            </w: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6</w:t>
            </w: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-</w:t>
            </w: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1</w:t>
            </w: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</w:t>
            </w: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5</w:t>
            </w: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-0</w:t>
            </w: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6</w:t>
            </w: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-</w:t>
            </w: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0</w:t>
            </w: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3-0</w:t>
            </w: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7</w:t>
            </w: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-</w:t>
            </w: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上海永之鑫航运技术有限公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" w:eastAsia="zh-CN"/>
              </w:rPr>
              <w:t>国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散货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05A3</w:t>
            </w: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2-0</w:t>
            </w: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8</w:t>
            </w: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-</w:t>
            </w: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3</w:t>
            </w: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</w:t>
            </w: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7</w:t>
            </w: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-0</w:t>
            </w: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8</w:t>
            </w: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-</w:t>
            </w: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</w:t>
            </w: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3-0</w:t>
            </w: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8</w:t>
            </w: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-</w:t>
            </w: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中交上海航道局有限公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" w:eastAsia="zh-CN"/>
              </w:rPr>
              <w:t>国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其他货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05A0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1-12-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6-12-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3-09-12</w:t>
            </w:r>
          </w:p>
        </w:tc>
      </w:tr>
      <w:tr>
        <w:trPr>
          <w:trHeight w:val="8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上海钢联物流股份有限公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" w:eastAsia="zh-CN"/>
              </w:rPr>
              <w:t>国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散货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05A1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1-07-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6-07-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3-08-1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二、船舶（临时）安全管理证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747"/>
        <w:gridCol w:w="947"/>
        <w:gridCol w:w="835"/>
        <w:gridCol w:w="1059"/>
        <w:gridCol w:w="947"/>
        <w:gridCol w:w="947"/>
        <w:gridCol w:w="9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  <w:t>公司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  <w:t>船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  <w:t>航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  <w:t>船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  <w:t>证书编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  <w:t>证书签发日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  <w:t>有效期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  <w:t>注销日期</w:t>
            </w:r>
          </w:p>
        </w:tc>
      </w:tr>
      <w:tr>
        <w:trPr>
          <w:trHeight w:val="1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上海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中船船舶管理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东南</w:t>
            </w: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" w:eastAsia="zh-CN"/>
              </w:rPr>
              <w:t>国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货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05A</w:t>
            </w: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3400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1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12</w:t>
            </w: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-</w:t>
            </w: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6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12</w:t>
            </w: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-2</w:t>
            </w: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3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0</w:t>
            </w: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9</w:t>
            </w: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-</w:t>
            </w: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1</w:t>
            </w:r>
          </w:p>
        </w:tc>
      </w:tr>
      <w:tr>
        <w:trPr>
          <w:trHeight w:val="10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上海东海航运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东洋</w:t>
            </w: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" w:eastAsia="zh-CN"/>
              </w:rPr>
              <w:t>国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油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05A1060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0-08-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5-08-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3-07-0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</w:r>
          </w:p>
        </w:tc>
      </w:tr>
      <w:tr>
        <w:trPr>
          <w:trHeight w:val="10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上海华交船舶管理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中昌浚</w:t>
            </w: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" w:eastAsia="zh-CN"/>
              </w:rPr>
              <w:t>国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其他货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05A2940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1-04-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6-04-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3-07-31</w:t>
            </w:r>
          </w:p>
        </w:tc>
      </w:tr>
      <w:tr>
        <w:trPr>
          <w:trHeight w:val="10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上海交港船舶管理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涤海</w:t>
            </w: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" w:eastAsia="zh-CN"/>
              </w:rPr>
              <w:t>国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化学品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05A1030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18-10-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3-12-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3-07-17</w:t>
            </w:r>
          </w:p>
        </w:tc>
      </w:tr>
      <w:tr>
        <w:trPr>
          <w:trHeight w:val="10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上海交港船舶管理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加泰</w:t>
            </w: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" w:eastAsia="zh-CN"/>
              </w:rPr>
              <w:t>国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油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05A10309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2-10-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7-10-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3-07-31</w:t>
            </w:r>
          </w:p>
        </w:tc>
      </w:tr>
      <w:tr>
        <w:trPr>
          <w:trHeight w:val="10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上海赛尔船舶管理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鸿庆</w:t>
            </w: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" w:eastAsia="zh-CN"/>
              </w:rPr>
              <w:t>国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油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05A3570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3-06-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3-12-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3-07-20</w:t>
            </w:r>
          </w:p>
        </w:tc>
      </w:tr>
      <w:tr>
        <w:trPr>
          <w:trHeight w:val="10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福舟船务（上海）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利华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" w:eastAsia="zh-CN"/>
              </w:rPr>
              <w:t>国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散货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05A3720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3-03-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8-03-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3-08-07</w:t>
            </w:r>
          </w:p>
        </w:tc>
      </w:tr>
      <w:tr>
        <w:trPr>
          <w:trHeight w:val="10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福舟船务（上海）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盈运</w:t>
            </w: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" w:eastAsia="zh-CN"/>
              </w:rPr>
              <w:t>国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散货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05A3720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3-02-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8-02-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3-08-07</w:t>
            </w:r>
          </w:p>
        </w:tc>
      </w:tr>
      <w:tr>
        <w:trPr>
          <w:trHeight w:val="10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加舟船务（上海）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鑫远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" w:eastAsia="zh-CN"/>
              </w:rPr>
              <w:t>国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散货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05A3480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1-04-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6-04-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3-08-07</w:t>
            </w:r>
          </w:p>
        </w:tc>
      </w:tr>
      <w:tr>
        <w:trPr>
          <w:trHeight w:val="10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福舟船务（上海）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盈运</w:t>
            </w: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" w:eastAsia="zh-CN"/>
              </w:rPr>
              <w:t>国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散货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05A3720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3-02-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8-02-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3-08-07</w:t>
            </w:r>
          </w:p>
        </w:tc>
      </w:tr>
      <w:tr>
        <w:trPr>
          <w:trHeight w:val="10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上海交港船舶管理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涤海福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" w:eastAsia="zh-CN"/>
              </w:rPr>
              <w:t>国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化学品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05A10309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3-07-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4-01-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3-08-11</w:t>
            </w:r>
          </w:p>
        </w:tc>
      </w:tr>
      <w:tr>
        <w:trPr>
          <w:trHeight w:val="10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上海洋浦浙海海运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新祥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" w:eastAsia="zh-CN"/>
              </w:rPr>
              <w:t>国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散货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05A2230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2-12-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5-03-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3-08-21</w:t>
            </w:r>
          </w:p>
        </w:tc>
      </w:tr>
      <w:tr>
        <w:trPr>
          <w:trHeight w:val="10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上海钢联物流股份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钢联物流</w:t>
            </w: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" w:eastAsia="zh-CN"/>
              </w:rPr>
              <w:t>国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散货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05A1980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0-10-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5-10-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3-08-15</w:t>
            </w:r>
          </w:p>
        </w:tc>
      </w:tr>
      <w:tr>
        <w:trPr>
          <w:trHeight w:val="10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上海宁申海运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宁申海油</w:t>
            </w: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" w:eastAsia="zh-CN"/>
              </w:rPr>
              <w:t>国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油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05A2840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0-09-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5-11-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3-08-21</w:t>
            </w:r>
          </w:p>
        </w:tc>
      </w:tr>
      <w:tr>
        <w:trPr>
          <w:trHeight w:val="10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上海港宏船务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和晟</w:t>
            </w: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7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" w:eastAsia="zh-CN"/>
              </w:rPr>
              <w:t>国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其他货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05A2350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2-06-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7-06-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3-08-25</w:t>
            </w:r>
          </w:p>
        </w:tc>
      </w:tr>
      <w:tr>
        <w:trPr>
          <w:trHeight w:val="10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上海新瓯海运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新瓯</w:t>
            </w: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" w:eastAsia="zh-CN"/>
              </w:rPr>
              <w:t>国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其他货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05A2620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2-04-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7-04-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3-08-23</w:t>
            </w:r>
          </w:p>
        </w:tc>
      </w:tr>
      <w:tr>
        <w:trPr>
          <w:trHeight w:val="10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上海畅锦海运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鼎富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" w:eastAsia="zh-CN"/>
              </w:rPr>
              <w:t>国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其他货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05A1850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2-08-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7-08-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3-08-23</w:t>
            </w:r>
          </w:p>
        </w:tc>
      </w:tr>
      <w:tr>
        <w:trPr>
          <w:trHeight w:val="10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上海吉海通航运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亚庆</w:t>
            </w: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" w:eastAsia="zh-CN"/>
              </w:rPr>
              <w:t>国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散货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05A3750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3-03-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3-08-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3-08-28</w:t>
            </w:r>
          </w:p>
        </w:tc>
      </w:tr>
      <w:tr>
        <w:trPr>
          <w:trHeight w:val="10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hyperlink r:id="rId2">
              <w:r>
                <w:rPr>
                  <w:rStyle w:val="InternetLink"/>
                  <w:rFonts w:ascii="Times New Roman;Nimbus Roman No9 L" w:hAnsi="Times New Roman;Nimbus Roman No9 L" w:cs="Times New Roman;Nimbus Roman No9 L" w:eastAsia="宋体;方正书宋_GBK"/>
                  <w:sz w:val="24"/>
                  <w:lang w:val="en-US" w:eastAsia="zh-CN"/>
                </w:rPr>
                <w:t>上海祥发危险品船务储运有限公司</w:t>
              </w:r>
            </w:hyperlink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沪祥发</w:t>
            </w: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" w:eastAsia="zh-CN"/>
              </w:rPr>
              <w:t>国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化学品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05A1520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2-11-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7-12-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3-09-04</w:t>
            </w:r>
          </w:p>
        </w:tc>
      </w:tr>
      <w:tr>
        <w:trPr>
          <w:trHeight w:val="10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hyperlink r:id="rId3">
              <w:r>
                <w:rPr>
                  <w:rStyle w:val="InternetLink"/>
                  <w:rFonts w:ascii="Times New Roman;Nimbus Roman No9 L" w:hAnsi="Times New Roman;Nimbus Roman No9 L" w:cs="Times New Roman;Nimbus Roman No9 L" w:eastAsia="宋体;方正书宋_GBK"/>
                  <w:sz w:val="24"/>
                  <w:lang w:val="en-US" w:eastAsia="zh-CN"/>
                </w:rPr>
                <w:t>上海祥发危险品船务储运有限公司</w:t>
              </w:r>
            </w:hyperlink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" w:eastAsia="zh-CN"/>
              </w:rPr>
              <w:t>沪祥发</w:t>
            </w:r>
            <w:r>
              <w:rPr>
                <w:rFonts w:eastAsia="宋体;方正书宋_GBK" w:cs="Times New Roman;Nimbus Roman No9 L"/>
                <w:sz w:val="24"/>
                <w:lang w:val="en" w:eastAsia="zh-CN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" w:eastAsia="zh-CN"/>
              </w:rPr>
              <w:t>国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化学品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05A1520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2-07-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7-09-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3-09-04</w:t>
            </w:r>
          </w:p>
        </w:tc>
      </w:tr>
      <w:tr>
        <w:trPr>
          <w:trHeight w:val="10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hyperlink r:id="rId4">
              <w:r>
                <w:rPr>
                  <w:rStyle w:val="InternetLink"/>
                  <w:rFonts w:ascii="Times New Roman;Nimbus Roman No9 L" w:hAnsi="Times New Roman;Nimbus Roman No9 L" w:cs="Times New Roman;Nimbus Roman No9 L" w:eastAsia="宋体;方正书宋_GBK"/>
                  <w:sz w:val="24"/>
                  <w:lang w:val="en-US" w:eastAsia="zh-CN"/>
                </w:rPr>
                <w:t>上海祥发危险品船务储运有限公司</w:t>
              </w:r>
            </w:hyperlink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" w:eastAsia="zh-CN"/>
              </w:rPr>
              <w:t>沪祥发</w:t>
            </w:r>
            <w:r>
              <w:rPr>
                <w:rFonts w:eastAsia="宋体;方正书宋_GBK" w:cs="Times New Roman;Nimbus Roman No9 L"/>
                <w:sz w:val="24"/>
                <w:lang w:val="en" w:eastAsia="zh-CN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" w:eastAsia="zh-CN"/>
              </w:rPr>
              <w:t>国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化学品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05A1520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2-08-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7-08-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3-09-04</w:t>
            </w:r>
          </w:p>
        </w:tc>
      </w:tr>
      <w:tr>
        <w:trPr>
          <w:trHeight w:val="10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上海赛尔船舶管理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集美</w:t>
            </w: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6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" w:eastAsia="zh-CN"/>
              </w:rPr>
              <w:t>国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其他货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05A3570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2-07-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3-07-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3-07-03</w:t>
            </w:r>
          </w:p>
        </w:tc>
      </w:tr>
      <w:tr>
        <w:trPr>
          <w:trHeight w:val="10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上海港宏船务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新远隆</w:t>
            </w: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" w:eastAsia="zh-CN"/>
              </w:rPr>
              <w:t>国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其他货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05A2350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2-06-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7-06-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3-09-08</w:t>
            </w:r>
          </w:p>
        </w:tc>
      </w:tr>
      <w:tr>
        <w:trPr>
          <w:trHeight w:val="10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上海港宏船务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港宏</w:t>
            </w: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" w:eastAsia="zh-CN"/>
              </w:rPr>
              <w:t>国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其他货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05A2350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2-10-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7-11-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3-10-08</w:t>
            </w:r>
          </w:p>
        </w:tc>
      </w:tr>
      <w:tr>
        <w:trPr>
          <w:trHeight w:val="10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上海祥发危险品船务储运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沪祥发</w:t>
            </w: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" w:eastAsia="zh-CN"/>
              </w:rPr>
              <w:t>国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化学品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05A1520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19-08-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4-09-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3-10-08</w:t>
            </w:r>
          </w:p>
        </w:tc>
      </w:tr>
      <w:tr>
        <w:trPr>
          <w:trHeight w:val="10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上海恒州海运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信德</w:t>
            </w: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16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" w:eastAsia="zh-CN"/>
              </w:rPr>
              <w:t>国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油船</w:t>
            </w: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化学品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05A3030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2-12-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7-12-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3-10-08</w:t>
            </w:r>
          </w:p>
        </w:tc>
      </w:tr>
      <w:tr>
        <w:trPr>
          <w:trHeight w:val="10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上海海一航运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江夏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" w:eastAsia="zh-CN"/>
              </w:rPr>
              <w:t>国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散货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05A2450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2-09-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7-10-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3-09-19</w:t>
            </w:r>
          </w:p>
        </w:tc>
      </w:tr>
      <w:tr>
        <w:trPr>
          <w:trHeight w:val="10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上海海一航运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江夏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" w:eastAsia="zh-CN"/>
              </w:rPr>
              <w:t>国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散货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05A2450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2-06-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7-06-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3-09-19</w:t>
            </w:r>
          </w:p>
        </w:tc>
      </w:tr>
      <w:tr>
        <w:trPr>
          <w:trHeight w:val="10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上海海一航运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新海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" w:eastAsia="zh-CN"/>
              </w:rPr>
              <w:t>国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散货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05A245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2-10-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7-12-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3-09-19</w:t>
            </w:r>
          </w:p>
        </w:tc>
      </w:tr>
    </w:tbl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特此通告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120"/>
        <w:rPr>
          <w:sz w:val="32"/>
          <w:szCs w:val="32"/>
        </w:rPr>
      </w:pPr>
      <w:r>
        <w:rPr>
          <w:sz w:val="32"/>
          <w:szCs w:val="32"/>
        </w:rPr>
        <w:t>上海海事局</w:t>
      </w:r>
    </w:p>
    <w:p>
      <w:pPr>
        <w:pStyle w:val="Normal"/>
        <w:ind w:firstLine="4800"/>
        <w:rPr/>
      </w:pP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 xml:space="preserve">8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nderline">
    <w:name w:val="under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5:04:00Z</dcterms:created>
  <dc:creator>微软用户</dc:creator>
  <dc:description/>
  <dc:language>en-US</dc:language>
  <cp:lastModifiedBy>kylin</cp:lastModifiedBy>
  <dcterms:modified xsi:type="dcterms:W3CDTF">2023-10-08T12:37:42Z</dcterms:modified>
  <cp:revision>4</cp:revision>
  <dc:subject/>
  <dc:title>关于注销公司符合证明以及船舶安全管理证书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0A62E88E7424D8BDFBEFFECC1F2F4_13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