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上海海事局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月海船船员适任考试计划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05"/>
        <w:gridCol w:w="1747"/>
        <w:gridCol w:w="1843"/>
        <w:gridCol w:w="262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</w:t>
            </w: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</w:t>
            </w: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名</w:t>
            </w: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</w:t>
            </w:r>
            <w:r>
              <w:rPr>
                <w:b/>
                <w:color w:val="000000"/>
                <w:sz w:val="18"/>
                <w:szCs w:val="18"/>
              </w:rPr>
              <w:t>对象</w:t>
            </w:r>
            <w:r>
              <w:rPr>
                <w:b/>
                <w:color w:val="000000"/>
                <w:sz w:val="18"/>
                <w:szCs w:val="18"/>
              </w:rPr>
              <w:t>和</w:t>
            </w: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、二三副理论考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、二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轮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理论考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高级）值班水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值班机工、电子技工理论考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考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实操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实操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操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9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实操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9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实操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实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实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评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309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3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实操评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每一期考试评估的具体考试日程安排以准考证上载明的内容为准，准考证在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可自行下载打印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请登录中华人民共和国海事局网站的“综合服务平台”或”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以到上海海事局政务中心现场申报（工作时间为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地点为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开始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截止。</w:t>
      </w:r>
    </w:p>
    <w:p>
      <w:pPr>
        <w:pStyle w:val="Normal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点前完成缴费操作，逾期未完成缴费的视为报名不成功。付费可选择线上和现场支付，现场支付只支持银行卡刷卡支付。</w:t>
      </w:r>
    </w:p>
    <w:sectPr>
      <w:type w:val="nextPage"/>
      <w:pgSz w:w="11906" w:h="16838"/>
      <w:pgMar w:left="1701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19:00Z</dcterms:created>
  <dc:creator>user</dc:creator>
  <dc:description/>
  <dc:language>en-US</dc:language>
  <cp:lastModifiedBy>kylin</cp:lastModifiedBy>
  <cp:lastPrinted>2023-05-29T19:45:00Z</cp:lastPrinted>
  <dcterms:modified xsi:type="dcterms:W3CDTF">2023-08-18T09:41:01Z</dcterms:modified>
  <cp:revision>42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