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szCs w:val="32"/>
          <w:lang w:val="en-US" w:eastAsia="zh-CN"/>
          <w:ins w:id="1" w:author="林慧" w:date="2021-04-26T16:41:00Z"/>
        </w:rPr>
      </w:pPr>
      <w:ins w:id="0" w:author="林慧" w:date="2021-04-26T16:41:00Z">
        <w:r>
          <w:rPr>
            <w:rFonts w:ascii="方正小标宋_GBK" w:hAnsi="方正小标宋_GBK" w:cs="方正小标宋_GBK" w:eastAsia="方正小标宋_GBK"/>
            <w:sz w:val="44"/>
            <w:szCs w:val="32"/>
            <w:lang w:val="en-US" w:eastAsia="zh-CN"/>
          </w:rPr>
          <w:t>中国沿海航行船舶防范商渔船碰撞安全指引</w:t>
        </w:r>
      </w:ins>
    </w:p>
    <w:p>
      <w:pPr>
        <w:pStyle w:val="Normal"/>
        <w:rPr>
          <w:rFonts w:ascii="仿宋_GB2312" w:hAnsi="仿宋_GB2312" w:eastAsia="方正小标宋_GBK" w:cs="华文仿宋"/>
          <w:sz w:val="44"/>
          <w:szCs w:val="32"/>
          <w:lang w:val="en-US" w:eastAsia="zh-CN"/>
          <w:ins w:id="3" w:author="林慧" w:date="2021-04-26T16:41:00Z"/>
        </w:rPr>
      </w:pPr>
      <w:ins w:id="2" w:author="林慧" w:date="2021-04-26T16:41:00Z">
        <w:r>
          <w:rPr>
            <w:rFonts w:eastAsia="方正小标宋_GBK" w:cs="华文仿宋" w:ascii="仿宋_GB2312" w:hAnsi="仿宋_GB2312"/>
            <w:sz w:val="44"/>
            <w:szCs w:val="32"/>
            <w:lang w:val="en-US" w:eastAsia="zh-CN"/>
          </w:rPr>
        </w:r>
      </w:ins>
    </w:p>
    <w:p>
      <w:pPr>
        <w:pStyle w:val="Normal"/>
        <w:rPr>
          <w:rFonts w:ascii="仿宋_GB2312" w:hAnsi="仿宋_GB2312" w:cs="华文仿宋"/>
          <w:szCs w:val="32"/>
          <w:ins w:id="5" w:author="朱红强" w:date="2021-04-25T14:40:00Z"/>
        </w:rPr>
      </w:pPr>
      <w:ins w:id="4" w:author="朱红强" w:date="2021-04-25T14:40:00Z">
        <w:r>
          <w:rPr>
            <w:rFonts w:ascii="仿宋_GB2312" w:hAnsi="仿宋_GB2312" w:cs="华文仿宋"/>
            <w:szCs w:val="32"/>
          </w:rPr>
          <w:t>各有关船舶：</w:t>
        </w:r>
      </w:ins>
    </w:p>
    <w:p>
      <w:pPr>
        <w:pStyle w:val="Normal"/>
        <w:ind w:firstLine="632"/>
        <w:rPr>
          <w:rFonts w:ascii="仿宋_GB2312" w:hAnsi="仿宋_GB2312" w:cs="华文仿宋"/>
          <w:szCs w:val="32"/>
          <w:ins w:id="9" w:author="朱红强" w:date="2021-04-25T14:40:00Z"/>
        </w:rPr>
      </w:pPr>
      <w:ins w:id="6" w:author="朱红强" w:date="2021-04-25T14:40:00Z">
        <w:r>
          <w:rPr>
            <w:rFonts w:ascii="仿宋_GB2312" w:hAnsi="仿宋_GB2312" w:cs="华文仿宋"/>
            <w:szCs w:val="32"/>
          </w:rPr>
          <w:t>中国沿海水域渔业船舶</w:t>
        </w:r>
      </w:ins>
      <w:ins w:id="7" w:author="朱红强" w:date="2021-04-25T14:56:00Z">
        <w:r>
          <w:rPr>
            <w:rFonts w:ascii="仿宋_GB2312" w:hAnsi="仿宋_GB2312" w:cs="华文仿宋"/>
            <w:szCs w:val="32"/>
            <w:lang w:eastAsia="zh-CN"/>
          </w:rPr>
          <w:t>活动频繁</w:t>
        </w:r>
      </w:ins>
      <w:ins w:id="8" w:author="朱红强" w:date="2021-04-25T14:40:00Z">
        <w:r>
          <w:rPr>
            <w:rFonts w:ascii="仿宋_GB2312" w:hAnsi="仿宋_GB2312" w:cs="华文仿宋"/>
            <w:szCs w:val="32"/>
          </w:rPr>
          <w:t>，气象条件复杂，商渔船碰撞事故多发，为保障航行安全，海事主管机关建议：</w:t>
        </w:r>
      </w:ins>
    </w:p>
    <w:p>
      <w:pPr>
        <w:pStyle w:val="Normal"/>
        <w:ind w:firstLine="632"/>
        <w:rPr>
          <w:rFonts w:ascii="黑体" w:hAnsi="黑体" w:eastAsia="黑体" w:cs="黑体"/>
          <w:szCs w:val="32"/>
          <w:ins w:id="11" w:author="朱红强" w:date="2021-04-25T14:40:00Z"/>
        </w:rPr>
      </w:pPr>
      <w:ins w:id="10" w:author="朱红强" w:date="2021-04-25T14:40:00Z">
        <w:r>
          <w:rPr>
            <w:rFonts w:ascii="黑体" w:hAnsi="黑体" w:cs="黑体" w:eastAsia="黑体"/>
            <w:szCs w:val="32"/>
          </w:rPr>
          <w:t>一、航行航法</w:t>
        </w:r>
      </w:ins>
    </w:p>
    <w:p>
      <w:pPr>
        <w:pStyle w:val="Normal"/>
        <w:ind w:firstLine="632"/>
        <w:rPr>
          <w:rFonts w:ascii="仿宋_GB2312" w:hAnsi="仿宋_GB2312" w:cs="华文仿宋"/>
          <w:szCs w:val="32"/>
          <w:ins w:id="16" w:author="朱红强" w:date="2021-04-25T14:40:00Z"/>
        </w:rPr>
      </w:pPr>
      <w:ins w:id="12" w:author="朱红强" w:date="2021-04-25T14:40:00Z">
        <w:r>
          <w:rPr>
            <w:rFonts w:ascii="楷体_GB2312" w:hAnsi="楷体_GB2312" w:cs="楷体_GB2312" w:eastAsia="楷体_GB2312"/>
            <w:szCs w:val="32"/>
          </w:rPr>
          <w:t>（一）进入渔船</w:t>
        </w:r>
      </w:ins>
      <w:ins w:id="13" w:author="朱红强" w:date="2021-04-25T14:55:00Z">
        <w:r>
          <w:rPr>
            <w:rFonts w:ascii="楷体_GB2312" w:hAnsi="楷体_GB2312" w:cs="楷体_GB2312" w:eastAsia="楷体_GB2312"/>
            <w:szCs w:val="32"/>
            <w:lang w:eastAsia="zh-CN"/>
          </w:rPr>
          <w:t>密集区</w:t>
        </w:r>
      </w:ins>
      <w:ins w:id="14" w:author="朱红强" w:date="2021-04-25T14:40:00Z">
        <w:r>
          <w:rPr>
            <w:rFonts w:ascii="楷体_GB2312" w:hAnsi="楷体_GB2312" w:cs="楷体_GB2312" w:eastAsia="楷体_GB2312"/>
            <w:szCs w:val="32"/>
          </w:rPr>
          <w:t>水域之前</w:t>
        </w:r>
      </w:ins>
      <w:ins w:id="15" w:author="朱红强" w:date="2021-04-25T14:40:00Z">
        <w:r>
          <w:rPr>
            <w:rFonts w:ascii="仿宋_GB2312" w:hAnsi="仿宋_GB2312" w:cs="华文仿宋"/>
            <w:szCs w:val="32"/>
          </w:rPr>
          <w:t>。</w:t>
        </w:r>
      </w:ins>
    </w:p>
    <w:p>
      <w:pPr>
        <w:pStyle w:val="Normal"/>
        <w:ind w:firstLine="632"/>
        <w:rPr>
          <w:rFonts w:ascii="仿宋_GB2312" w:hAnsi="仿宋_GB2312" w:cs="华文仿宋"/>
          <w:szCs w:val="32"/>
          <w:ins w:id="19" w:author="朱红强" w:date="2021-04-25T14:40:00Z"/>
        </w:rPr>
      </w:pPr>
      <w:ins w:id="17" w:author="朱红强" w:date="2021-04-25T14:40:00Z">
        <w:r>
          <w:rPr>
            <w:rFonts w:cs="华文仿宋" w:ascii="仿宋_GB2312" w:hAnsi="仿宋_GB2312"/>
            <w:szCs w:val="32"/>
          </w:rPr>
          <w:t xml:space="preserve">1. </w:t>
        </w:r>
      </w:ins>
      <w:ins w:id="18" w:author="朱红强" w:date="2021-04-25T14:40:00Z">
        <w:r>
          <w:rPr>
            <w:rFonts w:ascii="仿宋_GB2312" w:hAnsi="仿宋_GB2312" w:cs="华文仿宋"/>
            <w:szCs w:val="32"/>
          </w:rPr>
          <w:t>船长应严格审核计划航线，尽量使用推荐公共航路合理制定航线，尽可能避开渔船集中作业水域，减少与渔船相遇的机会。</w:t>
        </w:r>
      </w:ins>
    </w:p>
    <w:p>
      <w:pPr>
        <w:pStyle w:val="Normal"/>
        <w:ind w:firstLine="632"/>
        <w:rPr>
          <w:rFonts w:ascii="仿宋_GB2312" w:hAnsi="仿宋_GB2312" w:cs="华文仿宋"/>
          <w:szCs w:val="32"/>
          <w:ins w:id="28" w:author="朱红强" w:date="2021-04-25T14:40:00Z"/>
        </w:rPr>
      </w:pPr>
      <w:ins w:id="20" w:author="朱红强" w:date="2021-04-25T14:40:00Z">
        <w:r>
          <w:rPr>
            <w:rFonts w:cs="华文仿宋" w:ascii="仿宋_GB2312" w:hAnsi="仿宋_GB2312"/>
            <w:szCs w:val="32"/>
          </w:rPr>
          <w:t xml:space="preserve">2. </w:t>
        </w:r>
      </w:ins>
      <w:ins w:id="21" w:author="朱红强" w:date="2021-04-25T14:40:00Z">
        <w:r>
          <w:rPr>
            <w:rFonts w:ascii="仿宋_GB2312" w:hAnsi="仿宋_GB2312" w:cs="华文仿宋"/>
            <w:szCs w:val="32"/>
          </w:rPr>
          <w:t>对雷达、电子海图、</w:t>
        </w:r>
      </w:ins>
      <w:ins w:id="22" w:author="朱红强" w:date="2021-04-25T14:40:00Z">
        <w:r>
          <w:rPr>
            <w:rFonts w:cs="华文仿宋" w:ascii="仿宋_GB2312" w:hAnsi="仿宋_GB2312"/>
            <w:szCs w:val="32"/>
          </w:rPr>
          <w:t>AIS</w:t>
        </w:r>
      </w:ins>
      <w:ins w:id="23" w:author="朱红强" w:date="2021-04-25T14:40:00Z">
        <w:r>
          <w:rPr>
            <w:rFonts w:ascii="仿宋_GB2312" w:hAnsi="仿宋_GB2312" w:cs="华文仿宋"/>
            <w:szCs w:val="32"/>
          </w:rPr>
          <w:t>、</w:t>
        </w:r>
      </w:ins>
      <w:ins w:id="24" w:author="朱红强" w:date="2021-04-25T14:40:00Z">
        <w:r>
          <w:rPr>
            <w:rFonts w:cs="华文仿宋" w:ascii="仿宋_GB2312" w:hAnsi="仿宋_GB2312"/>
            <w:szCs w:val="32"/>
          </w:rPr>
          <w:t>VDR</w:t>
        </w:r>
      </w:ins>
      <w:ins w:id="25" w:author="朱红强" w:date="2021-04-25T14:40:00Z">
        <w:r>
          <w:rPr>
            <w:rFonts w:ascii="仿宋_GB2312" w:hAnsi="仿宋_GB2312" w:cs="华文仿宋"/>
            <w:szCs w:val="32"/>
          </w:rPr>
          <w:t>、</w:t>
        </w:r>
      </w:ins>
      <w:ins w:id="26" w:author="朱红强" w:date="2021-04-25T14:40:00Z">
        <w:r>
          <w:rPr>
            <w:rFonts w:cs="华文仿宋" w:ascii="仿宋_GB2312" w:hAnsi="仿宋_GB2312"/>
            <w:szCs w:val="32"/>
          </w:rPr>
          <w:t>VHF</w:t>
        </w:r>
      </w:ins>
      <w:ins w:id="27" w:author="朱红强" w:date="2021-04-25T14:40:00Z">
        <w:r>
          <w:rPr>
            <w:rFonts w:ascii="仿宋_GB2312" w:hAnsi="仿宋_GB2312" w:cs="华文仿宋"/>
            <w:szCs w:val="32"/>
          </w:rPr>
          <w:t>、航行灯和声号等设备进行检查和测试，确保正常可用。</w:t>
        </w:r>
      </w:ins>
    </w:p>
    <w:p>
      <w:pPr>
        <w:pStyle w:val="Normal"/>
        <w:ind w:firstLine="632"/>
        <w:rPr>
          <w:rFonts w:ascii="仿宋_GB2312" w:hAnsi="仿宋_GB2312" w:cs="华文仿宋"/>
          <w:szCs w:val="32"/>
          <w:ins w:id="37" w:author="朱红强" w:date="2021-04-25T14:40:00Z"/>
        </w:rPr>
      </w:pPr>
      <w:ins w:id="29" w:author="朱红强" w:date="2021-04-25T14:40:00Z">
        <w:r>
          <w:rPr>
            <w:rFonts w:cs="华文仿宋" w:ascii="仿宋_GB2312" w:hAnsi="仿宋_GB2312"/>
            <w:szCs w:val="32"/>
          </w:rPr>
          <w:t xml:space="preserve">3. </w:t>
        </w:r>
      </w:ins>
      <w:ins w:id="30" w:author="朱红强" w:date="2021-04-25T14:40:00Z">
        <w:r>
          <w:rPr>
            <w:rFonts w:ascii="仿宋_GB2312" w:hAnsi="仿宋_GB2312" w:cs="华文仿宋"/>
            <w:szCs w:val="32"/>
          </w:rPr>
          <w:t>合理安排驾驶台航行值班人员，任何时候驾驶台应保持至少</w:t>
        </w:r>
      </w:ins>
      <w:ins w:id="31" w:author="朱红强" w:date="2021-04-25T14:40:00Z">
        <w:r>
          <w:rPr>
            <w:rFonts w:cs="华文仿宋" w:ascii="仿宋_GB2312" w:hAnsi="仿宋_GB2312"/>
            <w:szCs w:val="32"/>
          </w:rPr>
          <w:t>2</w:t>
        </w:r>
      </w:ins>
      <w:ins w:id="32" w:author="朱红强" w:date="2021-04-25T14:40:00Z">
        <w:r>
          <w:rPr>
            <w:rFonts w:ascii="仿宋_GB2312" w:hAnsi="仿宋_GB2312" w:cs="华文仿宋"/>
            <w:szCs w:val="32"/>
          </w:rPr>
          <w:t>名航行值班和</w:t>
        </w:r>
      </w:ins>
      <w:ins w:id="33" w:author="朱红强" w:date="2021-04-25T14:40:00Z">
        <w:del w:id="34" w:author="林慧" w:date="2021-04-26T16:51:00Z">
          <w:r>
            <w:rPr>
              <w:rFonts w:ascii="仿宋_GB2312" w:hAnsi="仿宋_GB2312" w:cs="华文仿宋"/>
              <w:szCs w:val="32"/>
            </w:rPr>
            <w:delText>了望</w:delText>
          </w:r>
        </w:del>
      </w:ins>
      <w:ins w:id="35" w:author="林慧" w:date="2021-04-26T16:51:00Z">
        <w:r>
          <w:rPr>
            <w:rFonts w:ascii="仿宋_GB2312" w:hAnsi="仿宋_GB2312" w:cs="华文仿宋"/>
            <w:szCs w:val="32"/>
            <w:lang w:eastAsia="zh-CN"/>
          </w:rPr>
          <w:t>瞭望</w:t>
        </w:r>
      </w:ins>
      <w:ins w:id="36" w:author="朱红强" w:date="2021-04-25T14:40:00Z">
        <w:r>
          <w:rPr>
            <w:rFonts w:ascii="仿宋_GB2312" w:hAnsi="仿宋_GB2312" w:cs="华文仿宋"/>
            <w:szCs w:val="32"/>
          </w:rPr>
          <w:t>人员。</w:t>
        </w:r>
      </w:ins>
    </w:p>
    <w:p>
      <w:pPr>
        <w:pStyle w:val="Normal"/>
        <w:ind w:firstLine="632"/>
        <w:rPr>
          <w:rFonts w:ascii="仿宋_GB2312" w:hAnsi="仿宋_GB2312" w:cs="华文仿宋"/>
          <w:szCs w:val="32"/>
          <w:ins w:id="40" w:author="朱红强" w:date="2021-04-25T14:40:00Z"/>
        </w:rPr>
      </w:pPr>
      <w:ins w:id="38" w:author="朱红强" w:date="2021-04-25T14:40:00Z">
        <w:r>
          <w:rPr>
            <w:rFonts w:cs="华文仿宋" w:ascii="仿宋_GB2312" w:hAnsi="仿宋_GB2312"/>
            <w:szCs w:val="32"/>
          </w:rPr>
          <w:t xml:space="preserve">4. </w:t>
        </w:r>
      </w:ins>
      <w:ins w:id="39" w:author="朱红强" w:date="2021-04-25T14:40:00Z">
        <w:r>
          <w:rPr>
            <w:rFonts w:ascii="仿宋_GB2312" w:hAnsi="仿宋_GB2312" w:cs="华文仿宋"/>
            <w:szCs w:val="32"/>
          </w:rPr>
          <w:t>应在驾驶台显著位置标识渔区航行安全注意事项及相应行动对策。</w:t>
        </w:r>
      </w:ins>
    </w:p>
    <w:p>
      <w:pPr>
        <w:pStyle w:val="Normal"/>
        <w:ind w:firstLine="632"/>
        <w:rPr>
          <w:rFonts w:ascii="仿宋_GB2312" w:hAnsi="仿宋_GB2312" w:cs="华文仿宋"/>
          <w:szCs w:val="32"/>
          <w:ins w:id="44" w:author="朱红强" w:date="2021-04-25T14:40:00Z"/>
        </w:rPr>
      </w:pPr>
      <w:ins w:id="41" w:author="朱红强" w:date="2021-04-25T14:40:00Z">
        <w:r>
          <w:rPr>
            <w:rFonts w:ascii="楷体_GB2312" w:hAnsi="楷体_GB2312" w:cs="楷体_GB2312" w:eastAsia="楷体_GB2312"/>
            <w:szCs w:val="32"/>
          </w:rPr>
          <w:t>（二）经过或邻近渔船</w:t>
        </w:r>
      </w:ins>
      <w:ins w:id="42" w:author="朱红强" w:date="2021-04-25T14:55:00Z">
        <w:r>
          <w:rPr>
            <w:rFonts w:ascii="楷体_GB2312" w:hAnsi="楷体_GB2312" w:cs="楷体_GB2312" w:eastAsia="楷体_GB2312"/>
            <w:szCs w:val="32"/>
            <w:lang w:eastAsia="zh-CN"/>
          </w:rPr>
          <w:t>密集区</w:t>
        </w:r>
      </w:ins>
      <w:ins w:id="43" w:author="朱红强" w:date="2021-04-25T14:40:00Z">
        <w:r>
          <w:rPr>
            <w:rFonts w:ascii="楷体_GB2312" w:hAnsi="楷体_GB2312" w:cs="楷体_GB2312" w:eastAsia="楷体_GB2312"/>
            <w:szCs w:val="32"/>
          </w:rPr>
          <w:t>水域期间。</w:t>
        </w:r>
      </w:ins>
    </w:p>
    <w:p>
      <w:pPr>
        <w:pStyle w:val="Normal"/>
        <w:ind w:firstLine="632"/>
        <w:rPr>
          <w:rFonts w:ascii="仿宋_GB2312" w:hAnsi="仿宋_GB2312" w:cs="华文仿宋"/>
          <w:szCs w:val="32"/>
          <w:ins w:id="49" w:author="朱红强" w:date="2021-04-25T14:40:00Z"/>
        </w:rPr>
      </w:pPr>
      <w:ins w:id="45" w:author="朱红强" w:date="2021-04-25T14:40:00Z">
        <w:r>
          <w:rPr>
            <w:rFonts w:cs="华文仿宋" w:ascii="仿宋_GB2312" w:hAnsi="仿宋_GB2312"/>
            <w:szCs w:val="32"/>
          </w:rPr>
          <w:t xml:space="preserve">1. </w:t>
        </w:r>
      </w:ins>
      <w:ins w:id="46" w:author="朱红强" w:date="2021-04-25T14:40:00Z">
        <w:r>
          <w:rPr>
            <w:rFonts w:ascii="仿宋_GB2312" w:hAnsi="仿宋_GB2312" w:cs="华文仿宋"/>
            <w:szCs w:val="32"/>
          </w:rPr>
          <w:t>驾驶人员谨记：</w:t>
        </w:r>
      </w:ins>
      <w:ins w:id="47" w:author="朱红强" w:date="2021-04-25T14:40:00Z">
        <w:bookmarkStart w:id="0" w:name="OLE_LINK1"/>
        <w:bookmarkStart w:id="1" w:name="OLE_LINK2"/>
        <w:r>
          <w:rPr>
            <w:rFonts w:ascii="仿宋_GB2312" w:hAnsi="仿宋_GB2312" w:cs="华文仿宋"/>
            <w:szCs w:val="32"/>
          </w:rPr>
          <w:t>安全第一、宁可绕行、不要冒险</w:t>
        </w:r>
      </w:ins>
      <w:ins w:id="48" w:author="朱红强" w:date="2021-04-25T14:40:00Z">
        <w:bookmarkEnd w:id="0"/>
        <w:bookmarkEnd w:id="1"/>
        <w:r>
          <w:rPr>
            <w:rFonts w:ascii="仿宋_GB2312" w:hAnsi="仿宋_GB2312" w:cs="华文仿宋"/>
            <w:szCs w:val="32"/>
          </w:rPr>
          <w:t>！尽可能避免冒险进入渔船密集区域航行！</w:t>
        </w:r>
      </w:ins>
    </w:p>
    <w:p>
      <w:pPr>
        <w:pStyle w:val="Normal"/>
        <w:ind w:firstLine="632"/>
        <w:rPr>
          <w:rFonts w:ascii="仿宋_GB2312" w:hAnsi="仿宋_GB2312" w:cs="华文仿宋"/>
          <w:szCs w:val="32"/>
          <w:ins w:id="52" w:author="朱红强" w:date="2021-04-25T14:40:00Z"/>
        </w:rPr>
      </w:pPr>
      <w:ins w:id="50" w:author="朱红强" w:date="2021-04-25T14:40:00Z">
        <w:r>
          <w:rPr>
            <w:rFonts w:cs="华文仿宋" w:ascii="仿宋_GB2312" w:hAnsi="仿宋_GB2312"/>
            <w:szCs w:val="32"/>
          </w:rPr>
          <w:t xml:space="preserve">2. </w:t>
        </w:r>
      </w:ins>
      <w:ins w:id="51" w:author="朱红强" w:date="2021-04-25T14:40:00Z">
        <w:r>
          <w:rPr>
            <w:rFonts w:ascii="仿宋_GB2312" w:hAnsi="仿宋_GB2312" w:cs="华文仿宋"/>
            <w:szCs w:val="32"/>
          </w:rPr>
          <w:t>合理安排值班人员，根据周围渔船密集程度和航行值班强度增加必要的航行值班人员，必要时应毫不犹豫立即呼叫船长上驾驶台指挥。</w:t>
        </w:r>
      </w:ins>
    </w:p>
    <w:p>
      <w:pPr>
        <w:pStyle w:val="Normal"/>
        <w:ind w:firstLine="632"/>
        <w:rPr>
          <w:rFonts w:ascii="仿宋_GB2312" w:hAnsi="仿宋_GB2312" w:cs="华文仿宋"/>
          <w:szCs w:val="32"/>
          <w:ins w:id="55" w:author="朱红强" w:date="2021-04-25T14:40:00Z"/>
        </w:rPr>
      </w:pPr>
      <w:ins w:id="53" w:author="朱红强" w:date="2021-04-25T14:40:00Z">
        <w:r>
          <w:rPr>
            <w:rFonts w:cs="华文仿宋" w:ascii="仿宋_GB2312" w:hAnsi="仿宋_GB2312"/>
            <w:szCs w:val="32"/>
          </w:rPr>
          <w:t xml:space="preserve">3. </w:t>
        </w:r>
      </w:ins>
      <w:ins w:id="54" w:author="朱红强" w:date="2021-04-25T14:40:00Z">
        <w:r>
          <w:rPr>
            <w:rFonts w:ascii="仿宋_GB2312" w:hAnsi="仿宋_GB2312" w:cs="华文仿宋"/>
            <w:szCs w:val="32"/>
          </w:rPr>
          <w:t>船长应针对夜间渔区航行的特殊戒备要求制定和发布夜航命令。</w:t>
        </w:r>
      </w:ins>
    </w:p>
    <w:p>
      <w:pPr>
        <w:pStyle w:val="Normal"/>
        <w:ind w:firstLine="632"/>
        <w:rPr>
          <w:rFonts w:ascii="仿宋_GB2312" w:hAnsi="仿宋_GB2312" w:cs="华文仿宋"/>
          <w:szCs w:val="32"/>
          <w:ins w:id="66" w:author="朱红强" w:date="2021-04-25T14:40:00Z"/>
        </w:rPr>
      </w:pPr>
      <w:ins w:id="56" w:author="朱红强" w:date="2021-04-25T14:40:00Z">
        <w:r>
          <w:rPr>
            <w:rFonts w:cs="华文仿宋" w:ascii="仿宋_GB2312" w:hAnsi="仿宋_GB2312"/>
            <w:szCs w:val="32"/>
          </w:rPr>
          <w:t xml:space="preserve">4. </w:t>
        </w:r>
      </w:ins>
      <w:ins w:id="57" w:author="朱红强" w:date="2021-04-25T14:40:00Z">
        <w:r>
          <w:rPr>
            <w:rFonts w:ascii="仿宋_GB2312" w:hAnsi="仿宋_GB2312" w:cs="华文仿宋"/>
            <w:szCs w:val="32"/>
          </w:rPr>
          <w:t>航行值班人员应加强</w:t>
        </w:r>
      </w:ins>
      <w:ins w:id="58" w:author="朱红强" w:date="2021-04-25T14:40:00Z">
        <w:r>
          <w:rPr>
            <w:rFonts w:ascii="仿宋_GB2312" w:hAnsi="仿宋_GB2312" w:cs="微软雅黑" w:eastAsia="仿宋_GB2312"/>
            <w:szCs w:val="32"/>
          </w:rPr>
          <w:t>瞭</w:t>
        </w:r>
      </w:ins>
      <w:ins w:id="59" w:author="朱红强" w:date="2021-04-25T14:40:00Z">
        <w:r>
          <w:rPr>
            <w:rFonts w:ascii="仿宋_GB2312" w:hAnsi="仿宋_GB2312" w:cs="仿宋_GB2312" w:eastAsia="仿宋_GB2312"/>
            <w:szCs w:val="32"/>
          </w:rPr>
          <w:t>望</w:t>
        </w:r>
      </w:ins>
      <w:ins w:id="60" w:author="朱红强" w:date="2021-04-25T14:40:00Z">
        <w:r>
          <w:rPr>
            <w:rFonts w:ascii="仿宋_GB2312" w:hAnsi="仿宋_GB2312" w:cs="仿宋_GB2312"/>
            <w:szCs w:val="32"/>
          </w:rPr>
          <w:t>，开启</w:t>
        </w:r>
      </w:ins>
      <w:ins w:id="61" w:author="朱红强" w:date="2021-04-25T14:56:00Z">
        <w:r>
          <w:rPr>
            <w:rFonts w:ascii="仿宋_GB2312" w:hAnsi="仿宋_GB2312" w:cs="仿宋_GB2312"/>
            <w:szCs w:val="32"/>
            <w:lang w:eastAsia="zh-CN"/>
          </w:rPr>
          <w:t>多</w:t>
        </w:r>
      </w:ins>
      <w:ins w:id="62" w:author="朱红强" w:date="2021-04-25T14:40:00Z">
        <w:r>
          <w:rPr>
            <w:rFonts w:ascii="仿宋_GB2312" w:hAnsi="仿宋_GB2312" w:cs="仿宋_GB2312"/>
            <w:szCs w:val="32"/>
          </w:rPr>
          <w:t>台雷达</w:t>
        </w:r>
      </w:ins>
      <w:ins w:id="63" w:author="朱红强" w:date="2021-04-25T14:56:00Z">
        <w:r>
          <w:rPr>
            <w:rFonts w:ascii="仿宋_GB2312" w:hAnsi="仿宋_GB2312" w:cs="仿宋_GB2312"/>
            <w:szCs w:val="32"/>
            <w:lang w:eastAsia="zh-CN"/>
          </w:rPr>
          <w:t>工作</w:t>
        </w:r>
      </w:ins>
      <w:ins w:id="64" w:author="朱红强" w:date="2021-04-25T14:40:00Z">
        <w:r>
          <w:rPr>
            <w:rFonts w:ascii="仿宋_GB2312" w:hAnsi="仿宋_GB2312" w:cs="仿宋_GB2312"/>
            <w:szCs w:val="32"/>
          </w:rPr>
          <w:t>，加强远近距离配合观测。</w:t>
        </w:r>
      </w:ins>
      <w:ins w:id="65" w:author="朱红强" w:date="2021-04-25T14:40:00Z">
        <w:r>
          <w:rPr>
            <w:rFonts w:ascii="仿宋_GB2312" w:hAnsi="仿宋_GB2312" w:cs="华文仿宋"/>
            <w:szCs w:val="32"/>
          </w:rPr>
          <w:t>勿过度依赖单一助航设备，每一船舶均应经常用视觉、听觉以及适合当时环境和情况下一切有效的手段保持正规了望。</w:t>
        </w:r>
      </w:ins>
    </w:p>
    <w:p>
      <w:pPr>
        <w:pStyle w:val="Normal"/>
        <w:ind w:firstLine="632"/>
        <w:rPr>
          <w:rFonts w:ascii="仿宋_GB2312" w:hAnsi="仿宋_GB2312" w:cs="华文仿宋"/>
          <w:szCs w:val="32"/>
          <w:ins w:id="69" w:author="朱红强" w:date="2021-04-25T14:40:00Z"/>
        </w:rPr>
      </w:pPr>
      <w:ins w:id="67" w:author="朱红强" w:date="2021-04-25T14:40:00Z">
        <w:r>
          <w:rPr>
            <w:rFonts w:cs="华文仿宋" w:ascii="仿宋_GB2312" w:hAnsi="仿宋_GB2312"/>
            <w:szCs w:val="32"/>
          </w:rPr>
          <w:t xml:space="preserve">5. </w:t>
        </w:r>
      </w:ins>
      <w:ins w:id="68" w:author="朱红强" w:date="2021-04-25T14:40:00Z">
        <w:r>
          <w:rPr>
            <w:rFonts w:ascii="仿宋_GB2312" w:hAnsi="仿宋_GB2312" w:cs="华文仿宋"/>
            <w:szCs w:val="32"/>
          </w:rPr>
          <w:t>使用安全航速航行。</w:t>
        </w:r>
      </w:ins>
    </w:p>
    <w:p>
      <w:pPr>
        <w:pStyle w:val="Normal"/>
        <w:ind w:firstLine="632"/>
        <w:rPr>
          <w:rFonts w:ascii="仿宋_GB2312" w:hAnsi="仿宋_GB2312" w:cs="华文仿宋"/>
          <w:szCs w:val="32"/>
          <w:ins w:id="74" w:author="朱红强" w:date="2021-04-25T14:40:00Z"/>
        </w:rPr>
      </w:pPr>
      <w:ins w:id="70" w:author="朱红强" w:date="2021-04-25T14:40:00Z">
        <w:r>
          <w:rPr>
            <w:rFonts w:cs="华文仿宋" w:ascii="仿宋_GB2312" w:hAnsi="仿宋_GB2312"/>
            <w:szCs w:val="32"/>
          </w:rPr>
          <w:t xml:space="preserve">6. </w:t>
        </w:r>
      </w:ins>
      <w:ins w:id="71" w:author="朱红强" w:date="2021-04-25T14:40:00Z">
        <w:r>
          <w:rPr>
            <w:rFonts w:ascii="仿宋_GB2312" w:hAnsi="仿宋_GB2312" w:cs="华文仿宋"/>
            <w:szCs w:val="32"/>
            <w:lang w:eastAsia="zh-CN"/>
          </w:rPr>
          <w:t>确保</w:t>
        </w:r>
      </w:ins>
      <w:ins w:id="72" w:author="朱红强" w:date="2021-04-25T14:40:00Z">
        <w:r>
          <w:rPr>
            <w:rFonts w:cs="华文仿宋" w:ascii="仿宋_GB2312" w:hAnsi="仿宋_GB2312"/>
            <w:szCs w:val="32"/>
          </w:rPr>
          <w:t>AIS</w:t>
        </w:r>
      </w:ins>
      <w:ins w:id="73" w:author="朱红强" w:date="2021-04-25T14:40:00Z">
        <w:r>
          <w:rPr>
            <w:rFonts w:ascii="仿宋_GB2312" w:hAnsi="仿宋_GB2312" w:cs="华文仿宋"/>
            <w:szCs w:val="32"/>
          </w:rPr>
          <w:t>信息正确且工作正常。</w:t>
        </w:r>
      </w:ins>
    </w:p>
    <w:p>
      <w:pPr>
        <w:pStyle w:val="Normal"/>
        <w:ind w:firstLine="632"/>
        <w:rPr>
          <w:rFonts w:ascii="仿宋_GB2312" w:hAnsi="仿宋_GB2312" w:cs="华文仿宋"/>
          <w:szCs w:val="32"/>
          <w:ins w:id="77" w:author="朱红强" w:date="2021-04-25T14:40:00Z"/>
        </w:rPr>
      </w:pPr>
      <w:ins w:id="75" w:author="朱红强" w:date="2021-04-25T14:40:00Z">
        <w:r>
          <w:rPr>
            <w:rFonts w:cs="华文仿宋" w:ascii="仿宋_GB2312" w:hAnsi="仿宋_GB2312"/>
            <w:szCs w:val="32"/>
          </w:rPr>
          <w:t xml:space="preserve">7. </w:t>
        </w:r>
      </w:ins>
      <w:ins w:id="76" w:author="朱红强" w:date="2021-04-25T14:40:00Z">
        <w:r>
          <w:rPr>
            <w:rFonts w:ascii="仿宋_GB2312" w:hAnsi="仿宋_GB2312" w:cs="华文仿宋"/>
            <w:szCs w:val="32"/>
          </w:rPr>
          <w:t>杜绝疲劳驾驶、酒后驾驶。</w:t>
        </w:r>
      </w:ins>
    </w:p>
    <w:p>
      <w:pPr>
        <w:pStyle w:val="Normal"/>
        <w:ind w:firstLine="632"/>
        <w:rPr>
          <w:rFonts w:ascii="仿宋_GB2312" w:hAnsi="仿宋_GB2312" w:cs="华文仿宋"/>
          <w:szCs w:val="32"/>
          <w:ins w:id="79" w:author="朱红强" w:date="2021-04-25T14:40:00Z"/>
        </w:rPr>
      </w:pPr>
      <w:ins w:id="78" w:author="朱红强" w:date="2021-04-25T14:40:00Z">
        <w:r>
          <w:rPr>
            <w:rFonts w:ascii="楷体_GB2312" w:hAnsi="楷体_GB2312" w:cs="楷体_GB2312" w:eastAsia="楷体_GB2312"/>
            <w:szCs w:val="32"/>
          </w:rPr>
          <w:t>（三）应特别注意的事项。</w:t>
        </w:r>
      </w:ins>
    </w:p>
    <w:p>
      <w:pPr>
        <w:pStyle w:val="Normal"/>
        <w:ind w:firstLine="632"/>
        <w:rPr>
          <w:rFonts w:ascii="仿宋_GB2312" w:hAnsi="仿宋_GB2312" w:cs="华文仿宋"/>
          <w:szCs w:val="32"/>
          <w:ins w:id="86" w:author="朱红强" w:date="2021-04-25T14:40:00Z"/>
        </w:rPr>
      </w:pPr>
      <w:ins w:id="80" w:author="朱红强" w:date="2021-04-25T14:40:00Z">
        <w:r>
          <w:rPr>
            <w:rFonts w:cs="华文仿宋" w:ascii="仿宋_GB2312" w:hAnsi="仿宋_GB2312"/>
            <w:szCs w:val="32"/>
          </w:rPr>
          <w:t xml:space="preserve">1. </w:t>
        </w:r>
      </w:ins>
      <w:ins w:id="81" w:author="朱红强" w:date="2021-04-25T14:40:00Z">
        <w:r>
          <w:rPr>
            <w:rFonts w:ascii="仿宋_GB2312" w:hAnsi="仿宋_GB2312" w:cs="华文仿宋"/>
            <w:szCs w:val="32"/>
          </w:rPr>
          <w:t>每年伏季休渔结束后，是中国沿海渔船</w:t>
        </w:r>
      </w:ins>
      <w:ins w:id="82" w:author="朱红强" w:date="2021-04-25T14:56:00Z">
        <w:r>
          <w:rPr>
            <w:rFonts w:ascii="仿宋_GB2312" w:hAnsi="仿宋_GB2312" w:cs="华文仿宋"/>
            <w:szCs w:val="32"/>
            <w:lang w:eastAsia="zh-CN"/>
          </w:rPr>
          <w:t>活动</w:t>
        </w:r>
      </w:ins>
      <w:ins w:id="83" w:author="朱红强" w:date="2021-04-25T14:40:00Z">
        <w:r>
          <w:rPr>
            <w:rFonts w:ascii="仿宋_GB2312" w:hAnsi="仿宋_GB2312" w:cs="华文仿宋"/>
            <w:szCs w:val="32"/>
          </w:rPr>
          <w:t>密度最高时</w:t>
        </w:r>
      </w:ins>
      <w:ins w:id="84" w:author="朱红强" w:date="2021-04-25T14:57:00Z">
        <w:r>
          <w:rPr>
            <w:rFonts w:ascii="仿宋_GB2312" w:hAnsi="仿宋_GB2312" w:cs="华文仿宋"/>
            <w:szCs w:val="32"/>
            <w:lang w:eastAsia="zh-CN"/>
          </w:rPr>
          <w:t>段</w:t>
        </w:r>
      </w:ins>
      <w:ins w:id="85" w:author="朱红强" w:date="2021-04-25T14:40:00Z">
        <w:r>
          <w:rPr>
            <w:rFonts w:ascii="仿宋_GB2312" w:hAnsi="仿宋_GB2312" w:cs="华文仿宋"/>
            <w:szCs w:val="32"/>
          </w:rPr>
          <w:t>。</w:t>
        </w:r>
      </w:ins>
    </w:p>
    <w:p>
      <w:pPr>
        <w:pStyle w:val="Normal"/>
        <w:ind w:firstLine="632"/>
        <w:rPr>
          <w:rFonts w:ascii="仿宋_GB2312" w:hAnsi="仿宋_GB2312" w:cs="华文仿宋"/>
          <w:szCs w:val="32"/>
          <w:ins w:id="93" w:author="朱红强" w:date="2021-04-25T14:40:00Z"/>
        </w:rPr>
      </w:pPr>
      <w:ins w:id="87" w:author="朱红强" w:date="2021-04-25T14:40:00Z">
        <w:r>
          <w:rPr>
            <w:rFonts w:cs="华文仿宋" w:ascii="仿宋_GB2312" w:hAnsi="仿宋_GB2312"/>
            <w:szCs w:val="32"/>
          </w:rPr>
          <w:t xml:space="preserve">2. </w:t>
        </w:r>
      </w:ins>
      <w:ins w:id="88" w:author="朱红强" w:date="2021-04-25T14:40:00Z">
        <w:r>
          <w:rPr>
            <w:rFonts w:ascii="仿宋_GB2312" w:hAnsi="仿宋_GB2312" w:cs="华文仿宋"/>
            <w:szCs w:val="32"/>
          </w:rPr>
          <w:t>夜间</w:t>
        </w:r>
      </w:ins>
      <w:ins w:id="89" w:author="朱红强" w:date="2021-04-25T14:40:00Z">
        <w:r>
          <w:rPr>
            <w:rFonts w:cs="华文仿宋" w:ascii="仿宋_GB2312" w:hAnsi="仿宋_GB2312"/>
            <w:szCs w:val="32"/>
          </w:rPr>
          <w:t>23</w:t>
        </w:r>
      </w:ins>
      <w:ins w:id="90" w:author="朱红强" w:date="2021-04-25T14:40:00Z">
        <w:r>
          <w:rPr>
            <w:rFonts w:ascii="仿宋_GB2312" w:hAnsi="仿宋_GB2312" w:cs="华文仿宋"/>
            <w:szCs w:val="32"/>
          </w:rPr>
          <w:t>时至次日凌晨</w:t>
        </w:r>
      </w:ins>
      <w:ins w:id="91" w:author="朱红强" w:date="2021-04-25T14:40:00Z">
        <w:r>
          <w:rPr>
            <w:rFonts w:cs="华文仿宋" w:ascii="仿宋_GB2312" w:hAnsi="仿宋_GB2312"/>
            <w:szCs w:val="32"/>
          </w:rPr>
          <w:t>4</w:t>
        </w:r>
      </w:ins>
      <w:ins w:id="92" w:author="朱红强" w:date="2021-04-25T14:40:00Z">
        <w:r>
          <w:rPr>
            <w:rFonts w:ascii="仿宋_GB2312" w:hAnsi="仿宋_GB2312" w:cs="华文仿宋"/>
            <w:szCs w:val="32"/>
          </w:rPr>
          <w:t>时是商渔船碰撞事故高发时段，应予以特别关注。</w:t>
        </w:r>
      </w:ins>
    </w:p>
    <w:p>
      <w:pPr>
        <w:pStyle w:val="Normal"/>
        <w:ind w:firstLine="632"/>
        <w:rPr>
          <w:rFonts w:ascii="仿宋_GB2312" w:hAnsi="仿宋_GB2312" w:cs="华文仿宋"/>
          <w:szCs w:val="32"/>
          <w:ins w:id="100" w:author="朱红强" w:date="2021-04-25T14:40:00Z"/>
        </w:rPr>
      </w:pPr>
      <w:ins w:id="94" w:author="朱红强" w:date="2021-04-25T14:40:00Z">
        <w:r>
          <w:rPr>
            <w:rFonts w:cs="华文仿宋" w:ascii="仿宋_GB2312" w:hAnsi="仿宋_GB2312"/>
            <w:szCs w:val="32"/>
          </w:rPr>
          <w:t xml:space="preserve">3. </w:t>
        </w:r>
      </w:ins>
      <w:ins w:id="95" w:author="朱红强" w:date="2021-04-25T14:40:00Z">
        <w:r>
          <w:rPr>
            <w:rFonts w:ascii="仿宋_GB2312" w:hAnsi="仿宋_GB2312" w:cs="华文仿宋"/>
            <w:szCs w:val="32"/>
          </w:rPr>
          <w:t>应特别注意部分夜间锚泊渔船可能未按要求值班、显示号灯和开启</w:t>
        </w:r>
      </w:ins>
      <w:ins w:id="96" w:author="朱红强" w:date="2021-04-25T14:40:00Z">
        <w:r>
          <w:rPr>
            <w:rFonts w:cs="华文仿宋" w:ascii="仿宋_GB2312" w:hAnsi="仿宋_GB2312"/>
            <w:szCs w:val="32"/>
          </w:rPr>
          <w:t>AIS</w:t>
        </w:r>
      </w:ins>
      <w:ins w:id="97" w:author="朱红强" w:date="2021-04-25T14:40:00Z">
        <w:r>
          <w:rPr>
            <w:rFonts w:ascii="仿宋_GB2312" w:hAnsi="仿宋_GB2312" w:cs="华文仿宋"/>
            <w:szCs w:val="32"/>
          </w:rPr>
          <w:t>。还要特别注意大量渔网网位仪对</w:t>
        </w:r>
      </w:ins>
      <w:ins w:id="98" w:author="朱红强" w:date="2021-04-25T14:40:00Z">
        <w:r>
          <w:rPr>
            <w:rFonts w:cs="华文仿宋" w:ascii="仿宋_GB2312" w:hAnsi="仿宋_GB2312"/>
            <w:szCs w:val="32"/>
          </w:rPr>
          <w:t>AIS</w:t>
        </w:r>
      </w:ins>
      <w:ins w:id="99" w:author="朱红强" w:date="2021-04-25T14:40:00Z">
        <w:r>
          <w:rPr>
            <w:rFonts w:ascii="仿宋_GB2312" w:hAnsi="仿宋_GB2312" w:cs="华文仿宋"/>
            <w:szCs w:val="32"/>
          </w:rPr>
          <w:t>、雷达回波和电子海图的使用干扰。</w:t>
        </w:r>
      </w:ins>
    </w:p>
    <w:p>
      <w:pPr>
        <w:pStyle w:val="Normal"/>
        <w:ind w:firstLine="632"/>
        <w:rPr>
          <w:rFonts w:ascii="仿宋_GB2312" w:hAnsi="仿宋_GB2312" w:cs="华文仿宋"/>
          <w:szCs w:val="32"/>
          <w:ins w:id="109" w:author="朱红强" w:date="2021-04-25T14:40:00Z"/>
        </w:rPr>
      </w:pPr>
      <w:ins w:id="101" w:author="朱红强" w:date="2021-04-25T14:40:00Z">
        <w:r>
          <w:rPr>
            <w:rFonts w:cs="华文仿宋" w:ascii="仿宋_GB2312" w:hAnsi="仿宋_GB2312"/>
            <w:szCs w:val="32"/>
          </w:rPr>
          <w:t xml:space="preserve">4. </w:t>
        </w:r>
      </w:ins>
      <w:ins w:id="102" w:author="朱红强" w:date="2021-04-25T14:40:00Z">
        <w:r>
          <w:rPr>
            <w:rFonts w:ascii="仿宋_GB2312" w:hAnsi="仿宋_GB2312" w:cs="华文仿宋"/>
            <w:szCs w:val="32"/>
          </w:rPr>
          <w:t>若观测到渔船船速在</w:t>
        </w:r>
      </w:ins>
      <w:ins w:id="103" w:author="朱红强" w:date="2021-04-25T14:40:00Z">
        <w:r>
          <w:rPr>
            <w:rFonts w:cs="华文仿宋" w:ascii="仿宋_GB2312" w:hAnsi="仿宋_GB2312"/>
            <w:szCs w:val="32"/>
          </w:rPr>
          <w:t>3</w:t>
        </w:r>
      </w:ins>
      <w:ins w:id="104" w:author="朱红强" w:date="2021-04-25T14:40:00Z">
        <w:r>
          <w:rPr>
            <w:rFonts w:ascii="仿宋_GB2312" w:hAnsi="仿宋_GB2312" w:cs="华文仿宋"/>
            <w:szCs w:val="32"/>
          </w:rPr>
          <w:t>节左右时，通常该渔船正在捕鱼作业中，操作能力受限，需要及早协调避让</w:t>
        </w:r>
      </w:ins>
      <w:ins w:id="105" w:author="朱红强" w:date="2021-04-25T14:40:00Z">
        <w:r>
          <w:rPr>
            <w:rFonts w:cs="华文仿宋" w:ascii="仿宋_GB2312" w:hAnsi="仿宋_GB2312"/>
            <w:szCs w:val="32"/>
          </w:rPr>
          <w:t>,</w:t>
        </w:r>
      </w:ins>
      <w:ins w:id="106" w:author="朱红强" w:date="2021-04-25T14:40:00Z">
        <w:r>
          <w:rPr>
            <w:rFonts w:ascii="仿宋_GB2312" w:hAnsi="仿宋_GB2312" w:cs="华文仿宋"/>
            <w:szCs w:val="32"/>
          </w:rPr>
          <w:t>最好保持</w:t>
        </w:r>
      </w:ins>
      <w:ins w:id="107" w:author="朱红强" w:date="2021-04-25T14:40:00Z">
        <w:r>
          <w:rPr>
            <w:rFonts w:cs="华文仿宋" w:ascii="仿宋_GB2312" w:hAnsi="仿宋_GB2312"/>
            <w:szCs w:val="32"/>
          </w:rPr>
          <w:t>1</w:t>
        </w:r>
      </w:ins>
      <w:ins w:id="108" w:author="朱红强" w:date="2021-04-25T14:40:00Z">
        <w:r>
          <w:rPr>
            <w:rFonts w:ascii="仿宋_GB2312" w:hAnsi="仿宋_GB2312" w:cs="华文仿宋"/>
            <w:szCs w:val="32"/>
          </w:rPr>
          <w:t>海里以上距离通过。</w:t>
        </w:r>
      </w:ins>
    </w:p>
    <w:p>
      <w:pPr>
        <w:pStyle w:val="Normal"/>
        <w:ind w:firstLine="632"/>
        <w:rPr>
          <w:rFonts w:ascii="仿宋_GB2312" w:hAnsi="仿宋_GB2312" w:cs="华文仿宋"/>
          <w:szCs w:val="32"/>
          <w:ins w:id="114" w:author="朱红强" w:date="2021-04-25T14:40:00Z"/>
        </w:rPr>
      </w:pPr>
      <w:ins w:id="110" w:author="朱红强" w:date="2021-04-25T14:40:00Z">
        <w:r>
          <w:rPr>
            <w:rFonts w:cs="华文仿宋" w:ascii="仿宋_GB2312" w:hAnsi="仿宋_GB2312"/>
            <w:szCs w:val="32"/>
          </w:rPr>
          <w:t xml:space="preserve">5. </w:t>
        </w:r>
      </w:ins>
      <w:ins w:id="111" w:author="朱红强" w:date="2021-04-25T14:40:00Z">
        <w:r>
          <w:rPr>
            <w:rFonts w:ascii="仿宋_GB2312" w:hAnsi="仿宋_GB2312" w:cs="华文仿宋"/>
            <w:szCs w:val="32"/>
          </w:rPr>
          <w:t>商船与渔船即使发生轻微擦碰也可能造成渔船受损或翻沉，并且商船上</w:t>
        </w:r>
      </w:ins>
      <w:ins w:id="112" w:author="林慧" w:date="2021-04-26T16:49:00Z">
        <w:r>
          <w:rPr>
            <w:rFonts w:ascii="仿宋_GB2312" w:hAnsi="仿宋_GB2312" w:cs="华文仿宋"/>
            <w:szCs w:val="32"/>
            <w:lang w:eastAsia="zh-CN"/>
          </w:rPr>
          <w:t>的</w:t>
        </w:r>
      </w:ins>
      <w:ins w:id="113" w:author="朱红强" w:date="2021-04-25T14:40:00Z">
        <w:r>
          <w:rPr>
            <w:rFonts w:ascii="仿宋_GB2312" w:hAnsi="仿宋_GB2312" w:cs="华文仿宋"/>
            <w:szCs w:val="32"/>
          </w:rPr>
          <w:t>人员可能不容易察觉。因此，当近距离驶过渔船时，应仔细观察，确保未发生擦碰、浪损或船吸。</w:t>
        </w:r>
      </w:ins>
    </w:p>
    <w:p>
      <w:pPr>
        <w:pStyle w:val="Normal"/>
        <w:ind w:firstLine="632"/>
        <w:rPr>
          <w:rFonts w:ascii="仿宋_GB2312" w:hAnsi="仿宋_GB2312" w:cs="华文仿宋"/>
          <w:szCs w:val="32"/>
          <w:ins w:id="120" w:author="朱红强" w:date="2021-04-25T14:40:00Z"/>
        </w:rPr>
      </w:pPr>
      <w:ins w:id="115" w:author="朱红强" w:date="2021-04-25T14:40:00Z">
        <w:r>
          <w:rPr>
            <w:rFonts w:cs="华文仿宋" w:ascii="仿宋_GB2312" w:hAnsi="仿宋_GB2312"/>
            <w:szCs w:val="32"/>
          </w:rPr>
          <w:t>6</w:t>
        </w:r>
      </w:ins>
      <w:ins w:id="116" w:author="朱红强" w:date="2021-04-25T14:40:00Z">
        <w:del w:id="117" w:author="林慧" w:date="2021-04-26T16:49:00Z">
          <w:r>
            <w:rPr>
              <w:rFonts w:ascii="仿宋_GB2312" w:hAnsi="仿宋_GB2312" w:cs="华文仿宋"/>
              <w:szCs w:val="32"/>
              <w:lang w:val="en-US"/>
            </w:rPr>
            <w:delText>、</w:delText>
          </w:r>
        </w:del>
      </w:ins>
      <w:ins w:id="118" w:author="林慧" w:date="2021-04-26T16:49:00Z">
        <w:r>
          <w:rPr>
            <w:rFonts w:cs="华文仿宋" w:ascii="仿宋_GB2312" w:hAnsi="仿宋_GB2312"/>
            <w:szCs w:val="32"/>
            <w:lang w:val="en-US" w:eastAsia="zh-CN"/>
          </w:rPr>
          <w:t>.</w:t>
        </w:r>
      </w:ins>
      <w:ins w:id="119" w:author="朱红强" w:date="2021-04-25T14:40:00Z">
        <w:r>
          <w:rPr>
            <w:rFonts w:ascii="仿宋_GB2312" w:hAnsi="仿宋_GB2312" w:cs="华文仿宋"/>
            <w:szCs w:val="32"/>
          </w:rPr>
          <w:t>建议从南海南部水域前往日本或韩国港口、不停靠中国大陆沿海港口的船舶从台湾岛东侧水域航行，并尽量远离中国大陆沿海水域。</w:t>
        </w:r>
      </w:ins>
    </w:p>
    <w:p>
      <w:pPr>
        <w:pStyle w:val="Normal"/>
        <w:ind w:firstLine="632"/>
        <w:rPr>
          <w:rFonts w:ascii="黑体" w:hAnsi="黑体" w:eastAsia="黑体" w:cs="黑体"/>
          <w:szCs w:val="32"/>
          <w:ins w:id="122" w:author="朱红强" w:date="2021-04-25T14:40:00Z"/>
        </w:rPr>
      </w:pPr>
      <w:ins w:id="121" w:author="朱红强" w:date="2021-04-25T14:40:00Z">
        <w:r>
          <w:rPr>
            <w:rFonts w:ascii="黑体" w:hAnsi="黑体" w:cs="黑体" w:eastAsia="黑体"/>
            <w:szCs w:val="32"/>
          </w:rPr>
          <w:t>二、避让行动</w:t>
        </w:r>
      </w:ins>
    </w:p>
    <w:p>
      <w:pPr>
        <w:pStyle w:val="Normal"/>
        <w:ind w:firstLine="632"/>
        <w:rPr>
          <w:rFonts w:ascii="仿宋_GB2312" w:hAnsi="仿宋_GB2312" w:cs="华文仿宋"/>
          <w:szCs w:val="32"/>
          <w:ins w:id="130" w:author="朱红强" w:date="2021-04-25T14:40:00Z"/>
        </w:rPr>
      </w:pPr>
      <w:ins w:id="123" w:author="朱红强" w:date="2021-04-25T14:40:00Z">
        <w:r>
          <w:rPr>
            <w:rFonts w:ascii="仿宋_GB2312" w:hAnsi="仿宋_GB2312" w:cs="华文仿宋"/>
            <w:szCs w:val="32"/>
          </w:rPr>
          <w:t>（一）应遵守避碰规则，避让时坚持“早、大、宽、清”。尝试提前通过</w:t>
        </w:r>
      </w:ins>
      <w:ins w:id="124" w:author="朱红强" w:date="2021-04-25T14:40:00Z">
        <w:r>
          <w:rPr>
            <w:rFonts w:cs="华文仿宋" w:ascii="仿宋_GB2312" w:hAnsi="仿宋_GB2312"/>
            <w:szCs w:val="32"/>
          </w:rPr>
          <w:t>VHF16</w:t>
        </w:r>
      </w:ins>
      <w:ins w:id="125" w:author="朱红强" w:date="2021-04-25T14:40:00Z">
        <w:r>
          <w:rPr>
            <w:rFonts w:ascii="仿宋_GB2312" w:hAnsi="仿宋_GB2312" w:cs="华文仿宋"/>
            <w:szCs w:val="32"/>
          </w:rPr>
          <w:t>频道呼叫渔船，协调避让行动</w:t>
        </w:r>
      </w:ins>
      <w:ins w:id="126" w:author="朱红强" w:date="2021-04-25T14:40:00Z">
        <w:r>
          <w:rPr>
            <w:rFonts w:ascii="仿宋_GB2312" w:hAnsi="仿宋_GB2312" w:cs="华文仿宋"/>
            <w:szCs w:val="32"/>
            <w:lang w:eastAsia="zh-CN"/>
          </w:rPr>
          <w:t>。</w:t>
        </w:r>
      </w:ins>
      <w:ins w:id="127" w:author="朱红强" w:date="2021-04-25T14:40:00Z">
        <w:r>
          <w:rPr>
            <w:rFonts w:ascii="仿宋_GB2312" w:hAnsi="仿宋_GB2312" w:cs="华文仿宋"/>
            <w:szCs w:val="32"/>
          </w:rPr>
          <w:t>若数次呼叫尝试无应答，可能意味着该渔船</w:t>
        </w:r>
      </w:ins>
      <w:ins w:id="128" w:author="朱红强" w:date="2021-04-25T14:40:00Z">
        <w:r>
          <w:rPr>
            <w:rFonts w:cs="华文仿宋" w:ascii="仿宋_GB2312" w:hAnsi="仿宋_GB2312"/>
            <w:szCs w:val="32"/>
          </w:rPr>
          <w:t>VHF</w:t>
        </w:r>
      </w:ins>
      <w:ins w:id="129" w:author="朱红强" w:date="2021-04-25T14:40:00Z">
        <w:r>
          <w:rPr>
            <w:rFonts w:ascii="仿宋_GB2312" w:hAnsi="仿宋_GB2312" w:cs="华文仿宋"/>
            <w:szCs w:val="32"/>
          </w:rPr>
          <w:t>未在守听状态。沟通时要充分考虑口音、语言表达等方面的局限，确保双方互相清楚对方意图。</w:t>
        </w:r>
      </w:ins>
    </w:p>
    <w:p>
      <w:pPr>
        <w:pStyle w:val="Normal"/>
        <w:ind w:firstLine="632"/>
        <w:rPr>
          <w:rFonts w:ascii="仿宋_GB2312" w:hAnsi="仿宋_GB2312" w:cs="华文仿宋"/>
          <w:szCs w:val="32"/>
          <w:ins w:id="136" w:author="朱红强" w:date="2021-04-25T14:40:00Z"/>
        </w:rPr>
      </w:pPr>
      <w:ins w:id="131" w:author="朱红强" w:date="2021-04-25T14:40:00Z">
        <w:r>
          <w:rPr>
            <w:rFonts w:ascii="仿宋_GB2312" w:hAnsi="仿宋_GB2312" w:cs="华文仿宋"/>
            <w:szCs w:val="32"/>
          </w:rPr>
          <w:t>（二）警惕渔船近距离</w:t>
        </w:r>
      </w:ins>
      <w:ins w:id="132" w:author="朱红强" w:date="2021-04-25T14:40:00Z">
        <w:r>
          <w:rPr>
            <w:rFonts w:ascii="仿宋_GB2312" w:hAnsi="仿宋_GB2312" w:cs="华文仿宋"/>
            <w:szCs w:val="32"/>
            <w:lang w:eastAsia="zh-CN"/>
          </w:rPr>
          <w:t>的</w:t>
        </w:r>
      </w:ins>
      <w:ins w:id="133" w:author="朱红强" w:date="2021-04-25T14:40:00Z">
        <w:r>
          <w:rPr>
            <w:rFonts w:ascii="仿宋_GB2312" w:hAnsi="仿宋_GB2312" w:cs="华文仿宋"/>
            <w:szCs w:val="32"/>
          </w:rPr>
          <w:t>不协调行动而发生碰撞。发现需紧急避让的渔船，可用探照灯闪烁至少</w:t>
        </w:r>
      </w:ins>
      <w:ins w:id="134" w:author="朱红强" w:date="2021-04-25T14:40:00Z">
        <w:r>
          <w:rPr>
            <w:rFonts w:cs="华文仿宋" w:ascii="仿宋_GB2312" w:hAnsi="仿宋_GB2312"/>
            <w:szCs w:val="32"/>
          </w:rPr>
          <w:t>5</w:t>
        </w:r>
      </w:ins>
      <w:ins w:id="135" w:author="朱红强" w:date="2021-04-25T14:40:00Z">
        <w:r>
          <w:rPr>
            <w:rFonts w:ascii="仿宋_GB2312" w:hAnsi="仿宋_GB2312" w:cs="华文仿宋"/>
            <w:szCs w:val="32"/>
          </w:rPr>
          <w:t>次，或用连续声号引起渔船注意。</w:t>
        </w:r>
      </w:ins>
    </w:p>
    <w:p>
      <w:pPr>
        <w:pStyle w:val="Normal"/>
        <w:ind w:firstLine="632"/>
        <w:rPr>
          <w:rFonts w:ascii="仿宋_GB2312" w:hAnsi="仿宋_GB2312" w:cs="华文仿宋"/>
          <w:szCs w:val="32"/>
          <w:ins w:id="138" w:author="朱红强" w:date="2021-04-25T14:40:00Z"/>
        </w:rPr>
      </w:pPr>
      <w:ins w:id="137" w:author="朱红强" w:date="2021-04-25T14:40:00Z">
        <w:r>
          <w:rPr>
            <w:rFonts w:ascii="仿宋_GB2312" w:hAnsi="仿宋_GB2312" w:cs="华文仿宋"/>
            <w:szCs w:val="32"/>
          </w:rPr>
          <w:t>（三）紧急避让时，除用舵避让外，应同时考虑减速停车避让。</w:t>
        </w:r>
      </w:ins>
    </w:p>
    <w:p>
      <w:pPr>
        <w:pStyle w:val="Normal"/>
        <w:ind w:firstLine="632"/>
        <w:rPr>
          <w:rFonts w:ascii="仿宋_GB2312" w:hAnsi="仿宋_GB2312" w:cs="华文仿宋"/>
          <w:szCs w:val="32"/>
          <w:ins w:id="140" w:author="朱红强" w:date="2021-04-25T14:40:00Z"/>
        </w:rPr>
      </w:pPr>
      <w:ins w:id="139" w:author="朱红强" w:date="2021-04-25T14:40:00Z">
        <w:r>
          <w:rPr>
            <w:rFonts w:ascii="仿宋_GB2312" w:hAnsi="仿宋_GB2312" w:cs="华文仿宋"/>
            <w:szCs w:val="32"/>
          </w:rPr>
          <w:t>（四）避让行动要充分考虑周围环境，以免造成与其他船舶的紧迫局面。</w:t>
        </w:r>
      </w:ins>
    </w:p>
    <w:p>
      <w:pPr>
        <w:pStyle w:val="Normal"/>
        <w:ind w:firstLine="632"/>
        <w:rPr>
          <w:rFonts w:ascii="黑体" w:hAnsi="黑体" w:eastAsia="黑体" w:cs="黑体"/>
          <w:szCs w:val="32"/>
          <w:ins w:id="142" w:author="朱红强" w:date="2021-04-25T14:40:00Z"/>
        </w:rPr>
      </w:pPr>
      <w:ins w:id="141" w:author="朱红强" w:date="2021-04-25T14:40:00Z">
        <w:r>
          <w:rPr>
            <w:rFonts w:ascii="黑体" w:hAnsi="黑体" w:cs="黑体" w:eastAsia="黑体"/>
            <w:szCs w:val="32"/>
          </w:rPr>
          <w:t>三、应急救助</w:t>
        </w:r>
      </w:ins>
    </w:p>
    <w:p>
      <w:pPr>
        <w:pStyle w:val="Normal"/>
        <w:ind w:firstLine="632"/>
        <w:rPr>
          <w:rFonts w:ascii="仿宋_GB2312" w:hAnsi="仿宋_GB2312" w:cs="华文仿宋"/>
          <w:szCs w:val="32"/>
          <w:ins w:id="146" w:author="朱红强" w:date="2021-04-25T14:40:00Z"/>
        </w:rPr>
      </w:pPr>
      <w:ins w:id="143" w:author="朱红强" w:date="2021-04-25T14:40:00Z">
        <w:r>
          <w:rPr>
            <w:rFonts w:ascii="仿宋_GB2312" w:hAnsi="仿宋_GB2312" w:cs="华文仿宋"/>
            <w:szCs w:val="32"/>
          </w:rPr>
          <w:t>（一）在碰撞</w:t>
        </w:r>
      </w:ins>
      <w:ins w:id="144" w:author="朱红强" w:date="2021-04-25T14:40:00Z">
        <w:r>
          <w:rPr>
            <w:rFonts w:ascii="仿宋_GB2312" w:hAnsi="仿宋_GB2312" w:cs="华文仿宋"/>
            <w:szCs w:val="32"/>
            <w:lang w:eastAsia="zh-CN"/>
          </w:rPr>
          <w:t>不</w:t>
        </w:r>
      </w:ins>
      <w:ins w:id="145" w:author="朱红强" w:date="2021-04-25T14:40:00Z">
        <w:r>
          <w:rPr>
            <w:rFonts w:ascii="仿宋_GB2312" w:hAnsi="仿宋_GB2312" w:cs="华文仿宋"/>
            <w:szCs w:val="32"/>
          </w:rPr>
          <w:t>可避免时，应尽可能避免本船船首与渔船正面撞击。</w:t>
        </w:r>
      </w:ins>
    </w:p>
    <w:p>
      <w:pPr>
        <w:pStyle w:val="Normal"/>
        <w:ind w:firstLine="632"/>
        <w:rPr>
          <w:rFonts w:ascii="仿宋_GB2312" w:hAnsi="仿宋_GB2312" w:cs="华文仿宋"/>
          <w:szCs w:val="32"/>
          <w:ins w:id="158" w:author="朱红强" w:date="2021-04-25T14:40:00Z"/>
        </w:rPr>
      </w:pPr>
      <w:ins w:id="147" w:author="朱红强" w:date="2021-04-25T14:40:00Z">
        <w:r>
          <w:rPr>
            <w:rFonts w:ascii="仿宋_GB2312" w:hAnsi="仿宋_GB2312" w:cs="华文仿宋"/>
            <w:szCs w:val="32"/>
          </w:rPr>
          <w:t>（二）发生碰撞事故后应立即停船，将人命救助置于首位，全力实施救助。全部遇险人员脱险前，只要不严重威</w:t>
        </w:r>
      </w:ins>
      <w:ins w:id="148" w:author="朱红强" w:date="2021-04-25T14:40:00Z">
        <w:r>
          <w:rPr>
            <w:rFonts w:ascii="仿宋_GB2312" w:hAnsi="仿宋_GB2312" w:cs="华文仿宋"/>
            <w:szCs w:val="32"/>
            <w:lang w:eastAsia="zh-CN"/>
          </w:rPr>
          <w:t>及</w:t>
        </w:r>
      </w:ins>
      <w:ins w:id="149" w:author="朱红强" w:date="2021-04-25T14:40:00Z">
        <w:r>
          <w:rPr>
            <w:rFonts w:ascii="仿宋_GB2312" w:hAnsi="仿宋_GB2312" w:cs="华文仿宋"/>
            <w:szCs w:val="32"/>
          </w:rPr>
          <w:t>自身安全，严禁放弃搜救擅自驶离现场</w:t>
        </w:r>
      </w:ins>
      <w:ins w:id="150" w:author="朱红强" w:date="2021-04-25T14:40:00Z">
        <w:r>
          <w:rPr>
            <w:rFonts w:ascii="仿宋_GB2312" w:hAnsi="仿宋_GB2312" w:cs="华文仿宋"/>
            <w:szCs w:val="32"/>
            <w:lang w:eastAsia="zh-CN"/>
          </w:rPr>
          <w:t>。</w:t>
        </w:r>
      </w:ins>
      <w:ins w:id="151" w:author="朱红强" w:date="2021-04-25T14:40:00Z">
        <w:r>
          <w:rPr>
            <w:rFonts w:ascii="仿宋_GB2312" w:hAnsi="仿宋_GB2312" w:cs="华文仿宋"/>
            <w:szCs w:val="32"/>
          </w:rPr>
          <w:t>在海上该行为意味着对他人生命的放弃，将面临法律的严惩！</w:t>
        </w:r>
      </w:ins>
      <w:ins w:id="152" w:author="朱红强" w:date="2021-04-25T14:40:00Z">
        <w:r>
          <w:rPr>
            <w:rFonts w:ascii="仿宋_GB2312" w:hAnsi="仿宋_GB2312" w:cs="华文仿宋"/>
            <w:szCs w:val="32"/>
            <w:lang w:eastAsia="zh-CN"/>
          </w:rPr>
          <w:t>切莫心存侥幸，</w:t>
        </w:r>
      </w:ins>
      <w:ins w:id="153" w:author="朱红强" w:date="2021-04-25T14:40:00Z">
        <w:r>
          <w:rPr>
            <w:rFonts w:ascii="仿宋_GB2312" w:hAnsi="仿宋_GB2312" w:cs="华文仿宋"/>
            <w:szCs w:val="32"/>
          </w:rPr>
          <w:t>借助</w:t>
        </w:r>
      </w:ins>
      <w:ins w:id="154" w:author="朱红强" w:date="2021-04-25T14:40:00Z">
        <w:r>
          <w:rPr>
            <w:rFonts w:ascii="仿宋_GB2312" w:hAnsi="仿宋_GB2312" w:cs="华文仿宋"/>
            <w:szCs w:val="32"/>
            <w:lang w:eastAsia="zh-CN"/>
          </w:rPr>
          <w:t>当前的</w:t>
        </w:r>
      </w:ins>
      <w:ins w:id="155" w:author="朱红强" w:date="2021-04-25T14:40:00Z">
        <w:r>
          <w:rPr>
            <w:rFonts w:ascii="仿宋_GB2312" w:hAnsi="仿宋_GB2312" w:cs="华文仿宋"/>
            <w:szCs w:val="32"/>
          </w:rPr>
          <w:t>技术手段，</w:t>
        </w:r>
      </w:ins>
      <w:ins w:id="156" w:author="朱红强" w:date="2021-04-25T14:40:00Z">
        <w:r>
          <w:rPr>
            <w:rFonts w:ascii="仿宋_GB2312" w:hAnsi="仿宋_GB2312" w:cs="华文仿宋"/>
            <w:szCs w:val="32"/>
            <w:lang w:eastAsia="zh-CN"/>
          </w:rPr>
          <w:t>肇事</w:t>
        </w:r>
      </w:ins>
      <w:ins w:id="157" w:author="朱红强" w:date="2021-04-25T14:40:00Z">
        <w:r>
          <w:rPr>
            <w:rFonts w:ascii="仿宋_GB2312" w:hAnsi="仿宋_GB2312" w:cs="华文仿宋"/>
            <w:szCs w:val="32"/>
          </w:rPr>
          <w:t>逃逸船舶几乎都被追踪查获。</w:t>
        </w:r>
      </w:ins>
    </w:p>
    <w:p>
      <w:pPr>
        <w:pStyle w:val="Normal"/>
        <w:ind w:firstLine="632"/>
        <w:rPr>
          <w:rFonts w:ascii="仿宋_GB2312" w:hAnsi="仿宋_GB2312" w:cs="华文仿宋"/>
          <w:szCs w:val="32"/>
          <w:ins w:id="160" w:author="朱红强" w:date="2021-04-25T14:40:00Z"/>
        </w:rPr>
      </w:pPr>
      <w:ins w:id="159" w:author="朱红强" w:date="2021-04-25T14:40:00Z">
        <w:r>
          <w:rPr>
            <w:rFonts w:ascii="仿宋_GB2312" w:hAnsi="仿宋_GB2312" w:cs="华文仿宋"/>
            <w:szCs w:val="32"/>
          </w:rPr>
          <w:t>（三）立即呼叫周边船舶参与救助。</w:t>
        </w:r>
      </w:ins>
    </w:p>
    <w:p>
      <w:pPr>
        <w:pStyle w:val="Normal"/>
        <w:ind w:firstLine="632"/>
        <w:rPr>
          <w:rFonts w:ascii="仿宋_GB2312" w:hAnsi="仿宋_GB2312" w:cs="华文仿宋"/>
          <w:szCs w:val="32"/>
          <w:ins w:id="164" w:author="朱红强" w:date="2021-04-25T14:40:00Z"/>
        </w:rPr>
      </w:pPr>
      <w:ins w:id="161" w:author="朱红强" w:date="2021-04-25T14:40:00Z">
        <w:r>
          <w:rPr>
            <w:rFonts w:ascii="仿宋_GB2312" w:hAnsi="仿宋_GB2312" w:cs="华文仿宋"/>
            <w:szCs w:val="32"/>
          </w:rPr>
          <w:t>（四）通过一切有效途径，立即向就近的主管机关报告，</w:t>
        </w:r>
      </w:ins>
      <w:ins w:id="162" w:author="朱红强" w:date="2021-04-25T14:40:00Z">
        <w:r>
          <w:rPr>
            <w:rFonts w:ascii="仿宋_GB2312" w:hAnsi="仿宋_GB2312" w:cs="华文仿宋"/>
            <w:szCs w:val="32"/>
            <w:lang w:eastAsia="zh-CN"/>
          </w:rPr>
          <w:t>报告内容</w:t>
        </w:r>
      </w:ins>
      <w:ins w:id="163" w:author="朱红强" w:date="2021-04-25T14:40:00Z">
        <w:r>
          <w:rPr>
            <w:rFonts w:ascii="仿宋_GB2312" w:hAnsi="仿宋_GB2312" w:cs="华文仿宋"/>
            <w:szCs w:val="32"/>
          </w:rPr>
          <w:t>包含事故发生位置、遇险船舶名称、人员伤亡情况、船舶受损情况、天气海况、救助需求等。</w:t>
        </w:r>
      </w:ins>
    </w:p>
    <w:p>
      <w:pPr>
        <w:pStyle w:val="Normal"/>
        <w:ind w:firstLine="632"/>
        <w:rPr>
          <w:rFonts w:ascii="黑体" w:hAnsi="黑体" w:eastAsia="黑体" w:cs="黑体"/>
          <w:szCs w:val="32"/>
          <w:ins w:id="166" w:author="朱红强" w:date="2021-04-25T14:40:00Z"/>
        </w:rPr>
      </w:pPr>
      <w:ins w:id="165" w:author="朱红强" w:date="2021-04-25T14:40:00Z">
        <w:r>
          <w:rPr>
            <w:rFonts w:ascii="黑体" w:hAnsi="黑体" w:cs="黑体" w:eastAsia="黑体"/>
            <w:szCs w:val="32"/>
          </w:rPr>
          <w:t>每位参加航行值班人员均应熟知上述内容。</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黑体" w:cs="仿宋_GB2312"/>
          <w:b w:val="false"/>
          <w:b w:val="false"/>
          <w:bCs w:val="false"/>
          <w:color w:val="000000"/>
          <w:spacing w:val="0"/>
          <w:sz w:val="32"/>
          <w:szCs w:val="32"/>
          <w:lang w:val="en-US" w:eastAsia="zh-CN"/>
          <w:ins w:id="168" w:author="朱红强" w:date="2021-04-25T14:40:00Z"/>
        </w:rPr>
      </w:pPr>
      <w:ins w:id="167" w:author="朱红强" w:date="2021-04-25T14:40:00Z">
        <w:r>
          <w:rPr>
            <w:rFonts w:eastAsia="黑体" w:cs="仿宋_GB2312" w:ascii="仿宋_GB2312" w:hAnsi="仿宋_GB2312"/>
            <w:b w:val="false"/>
            <w:bCs w:val="false"/>
            <w:color w:val="000000"/>
            <w:spacing w:val="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ins w:id="170" w:author="朱红强" w:date="2021-04-25T14:40:00Z"/>
        </w:rPr>
      </w:pPr>
      <w:ins w:id="169" w:author="朱红强" w:date="2021-04-25T14:40:00Z">
        <w:r>
          <w:rPr>
            <w:rFonts w:cs="仿宋_GB2312" w:ascii="仿宋_GB2312" w:hAnsi="仿宋_GB2312"/>
            <w:b w:val="false"/>
            <w:bCs w:val="false"/>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ins w:id="172" w:author="朱红强" w:date="2021-04-25T14:40:00Z"/>
        </w:rPr>
      </w:pPr>
      <w:ins w:id="171" w:author="朱红强" w:date="2021-04-25T14:40:00Z">
        <w:r>
          <w:rPr>
            <w:rFonts w:cs="仿宋_GB2312" w:ascii="仿宋_GB2312" w:hAnsi="仿宋_GB2312"/>
            <w:b w:val="false"/>
            <w:bCs w:val="false"/>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ins w:id="174" w:author="朱红强" w:date="2021-04-25T14:40:00Z"/>
        </w:rPr>
      </w:pPr>
      <w:ins w:id="173" w:author="朱红强" w:date="2021-04-25T14:40:00Z">
        <w:r>
          <w:rPr>
            <w:rFonts w:cs="仿宋_GB2312" w:ascii="仿宋_GB2312" w:hAnsi="仿宋_GB2312"/>
            <w:b w:val="false"/>
            <w:bCs w:val="false"/>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ins w:id="176" w:author="朱红强" w:date="2021-04-25T14:40:00Z"/>
        </w:rPr>
      </w:pPr>
      <w:ins w:id="175" w:author="朱红强" w:date="2021-04-25T14:40:00Z">
        <w:r>
          <w:rPr>
            <w:rFonts w:cs="仿宋_GB2312" w:ascii="仿宋_GB2312" w:hAnsi="仿宋_GB2312"/>
            <w:b w:val="false"/>
            <w:bCs w:val="false"/>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ins w:id="178" w:author="朱红强" w:date="2021-04-25T14:40:00Z"/>
        </w:rPr>
      </w:pPr>
      <w:ins w:id="177" w:author="朱红强" w:date="2021-04-25T14:40:00Z">
        <w:r>
          <w:rPr>
            <w:rFonts w:cs="仿宋_GB2312" w:ascii="仿宋_GB2312" w:hAnsi="仿宋_GB2312"/>
            <w:b w:val="false"/>
            <w:bCs w:val="false"/>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ins w:id="180" w:author="朱红强" w:date="2021-04-25T14:40:00Z"/>
        </w:rPr>
      </w:pPr>
      <w:ins w:id="179" w:author="朱红强" w:date="2021-04-25T14:40:00Z">
        <w:r>
          <w:rPr>
            <w:rFonts w:cs="仿宋_GB2312" w:ascii="仿宋_GB2312" w:hAnsi="仿宋_GB2312"/>
            <w:b w:val="false"/>
            <w:bCs w:val="false"/>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del w:id="182" w:author="林慧" w:date="2021-04-26T16:53:00Z"/>
        </w:rPr>
      </w:pPr>
      <w:del w:id="181" w:author="林慧" w:date="2021-04-26T16:53:00Z">
        <w:r>
          <w:rPr>
            <w:rFonts w:cs="仿宋_GB2312" w:ascii="仿宋_GB2312" w:hAnsi="仿宋_GB2312"/>
            <w:b w:val="false"/>
            <w:bCs w:val="false"/>
            <w:color w:val="000000"/>
            <w:spacing w:val="0"/>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del w:id="184" w:author="林慧" w:date="2021-04-26T16:53:00Z"/>
        </w:rPr>
      </w:pPr>
      <w:del w:id="183" w:author="林慧" w:date="2021-04-26T16:53:00Z">
        <w:r>
          <w:rPr>
            <w:rFonts w:cs="仿宋_GB2312" w:ascii="仿宋_GB2312" w:hAnsi="仿宋_GB2312"/>
            <w:b w:val="false"/>
            <w:bCs w:val="false"/>
            <w:color w:val="000000"/>
            <w:spacing w:val="0"/>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del w:id="186" w:author="林慧" w:date="2021-04-26T16:53:00Z"/>
        </w:rPr>
      </w:pPr>
      <w:del w:id="185" w:author="林慧" w:date="2021-04-26T16:53:00Z">
        <w:r>
          <w:rPr>
            <w:rFonts w:cs="仿宋_GB2312" w:ascii="仿宋_GB2312" w:hAnsi="仿宋_GB2312"/>
            <w:b w:val="false"/>
            <w:bCs w:val="false"/>
            <w:color w:val="000000"/>
            <w:spacing w:val="0"/>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del w:id="188" w:author="林慧" w:date="2021-04-26T16:53:00Z"/>
        </w:rPr>
      </w:pPr>
      <w:del w:id="187" w:author="林慧" w:date="2021-04-26T16:53:00Z">
        <w:r>
          <w:rPr>
            <w:rFonts w:cs="仿宋_GB2312" w:ascii="仿宋_GB2312" w:hAnsi="仿宋_GB2312"/>
            <w:b w:val="false"/>
            <w:bCs w:val="false"/>
            <w:color w:val="000000"/>
            <w:spacing w:val="0"/>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del w:id="190" w:author="林慧" w:date="2021-04-26T16:53:00Z"/>
        </w:rPr>
      </w:pPr>
      <w:del w:id="189" w:author="林慧" w:date="2021-04-26T16:53:00Z">
        <w:r>
          <w:rPr>
            <w:rFonts w:cs="仿宋_GB2312" w:ascii="仿宋_GB2312" w:hAnsi="仿宋_GB2312"/>
            <w:b w:val="false"/>
            <w:bCs w:val="false"/>
            <w:color w:val="000000"/>
            <w:spacing w:val="0"/>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del w:id="192" w:author="林慧" w:date="2021-04-26T16:53:00Z"/>
        </w:rPr>
      </w:pPr>
      <w:del w:id="191" w:author="林慧" w:date="2021-04-26T16:53:00Z">
        <w:r>
          <w:rPr>
            <w:rFonts w:cs="仿宋_GB2312" w:ascii="仿宋_GB2312" w:hAnsi="仿宋_GB2312"/>
            <w:b w:val="false"/>
            <w:bCs w:val="false"/>
            <w:color w:val="000000"/>
            <w:spacing w:val="0"/>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del w:id="194" w:author="林慧" w:date="2021-04-26T16:53:00Z"/>
        </w:rPr>
      </w:pPr>
      <w:del w:id="193" w:author="林慧" w:date="2021-04-26T16:53:00Z">
        <w:r>
          <w:rPr>
            <w:rFonts w:cs="仿宋_GB2312" w:ascii="仿宋_GB2312" w:hAnsi="仿宋_GB2312"/>
            <w:b w:val="false"/>
            <w:bCs w:val="false"/>
            <w:color w:val="000000"/>
            <w:spacing w:val="0"/>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del w:id="196" w:author="林慧" w:date="2021-04-26T16:53:00Z"/>
        </w:rPr>
      </w:pPr>
      <w:del w:id="195" w:author="林慧" w:date="2021-04-26T16:53:00Z">
        <w:r>
          <w:rPr>
            <w:rFonts w:cs="仿宋_GB2312" w:ascii="仿宋_GB2312" w:hAnsi="仿宋_GB2312"/>
            <w:b w:val="false"/>
            <w:bCs w:val="false"/>
            <w:color w:val="000000"/>
            <w:spacing w:val="0"/>
            <w:sz w:val="32"/>
            <w:lang w:val="en-US" w:eastAsia="zh-CN"/>
          </w:rPr>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zh-CN"/>
          <w:del w:id="202" w:author="林慧" w:date="2021-04-26T16:53:00Z"/>
        </w:rPr>
      </w:pPr>
      <w:ins w:id="197" w:author="朱红强" w:date="2021-04-25T14:40:00Z">
        <w:del w:id="198" w:author="林慧" w:date="2021-04-26T16:53:00Z">
          <w:r>
            <w:rPr>
              <w:sz w:val="22"/>
              <w:lang w:val="en-US" w:eastAsia="zh-CN"/>
            </w:rPr>
            <w:delText>附件</w:delText>
          </w:r>
        </w:del>
      </w:ins>
      <w:ins w:id="199" w:author="朱红强" w:date="2021-04-25T14:40:00Z">
        <w:del w:id="200" w:author="林慧" w:date="2021-04-26T16:53:00Z">
          <w:r>
            <w:rPr>
              <w:rFonts w:eastAsia="宋体"/>
              <w:sz w:val="22"/>
              <w:lang w:val="en-US" w:eastAsia="zh-CN"/>
            </w:rPr>
            <w:delText>2</w:delText>
          </w:r>
        </w:del>
      </w:ins>
      <w:del w:id="201" w:author="林慧" w:date="2021-04-26T16:53:00Z">
        <w:r>
          <w:rPr>
            <w:sz w:val="22"/>
            <w:lang w:val="en-US" w:eastAsia="zh-CN"/>
          </w:rPr>
          <w:delText>：</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zh-CN"/>
          <w:del w:id="208" w:author="林慧" w:date="2021-04-26T16:53:00Z"/>
        </w:rPr>
      </w:pPr>
      <w:ins w:id="203" w:author="吴延国" w:date="2021-04-25T17:56:00Z">
        <w:del w:id="204" w:author="林慧" w:date="2021-04-26T16:53:00Z">
          <w:r>
            <w:rPr>
              <w:sz w:val="22"/>
              <w:lang w:val="en-US" w:eastAsia="zh-CN"/>
            </w:rPr>
            <w:delText>附件</w:delText>
          </w:r>
        </w:del>
      </w:ins>
      <w:ins w:id="205" w:author="吴延国" w:date="2021-04-25T17:56:00Z">
        <w:del w:id="206" w:author="林慧" w:date="2021-04-26T16:53:00Z">
          <w:r>
            <w:rPr>
              <w:rFonts w:eastAsia="宋体"/>
              <w:sz w:val="22"/>
              <w:lang w:val="en-US" w:eastAsia="zh-CN"/>
            </w:rPr>
            <w:delText>2</w:delText>
          </w:r>
        </w:del>
      </w:ins>
      <w:del w:id="207" w:author="林慧" w:date="2021-04-26T16:53:00Z">
        <w:r>
          <w:rPr>
            <w:sz w:val="22"/>
            <w:lang w:val="en-US" w:eastAsia="zh-CN"/>
          </w:rPr>
          <w:delText>：</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14" w:author="吴延国" w:date="2021-04-25T17:56:00Z"/>
        </w:rPr>
      </w:pPr>
      <w:ins w:id="209" w:author="朱红强" w:date="2021-04-25T14:41:00Z">
        <w:del w:id="210" w:author="吴延国" w:date="2021-04-25T17:56:00Z">
          <w:r>
            <w:rPr>
              <w:rFonts w:eastAsia="宋体"/>
              <w:sz w:val="22"/>
              <w:lang w:val="en-US" w:eastAsia="en-US"/>
            </w:rPr>
            <w:delText xml:space="preserve">To the vessels </w:delText>
          </w:r>
        </w:del>
      </w:ins>
      <w:ins w:id="211" w:author="朱红强" w:date="2021-04-25T14:57:00Z">
        <w:del w:id="212" w:author="吴延国" w:date="2021-04-25T17:56:00Z">
          <w:r>
            <w:rPr>
              <w:rFonts w:eastAsia="宋体"/>
              <w:sz w:val="22"/>
              <w:lang w:val="en-US" w:eastAsia="zh-CN"/>
            </w:rPr>
            <w:delText>which</w:delText>
          </w:r>
        </w:del>
      </w:ins>
      <w:del w:id="213" w:author="吴延国" w:date="2021-04-25T17:56:00Z">
        <w:r>
          <w:rPr>
            <w:rFonts w:eastAsia="宋体"/>
            <w:sz w:val="22"/>
            <w:lang w:val="en-US" w:eastAsia="en-US"/>
          </w:rPr>
          <w:delText xml:space="preserve"> might concern:</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30" w:author="吴延国" w:date="2021-04-25T17:56:00Z"/>
        </w:rPr>
      </w:pPr>
      <w:ins w:id="215" w:author="朱红强" w:date="2021-04-25T14:41:00Z">
        <w:del w:id="216" w:author="吴延国" w:date="2021-04-25T17:56:00Z">
          <w:r>
            <w:rPr>
              <w:rFonts w:eastAsia="宋体"/>
              <w:sz w:val="22"/>
              <w:lang w:val="en-US" w:eastAsia="en-US"/>
            </w:rPr>
            <w:delText xml:space="preserve">Owing to many fishing </w:delText>
          </w:r>
        </w:del>
      </w:ins>
      <w:ins w:id="217" w:author="朱红强" w:date="2021-04-25T14:41:00Z">
        <w:del w:id="218" w:author="吴延国" w:date="2021-04-25T17:56:00Z">
          <w:r>
            <w:rPr>
              <w:rFonts w:eastAsia="宋体"/>
              <w:sz w:val="22"/>
              <w:lang w:val="en-US" w:eastAsia="en-US"/>
            </w:rPr>
            <w:delText>vessels</w:delText>
          </w:r>
        </w:del>
      </w:ins>
      <w:ins w:id="219" w:author="朱红强" w:date="2021-04-25T14:41:00Z">
        <w:del w:id="220" w:author="吴延国" w:date="2021-04-25T17:56:00Z">
          <w:r>
            <w:rPr>
              <w:rFonts w:eastAsia="宋体"/>
              <w:sz w:val="22"/>
              <w:lang w:val="en-US" w:eastAsia="en-US"/>
            </w:rPr>
            <w:delText xml:space="preserve"> and the complicated hydrometerological conditions, which caused frequent collisions between merchant ship</w:delText>
          </w:r>
        </w:del>
      </w:ins>
      <w:ins w:id="221" w:author="朱红强" w:date="2021-04-25T14:41:00Z">
        <w:del w:id="222" w:author="吴延国" w:date="2021-04-25T17:56:00Z">
          <w:r>
            <w:rPr>
              <w:rFonts w:eastAsia="宋体"/>
              <w:sz w:val="22"/>
              <w:lang w:val="en-US"/>
            </w:rPr>
            <w:delText>s</w:delText>
          </w:r>
        </w:del>
      </w:ins>
      <w:ins w:id="223" w:author="朱红强" w:date="2021-04-25T14:41:00Z">
        <w:del w:id="224" w:author="吴延国" w:date="2021-04-25T17:56:00Z">
          <w:r>
            <w:rPr>
              <w:rFonts w:eastAsia="宋体"/>
              <w:sz w:val="22"/>
              <w:lang w:val="en-US" w:eastAsia="en-US"/>
            </w:rPr>
            <w:delText xml:space="preserve"> and fishing </w:delText>
          </w:r>
        </w:del>
      </w:ins>
      <w:ins w:id="225" w:author="朱红强" w:date="2021-04-25T14:41:00Z">
        <w:del w:id="226" w:author="吴延国" w:date="2021-04-25T17:56:00Z">
          <w:r>
            <w:rPr>
              <w:rFonts w:eastAsia="宋体"/>
              <w:sz w:val="22"/>
              <w:lang w:val="en-US" w:eastAsia="en-US"/>
            </w:rPr>
            <w:delText>vessels</w:delText>
          </w:r>
        </w:del>
      </w:ins>
      <w:ins w:id="227" w:author="朱红强" w:date="2021-04-25T14:41:00Z">
        <w:del w:id="228" w:author="吴延国" w:date="2021-04-25T17:56:00Z">
          <w:r>
            <w:rPr>
              <w:rFonts w:eastAsia="宋体"/>
              <w:sz w:val="22"/>
              <w:lang w:val="en-US" w:eastAsia="en-US"/>
            </w:rPr>
            <w:delText xml:space="preserve"> in the China coastal waters, the China MSA provide the following advices for the pur</w:delText>
          </w:r>
        </w:del>
      </w:ins>
      <w:del w:id="229" w:author="吴延国" w:date="2021-04-25T17:56:00Z">
        <w:bookmarkStart w:id="2" w:name="_GoBack"/>
        <w:bookmarkEnd w:id="2"/>
        <w:r>
          <w:rPr>
            <w:rFonts w:eastAsia="宋体"/>
            <w:sz w:val="22"/>
            <w:lang w:val="en-US" w:eastAsia="en-US"/>
          </w:rPr>
          <w:delText>pose of navigation safety:</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b/>
          <w:b/>
          <w:bCs/>
          <w:sz w:val="24"/>
          <w:szCs w:val="24"/>
          <w:lang w:val="en-US" w:eastAsia="en-US"/>
          <w:del w:id="232" w:author="吴延国" w:date="2021-04-25T17:56:00Z"/>
        </w:rPr>
      </w:pPr>
      <w:del w:id="231" w:author="吴延国" w:date="2021-04-25T17:56:00Z">
        <w:r>
          <w:rPr>
            <w:rFonts w:eastAsia="宋体"/>
            <w:b/>
            <w:bCs/>
            <w:sz w:val="24"/>
            <w:szCs w:val="24"/>
            <w:lang w:val="en-US" w:eastAsia="en-US"/>
          </w:rPr>
          <w:delText>1. Normal Navigation Method</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b/>
          <w:b/>
          <w:bCs/>
          <w:sz w:val="22"/>
          <w:lang w:val="en-US" w:eastAsia="en-US"/>
          <w:del w:id="238" w:author="吴延国" w:date="2021-04-25T17:56:00Z"/>
        </w:rPr>
      </w:pPr>
      <w:ins w:id="233" w:author="朱红强" w:date="2021-04-25T14:41:00Z">
        <w:del w:id="234" w:author="吴延国" w:date="2021-04-25T17:56:00Z">
          <w:r>
            <w:rPr>
              <w:rFonts w:eastAsia="宋体"/>
              <w:b/>
              <w:bCs/>
              <w:sz w:val="22"/>
              <w:lang w:val="en-US" w:eastAsia="en-US"/>
            </w:rPr>
            <w:delText xml:space="preserve">1.1 Before entering the area where </w:delText>
          </w:r>
        </w:del>
      </w:ins>
      <w:ins w:id="235" w:author="朱红强" w:date="2021-04-25T14:41:00Z">
        <w:del w:id="236" w:author="吴延国" w:date="2021-04-25T17:56:00Z">
          <w:r>
            <w:rPr>
              <w:rFonts w:eastAsia="宋体"/>
              <w:b/>
              <w:bCs/>
              <w:sz w:val="22"/>
              <w:lang w:val="en-US" w:eastAsia="zh-CN"/>
            </w:rPr>
            <w:delText>fishing vessels</w:delText>
          </w:r>
        </w:del>
      </w:ins>
      <w:del w:id="237" w:author="吴延国" w:date="2021-04-25T17:56:00Z">
        <w:r>
          <w:rPr>
            <w:rFonts w:eastAsia="宋体"/>
            <w:b/>
            <w:bCs/>
            <w:sz w:val="22"/>
            <w:lang w:val="en-US" w:eastAsia="en-US"/>
          </w:rPr>
          <w:delText xml:space="preserve"> are concentrated</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52" w:author="吴延国" w:date="2021-04-25T17:56:00Z"/>
        </w:rPr>
      </w:pPr>
      <w:ins w:id="239" w:author="朱红强" w:date="2021-04-25T14:41:00Z">
        <w:del w:id="240" w:author="吴延国" w:date="2021-04-25T17:56:00Z">
          <w:r>
            <w:rPr>
              <w:rFonts w:eastAsia="宋体"/>
              <w:sz w:val="22"/>
              <w:lang w:val="en-US" w:eastAsia="en-US"/>
            </w:rPr>
            <w:delText xml:space="preserve">1.1.1 The captain should strictly check the Voyage Plan, adopt the recommended route as much as possible when planning the route, try the best to avoid </w:delText>
          </w:r>
        </w:del>
      </w:ins>
      <w:ins w:id="241" w:author="朱红强" w:date="2021-04-25T14:41:00Z">
        <w:del w:id="242" w:author="吴延国" w:date="2021-04-25T17:56:00Z">
          <w:r>
            <w:rPr>
              <w:rFonts w:eastAsia="宋体"/>
              <w:sz w:val="22"/>
              <w:lang w:val="en-US" w:eastAsia="en-US"/>
            </w:rPr>
            <w:delText xml:space="preserve">entering the </w:delText>
          </w:r>
        </w:del>
      </w:ins>
      <w:ins w:id="243" w:author="朱红强" w:date="2021-04-25T14:41:00Z">
        <w:del w:id="244" w:author="吴延国" w:date="2021-04-25T17:56:00Z">
          <w:r>
            <w:rPr>
              <w:rFonts w:eastAsia="宋体"/>
              <w:sz w:val="22"/>
              <w:lang w:val="en-US" w:eastAsia="zh-CN"/>
            </w:rPr>
            <w:delText>fishing vessels</w:delText>
          </w:r>
        </w:del>
      </w:ins>
      <w:ins w:id="245" w:author="朱红强" w:date="2021-04-25T14:41:00Z">
        <w:del w:id="246" w:author="吴延国" w:date="2021-04-25T17:56:00Z">
          <w:r>
            <w:rPr>
              <w:rFonts w:eastAsia="宋体"/>
              <w:sz w:val="22"/>
              <w:lang w:val="en-US" w:eastAsia="en-US"/>
            </w:rPr>
            <w:delText xml:space="preserve"> concentrated waters</w:delText>
          </w:r>
        </w:del>
      </w:ins>
      <w:ins w:id="247" w:author="朱红强" w:date="2021-04-25T14:41:00Z">
        <w:del w:id="248" w:author="吴延国" w:date="2021-04-25T17:56:00Z">
          <w:r>
            <w:rPr>
              <w:rFonts w:eastAsia="宋体"/>
              <w:sz w:val="22"/>
              <w:lang w:val="en-US" w:eastAsia="en-US"/>
            </w:rPr>
            <w:delText xml:space="preserve">, so as to reduce the chance of encountering </w:delText>
          </w:r>
        </w:del>
      </w:ins>
      <w:ins w:id="249" w:author="朱红强" w:date="2021-04-25T14:41:00Z">
        <w:del w:id="250" w:author="吴延国" w:date="2021-04-25T17:56:00Z">
          <w:r>
            <w:rPr>
              <w:rFonts w:eastAsia="宋体"/>
              <w:sz w:val="22"/>
              <w:lang w:val="en-US" w:eastAsia="zh-CN"/>
            </w:rPr>
            <w:delText>fishing vessels</w:delText>
          </w:r>
        </w:del>
      </w:ins>
      <w:del w:id="251" w:author="吴延国" w:date="2021-04-25T17:56:00Z">
        <w:r>
          <w:rPr>
            <w:rFonts w:eastAsia="宋体"/>
            <w:sz w:val="22"/>
            <w:lang w:val="en-US" w:eastAsia="en-US"/>
          </w:rPr>
          <w:delText>.</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54" w:author="吴延国" w:date="2021-04-25T17:56:00Z"/>
        </w:rPr>
      </w:pPr>
      <w:del w:id="253" w:author="吴延国" w:date="2021-04-25T17:56:00Z">
        <w:r>
          <w:rPr>
            <w:rFonts w:eastAsia="宋体"/>
            <w:sz w:val="22"/>
            <w:lang w:val="en-US" w:eastAsia="en-US"/>
          </w:rPr>
          <w:delText>1.1.2 Examine and test navigation and communication equipment such as RADAR, ECDIS/ECS, AIS, VDR, VHF, Navigation lights and sound equipment to ensure that all are in good condition.</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56" w:author="吴延国" w:date="2021-04-25T17:56:00Z"/>
        </w:rPr>
      </w:pPr>
      <w:del w:id="255" w:author="吴延国" w:date="2021-04-25T17:56:00Z">
        <w:r>
          <w:rPr>
            <w:rFonts w:eastAsia="宋体"/>
            <w:sz w:val="22"/>
            <w:lang w:val="en-US" w:eastAsia="en-US"/>
          </w:rPr>
          <w:delText>1.1.3 Reasonably arrange crews on navigational watch. There should be at least 2 crew members on the bridge at any time on navigating watch and look-out.</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58" w:author="吴延国" w:date="2021-04-25T17:56:00Z"/>
        </w:rPr>
      </w:pPr>
      <w:del w:id="257" w:author="吴延国" w:date="2021-04-25T17:56:00Z">
        <w:r>
          <w:rPr>
            <w:rFonts w:eastAsia="宋体"/>
            <w:sz w:val="22"/>
            <w:lang w:val="en-US" w:eastAsia="en-US"/>
          </w:rPr>
          <w:delText>1.1.4 The navigation safety precautions and corresponding action guide in the fishing area should be clearly posted at a prominent position on the bridge.</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b/>
          <w:b/>
          <w:bCs/>
          <w:sz w:val="22"/>
          <w:lang w:val="en-US" w:eastAsia="en-US"/>
          <w:del w:id="264" w:author="吴延国" w:date="2021-04-25T17:56:00Z"/>
        </w:rPr>
      </w:pPr>
      <w:ins w:id="259" w:author="朱红强" w:date="2021-04-25T14:41:00Z">
        <w:del w:id="260" w:author="吴延国" w:date="2021-04-25T17:56:00Z">
          <w:r>
            <w:rPr>
              <w:rFonts w:eastAsia="宋体"/>
              <w:b/>
              <w:bCs/>
              <w:sz w:val="22"/>
              <w:lang w:val="en-US" w:eastAsia="en-US"/>
            </w:rPr>
            <w:delText xml:space="preserve">1.2 Passing by or getting close to the area where </w:delText>
          </w:r>
        </w:del>
      </w:ins>
      <w:ins w:id="261" w:author="朱红强" w:date="2021-04-25T14:41:00Z">
        <w:del w:id="262" w:author="吴延国" w:date="2021-04-25T17:56:00Z">
          <w:r>
            <w:rPr>
              <w:rFonts w:eastAsia="宋体"/>
              <w:b/>
              <w:bCs/>
              <w:sz w:val="22"/>
              <w:lang w:val="en-US" w:eastAsia="zh-CN"/>
            </w:rPr>
            <w:delText>fishing vessels</w:delText>
          </w:r>
        </w:del>
      </w:ins>
      <w:del w:id="263" w:author="吴延国" w:date="2021-04-25T17:56:00Z">
        <w:r>
          <w:rPr>
            <w:rFonts w:eastAsia="宋体"/>
            <w:b/>
            <w:bCs/>
            <w:sz w:val="22"/>
            <w:lang w:val="en-US" w:eastAsia="en-US"/>
          </w:rPr>
          <w:delText xml:space="preserve"> are concentrated</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70" w:author="吴延国" w:date="2021-04-25T17:56:00Z"/>
        </w:rPr>
      </w:pPr>
      <w:ins w:id="265" w:author="朱红强" w:date="2021-04-25T14:41:00Z">
        <w:del w:id="266" w:author="吴延国" w:date="2021-04-25T17:56:00Z">
          <w:r>
            <w:rPr>
              <w:rFonts w:eastAsia="宋体"/>
              <w:sz w:val="22"/>
              <w:lang w:val="en-US" w:eastAsia="en-US"/>
            </w:rPr>
            <w:delText xml:space="preserve">1.2.1 It should be borne in mind that: Safety First, Don't take risks, Take a detour! Avoid to sail into the </w:delText>
          </w:r>
        </w:del>
      </w:ins>
      <w:ins w:id="267" w:author="朱红强" w:date="2021-04-25T14:41:00Z">
        <w:del w:id="268" w:author="吴延国" w:date="2021-04-25T17:56:00Z">
          <w:r>
            <w:rPr>
              <w:rFonts w:eastAsia="宋体"/>
              <w:sz w:val="22"/>
              <w:lang w:val="en-US" w:eastAsia="zh-CN"/>
            </w:rPr>
            <w:delText>fishing vessels</w:delText>
          </w:r>
        </w:del>
      </w:ins>
      <w:del w:id="269" w:author="吴延国" w:date="2021-04-25T17:56:00Z">
        <w:r>
          <w:rPr>
            <w:rFonts w:eastAsia="宋体"/>
            <w:sz w:val="22"/>
            <w:lang w:val="en-US" w:eastAsia="en-US"/>
          </w:rPr>
          <w:delText xml:space="preserve"> concentrated area as much as possible.</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76" w:author="吴延国" w:date="2021-04-25T17:56:00Z"/>
        </w:rPr>
      </w:pPr>
      <w:ins w:id="271" w:author="朱红强" w:date="2021-04-25T14:41:00Z">
        <w:del w:id="272" w:author="吴延国" w:date="2021-04-25T17:56:00Z">
          <w:r>
            <w:rPr>
              <w:rFonts w:eastAsia="宋体"/>
              <w:sz w:val="22"/>
              <w:lang w:val="en-US" w:eastAsia="en-US"/>
            </w:rPr>
            <w:delText xml:space="preserve">1.2.2 The crew on navigational watch should be reasonably arranged, a sufficient number of qualified personnel should be increased according to the high traffic density of </w:delText>
          </w:r>
        </w:del>
      </w:ins>
      <w:ins w:id="273" w:author="朱红强" w:date="2021-04-25T14:41:00Z">
        <w:del w:id="274" w:author="吴延国" w:date="2021-04-25T17:56:00Z">
          <w:r>
            <w:rPr>
              <w:rFonts w:eastAsia="宋体"/>
              <w:sz w:val="22"/>
              <w:lang w:val="en-US" w:eastAsia="zh-CN"/>
            </w:rPr>
            <w:delText>fishing vessels</w:delText>
          </w:r>
        </w:del>
      </w:ins>
      <w:del w:id="275" w:author="吴延国" w:date="2021-04-25T17:56:00Z">
        <w:r>
          <w:rPr>
            <w:rFonts w:eastAsia="宋体"/>
            <w:sz w:val="22"/>
            <w:lang w:val="en-US" w:eastAsia="en-US"/>
          </w:rPr>
          <w:delText xml:space="preserve"> and the duty intensity of navigation watch. Don’t hesitate to call the captain to the bridge immediately when necessary.</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78" w:author="吴延国" w:date="2021-04-25T17:56:00Z"/>
        </w:rPr>
      </w:pPr>
      <w:del w:id="277" w:author="吴延国" w:date="2021-04-25T17:56:00Z">
        <w:r>
          <w:rPr>
            <w:rFonts w:eastAsia="宋体"/>
            <w:sz w:val="22"/>
            <w:lang w:val="en-US" w:eastAsia="en-US"/>
          </w:rPr>
          <w:delText>1.2.3 The captain should set and announce the Night Orders in response to the special precaution requirements for sailing in fishing area at the night time.</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84" w:author="吴延国" w:date="2021-04-25T17:56:00Z"/>
        </w:rPr>
      </w:pPr>
      <w:ins w:id="279" w:author="朱红强" w:date="2021-04-25T14:41:00Z">
        <w:del w:id="280" w:author="吴延国" w:date="2021-04-25T17:56:00Z">
          <w:r>
            <w:rPr>
              <w:rFonts w:eastAsia="宋体"/>
              <w:sz w:val="22"/>
              <w:lang w:val="en-US" w:eastAsia="en-US"/>
            </w:rPr>
            <w:delText>1.2.4 The crew on navigational watch should keep sharp look-out, turn on two</w:delText>
          </w:r>
        </w:del>
      </w:ins>
      <w:ins w:id="281" w:author="朱红强" w:date="2021-04-25T15:03:00Z">
        <w:del w:id="282" w:author="吴延国" w:date="2021-04-25T17:56:00Z">
          <w:r>
            <w:rPr>
              <w:rFonts w:eastAsia="宋体"/>
              <w:sz w:val="22"/>
              <w:lang w:val="en-US" w:eastAsia="zh-CN"/>
            </w:rPr>
            <w:delText xml:space="preserve"> or more</w:delText>
          </w:r>
        </w:del>
      </w:ins>
      <w:del w:id="283" w:author="吴延国" w:date="2021-04-25T17:56:00Z">
        <w:r>
          <w:rPr>
            <w:rFonts w:eastAsia="宋体"/>
            <w:sz w:val="22"/>
            <w:lang w:val="en-US" w:eastAsia="en-US"/>
          </w:rPr>
          <w:delText xml:space="preserve"> radars to obtain early warning of risk of collision by long-range and short-range scanning. Do not rely too much on a single navigational aid, every vessel shall at all times maintain a proper look-out by sight and hearing as well as by all available means appropriate in the prevailing circumstances and conditions. </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86" w:author="吴延国" w:date="2021-04-25T17:56:00Z"/>
        </w:rPr>
      </w:pPr>
      <w:del w:id="285" w:author="吴延国" w:date="2021-04-25T17:56:00Z">
        <w:r>
          <w:rPr>
            <w:rFonts w:eastAsia="宋体"/>
            <w:sz w:val="22"/>
            <w:lang w:val="en-US" w:eastAsia="en-US"/>
          </w:rPr>
          <w:delText>1.2.5 Proceed at a safe speed at all times.</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88" w:author="吴延国" w:date="2021-04-25T17:56:00Z"/>
        </w:rPr>
      </w:pPr>
      <w:del w:id="287" w:author="吴延国" w:date="2021-04-25T17:56:00Z">
        <w:r>
          <w:rPr>
            <w:rFonts w:eastAsia="宋体"/>
            <w:sz w:val="22"/>
            <w:lang w:val="en-US" w:eastAsia="en-US"/>
          </w:rPr>
          <w:delText>1.2.6 Make sure the AIS message is correct and in good working condition.</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294" w:author="吴延国" w:date="2021-04-25T17:56:00Z"/>
        </w:rPr>
      </w:pPr>
      <w:ins w:id="289" w:author="朱红强" w:date="2021-04-25T14:41:00Z">
        <w:del w:id="290" w:author="吴延国" w:date="2021-04-25T17:56:00Z">
          <w:r>
            <w:rPr>
              <w:rFonts w:eastAsia="宋体"/>
              <w:sz w:val="22"/>
              <w:lang w:val="en-US" w:eastAsia="en-US"/>
            </w:rPr>
            <w:delText xml:space="preserve">1.2.7 Navigation in fatigue </w:delText>
          </w:r>
        </w:del>
      </w:ins>
      <w:ins w:id="291" w:author="朱红强" w:date="2021-04-25T14:41:00Z">
        <w:del w:id="292" w:author="吴延国" w:date="2021-04-25T17:56:00Z">
          <w:r>
            <w:rPr>
              <w:rFonts w:eastAsia="宋体"/>
              <w:sz w:val="22"/>
              <w:lang w:val="en-US" w:eastAsia="zh-CN"/>
            </w:rPr>
            <w:delText>or</w:delText>
          </w:r>
        </w:del>
      </w:ins>
      <w:del w:id="293" w:author="吴延国" w:date="2021-04-25T17:56:00Z">
        <w:r>
          <w:rPr>
            <w:rFonts w:eastAsia="宋体"/>
            <w:sz w:val="22"/>
            <w:lang w:val="en-US" w:eastAsia="en-US"/>
          </w:rPr>
          <w:delText xml:space="preserve"> after drinking should be absolutely prohibited.</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b/>
          <w:b/>
          <w:bCs/>
          <w:sz w:val="22"/>
          <w:lang w:val="en-US" w:eastAsia="en-US"/>
          <w:del w:id="296" w:author="吴延国" w:date="2021-04-25T17:56:00Z"/>
        </w:rPr>
      </w:pPr>
      <w:del w:id="295" w:author="吴延国" w:date="2021-04-25T17:56:00Z">
        <w:r>
          <w:rPr>
            <w:rFonts w:eastAsia="宋体"/>
            <w:b/>
            <w:bCs/>
            <w:sz w:val="22"/>
            <w:lang w:val="en-US" w:eastAsia="en-US"/>
          </w:rPr>
          <w:delText>1.3 Special Precautions</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06" w:author="吴延国" w:date="2021-04-25T17:56:00Z"/>
        </w:rPr>
      </w:pPr>
      <w:ins w:id="297" w:author="朱红强" w:date="2021-04-25T14:41:00Z">
        <w:del w:id="298" w:author="吴延国" w:date="2021-04-25T17:56:00Z">
          <w:r>
            <w:rPr>
              <w:rFonts w:eastAsia="宋体"/>
              <w:sz w:val="22"/>
              <w:lang w:val="en-US" w:eastAsia="en-US"/>
            </w:rPr>
            <w:delText xml:space="preserve">1.3.1 When the summer fishing </w:delText>
          </w:r>
        </w:del>
      </w:ins>
      <w:ins w:id="299" w:author="朱红强" w:date="2021-04-25T14:41:00Z">
        <w:del w:id="300" w:author="吴延国" w:date="2021-04-25T17:56:00Z">
          <w:r>
            <w:rPr>
              <w:rFonts w:eastAsia="宋体"/>
              <w:sz w:val="22"/>
              <w:lang w:val="en-US" w:eastAsia="en-US"/>
            </w:rPr>
            <w:delText>moratorium</w:delText>
          </w:r>
        </w:del>
      </w:ins>
      <w:ins w:id="301" w:author="朱红强" w:date="2021-04-25T14:41:00Z">
        <w:del w:id="302" w:author="吴延国" w:date="2021-04-25T17:56:00Z">
          <w:r>
            <w:rPr>
              <w:rFonts w:eastAsia="宋体"/>
              <w:sz w:val="22"/>
              <w:lang w:val="en-US" w:eastAsia="en-US"/>
            </w:rPr>
            <w:delText xml:space="preserve"> ends, it is the time the density of </w:delText>
          </w:r>
        </w:del>
      </w:ins>
      <w:ins w:id="303" w:author="朱红强" w:date="2021-04-25T14:41:00Z">
        <w:del w:id="304" w:author="吴延国" w:date="2021-04-25T17:56:00Z">
          <w:r>
            <w:rPr>
              <w:rFonts w:eastAsia="宋体"/>
              <w:sz w:val="22"/>
              <w:lang w:val="en-US" w:eastAsia="zh-CN"/>
            </w:rPr>
            <w:delText>fishing vessels</w:delText>
          </w:r>
        </w:del>
      </w:ins>
      <w:del w:id="305" w:author="吴延国" w:date="2021-04-25T17:56:00Z">
        <w:r>
          <w:rPr>
            <w:rFonts w:eastAsia="宋体"/>
            <w:sz w:val="22"/>
            <w:lang w:val="en-US" w:eastAsia="en-US"/>
          </w:rPr>
          <w:delText xml:space="preserve"> is highest.</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08" w:author="吴延国" w:date="2021-04-25T17:56:00Z"/>
        </w:rPr>
      </w:pPr>
      <w:del w:id="307" w:author="吴延国" w:date="2021-04-25T17:56:00Z">
        <w:r>
          <w:rPr>
            <w:rFonts w:eastAsia="宋体"/>
            <w:sz w:val="22"/>
            <w:lang w:val="en-US" w:eastAsia="en-US"/>
          </w:rPr>
          <w:delText>1.3.2 Based on accident statistics, from 23:00(GMT+8) to 04:00 the next day is the High-frequency time of merchant ship and fishing boat collision accident, therefore special attention should be given in this duration.</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18" w:author="吴延国" w:date="2021-04-25T17:56:00Z"/>
        </w:rPr>
      </w:pPr>
      <w:ins w:id="309" w:author="朱红强" w:date="2021-04-25T14:41:00Z">
        <w:del w:id="310" w:author="吴延国" w:date="2021-04-25T17:56:00Z">
          <w:r>
            <w:rPr>
              <w:rFonts w:eastAsia="宋体"/>
              <w:sz w:val="22"/>
              <w:lang w:val="en-US" w:eastAsia="en-US"/>
            </w:rPr>
            <w:delText xml:space="preserve">1.3.3 </w:delText>
          </w:r>
        </w:del>
      </w:ins>
      <w:ins w:id="311" w:author="朱红强" w:date="2021-04-25T14:41:00Z">
        <w:del w:id="312" w:author="吴延国" w:date="2021-04-25T17:56:00Z">
          <w:bookmarkStart w:id="3" w:name="OLE_LINK3"/>
          <w:r>
            <w:rPr>
              <w:rFonts w:eastAsia="宋体"/>
              <w:sz w:val="22"/>
              <w:lang w:val="en-US" w:eastAsia="en-US"/>
            </w:rPr>
            <w:delText xml:space="preserve">Special attention should also be paid to some </w:delText>
          </w:r>
        </w:del>
      </w:ins>
      <w:ins w:id="313" w:author="朱红强" w:date="2021-04-25T14:41:00Z">
        <w:del w:id="314" w:author="吴延国" w:date="2021-04-25T17:56:00Z">
          <w:r>
            <w:rPr>
              <w:rFonts w:eastAsia="宋体"/>
              <w:sz w:val="22"/>
              <w:lang w:val="en-US" w:eastAsia="zh-CN"/>
            </w:rPr>
            <w:delText>fishing vessels</w:delText>
          </w:r>
        </w:del>
      </w:ins>
      <w:ins w:id="315" w:author="朱红强" w:date="2021-04-25T14:41:00Z">
        <w:del w:id="316" w:author="吴延国" w:date="2021-04-25T17:56:00Z">
          <w:r>
            <w:rPr>
              <w:rFonts w:eastAsia="宋体"/>
              <w:sz w:val="22"/>
              <w:lang w:val="en-US" w:eastAsia="en-US"/>
            </w:rPr>
            <w:delText xml:space="preserve"> anchored at night which might be without any crew on watch</w:delText>
          </w:r>
        </w:del>
      </w:ins>
      <w:del w:id="317" w:author="吴延国" w:date="2021-04-25T17:56:00Z">
        <w:bookmarkEnd w:id="3"/>
        <w:r>
          <w:rPr>
            <w:rFonts w:eastAsia="宋体"/>
            <w:sz w:val="22"/>
            <w:lang w:val="en-US" w:eastAsia="en-US"/>
          </w:rPr>
          <w:delText>, not display lights and turn on AIS as required, and also the interference from a large number of AIS-Net-Locators on the use of AIS, Radar and ECDIS/ECS.</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20" w:author="吴延国" w:date="2021-04-25T17:56:00Z"/>
        </w:rPr>
      </w:pPr>
      <w:del w:id="319" w:author="吴延国" w:date="2021-04-25T17:56:00Z">
        <w:r>
          <w:rPr>
            <w:rFonts w:eastAsia="宋体"/>
            <w:sz w:val="22"/>
            <w:lang w:val="en-US" w:eastAsia="en-US"/>
          </w:rPr>
          <w:delText>1.3.4 When a fishing boat is observed sailing at the speed around 3 knots, she is possibly engaged in fishing and restricted in her ability to manoeuvre, keep clear at least 1 nautical mile is necessary.</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22" w:author="吴延国" w:date="2021-04-25T17:56:00Z"/>
        </w:rPr>
      </w:pPr>
      <w:del w:id="321" w:author="吴延国" w:date="2021-04-25T17:56:00Z">
        <w:r>
          <w:rPr>
            <w:rFonts w:eastAsia="宋体"/>
            <w:sz w:val="22"/>
            <w:lang w:val="en-US" w:eastAsia="en-US"/>
          </w:rPr>
          <w:delText>1.3.5 Even a slight collision between a merchant vessel and a fishing boat might cause damage to or capsize the fishing boat, and might be neglected by the crew of merchant vessel. Therefore, observe and check carefully to ensure that there is no scraping, wave damage or boat suction, when passing a fishing boat at a close range.</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24" w:author="吴延国" w:date="2021-04-25T17:56:00Z"/>
        </w:rPr>
      </w:pPr>
      <w:del w:id="323" w:author="吴延国" w:date="2021-04-25T17:56:00Z">
        <w:r>
          <w:rPr>
            <w:rFonts w:eastAsia="宋体"/>
            <w:sz w:val="22"/>
            <w:lang w:val="en-US" w:eastAsia="en-US"/>
          </w:rPr>
          <w:delText>1.3.6 It is recommended that vessels sailing to Japanese or Korean ports from south of the South China Sea, and vessels which are not to calling ports of Chinese mainland, sail from the eastern side of Taiwan island and keep clear of the Chinese mainland's coastal waters.</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b/>
          <w:b/>
          <w:bCs/>
          <w:sz w:val="24"/>
          <w:szCs w:val="24"/>
          <w:lang w:val="en-US" w:eastAsia="en-US"/>
          <w:del w:id="326" w:author="吴延国" w:date="2021-04-25T17:56:00Z"/>
        </w:rPr>
      </w:pPr>
      <w:del w:id="325" w:author="吴延国" w:date="2021-04-25T17:56:00Z">
        <w:r>
          <w:rPr>
            <w:rFonts w:eastAsia="宋体"/>
            <w:b/>
            <w:bCs/>
            <w:sz w:val="24"/>
            <w:szCs w:val="24"/>
            <w:lang w:val="en-US" w:eastAsia="en-US"/>
          </w:rPr>
          <w:delText>2. Action to Avoid Collision</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28" w:author="吴延国" w:date="2021-04-25T17:56:00Z"/>
        </w:rPr>
      </w:pPr>
      <w:del w:id="327" w:author="吴延国" w:date="2021-04-25T17:56:00Z">
        <w:r>
          <w:rPr>
            <w:rFonts w:eastAsia="宋体"/>
            <w:sz w:val="22"/>
            <w:lang w:val="en-US" w:eastAsia="en-US"/>
          </w:rPr>
          <w:delText>2.1 Comply with the COLREG 1972, any action to avoid collision shall be in ample time, alteration of course and/or speed large enough, ample range and clear. Try to coordinate the collision avoidance actions through VHF CH16; however if there is no answering from the fishing boat after several calls, it might means that the fishing boat is not stand by no the VHF. When communicating with VHF, give a full consideration to the limitations of accent and language expression, and ensure that both parties are clear about each other's intentions.</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34" w:author="吴延国" w:date="2021-04-25T17:56:00Z"/>
        </w:rPr>
      </w:pPr>
      <w:ins w:id="329" w:author="朱红强" w:date="2021-04-25T14:41:00Z">
        <w:del w:id="330" w:author="吴延国" w:date="2021-04-25T17:56:00Z">
          <w:r>
            <w:rPr>
              <w:rFonts w:eastAsia="宋体"/>
              <w:sz w:val="22"/>
              <w:lang w:val="en-US" w:eastAsia="en-US"/>
            </w:rPr>
            <w:delText xml:space="preserve">2.2 Watch out for possible collisions caused by </w:delText>
          </w:r>
        </w:del>
      </w:ins>
      <w:ins w:id="331" w:author="朱红强" w:date="2021-04-25T14:41:00Z">
        <w:del w:id="332" w:author="吴延国" w:date="2021-04-25T17:56:00Z">
          <w:r>
            <w:rPr>
              <w:rFonts w:eastAsia="宋体"/>
              <w:sz w:val="22"/>
              <w:lang w:val="en-US" w:eastAsia="zh-CN"/>
            </w:rPr>
            <w:delText>fishing vessels</w:delText>
          </w:r>
        </w:del>
      </w:ins>
      <w:del w:id="333" w:author="吴延国" w:date="2021-04-25T17:56:00Z">
        <w:r>
          <w:rPr>
            <w:rFonts w:eastAsia="宋体"/>
            <w:sz w:val="22"/>
            <w:lang w:val="en-US" w:eastAsia="en-US"/>
          </w:rPr>
          <w:delText xml:space="preserve"> in uncoordinated actions at close distance. When finding a fishing boat that needs emergency avoidance, flash the searchlight at least 5 times, or use a continuous sound signal to attract the attention of the fishing boat.</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36" w:author="吴延国" w:date="2021-04-25T17:56:00Z"/>
        </w:rPr>
      </w:pPr>
      <w:del w:id="335" w:author="吴延国" w:date="2021-04-25T17:56:00Z">
        <w:r>
          <w:rPr>
            <w:rFonts w:eastAsia="宋体"/>
            <w:sz w:val="22"/>
            <w:lang w:val="en-US" w:eastAsia="en-US"/>
          </w:rPr>
          <w:delText>2.3 In an emergency avoidance, you should also consider reducing speed and stopping engine to avoid in addition to using the rudder.</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38" w:author="吴延国" w:date="2021-04-25T17:56:00Z"/>
        </w:rPr>
      </w:pPr>
      <w:del w:id="337" w:author="吴延国" w:date="2021-04-25T17:56:00Z">
        <w:r>
          <w:rPr>
            <w:rFonts w:eastAsia="宋体"/>
            <w:sz w:val="22"/>
            <w:lang w:val="en-US" w:eastAsia="en-US"/>
          </w:rPr>
          <w:delText>2.4 Action to avoid collision should fully take into account the surrounding conditions, so as not to result in any close-quarter situations with any other vessels.</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b/>
          <w:b/>
          <w:bCs/>
          <w:sz w:val="24"/>
          <w:szCs w:val="24"/>
          <w:lang w:val="en-US" w:eastAsia="en-US"/>
          <w:del w:id="340" w:author="吴延国" w:date="2021-04-25T17:56:00Z"/>
        </w:rPr>
      </w:pPr>
      <w:del w:id="339" w:author="吴延国" w:date="2021-04-25T17:56:00Z">
        <w:r>
          <w:rPr>
            <w:rFonts w:eastAsia="宋体"/>
            <w:b/>
            <w:bCs/>
            <w:sz w:val="24"/>
            <w:szCs w:val="24"/>
            <w:lang w:val="en-US" w:eastAsia="en-US"/>
          </w:rPr>
          <w:delText>3. Emergency Rescue</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42" w:author="吴延国" w:date="2021-04-25T17:56:00Z"/>
        </w:rPr>
      </w:pPr>
      <w:del w:id="341" w:author="吴延国" w:date="2021-04-25T17:56:00Z">
        <w:r>
          <w:rPr>
            <w:rFonts w:eastAsia="宋体"/>
            <w:sz w:val="22"/>
            <w:lang w:val="en-US" w:eastAsia="en-US"/>
          </w:rPr>
          <w:delText>3.1 When a collision is unavoidable, it should be avoided as far as possible that the bow of your own vessel is heading to the fishing boat.</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50" w:author="吴延国" w:date="2021-04-25T17:56:00Z"/>
        </w:rPr>
      </w:pPr>
      <w:ins w:id="343" w:author="朱红强" w:date="2021-04-25T14:41:00Z">
        <w:del w:id="344" w:author="吴延国" w:date="2021-04-25T17:56:00Z">
          <w:r>
            <w:rPr>
              <w:rFonts w:eastAsia="宋体"/>
              <w:sz w:val="22"/>
              <w:lang w:val="en-US" w:eastAsia="en-US"/>
            </w:rPr>
            <w:delText>3.2 The vessel should be stopped immediately after a collision. Life-saving rescue should be put at first priority and no effort should be spared to carry out on-site rescue. Before all people in distress are saved, as long as your own safety is not severely threatened, it is strictly forbidden to escape. Such behavior at sea means giving up the lives of others and will face severe punishment by law! Nothing can be left to chance</w:delText>
          </w:r>
        </w:del>
      </w:ins>
      <w:ins w:id="345" w:author="朱红强" w:date="2021-04-25T14:41:00Z">
        <w:del w:id="346" w:author="吴延国" w:date="2021-04-25T17:56:00Z">
          <w:r>
            <w:rPr>
              <w:sz w:val="22"/>
              <w:lang w:val="en-US" w:eastAsia="en-US"/>
            </w:rPr>
            <w:delText>，</w:delText>
          </w:r>
        </w:del>
      </w:ins>
      <w:ins w:id="347" w:author="朱红强" w:date="2021-04-25T14:41:00Z">
        <w:del w:id="348" w:author="吴延国" w:date="2021-04-25T17:56:00Z">
          <w:r>
            <w:rPr>
              <w:rFonts w:eastAsia="Times New Roman"/>
              <w:sz w:val="22"/>
              <w:lang w:val="en-US" w:eastAsia="en-US"/>
            </w:rPr>
            <w:delText xml:space="preserve"> </w:delText>
          </w:r>
        </w:del>
      </w:ins>
      <w:del w:id="349" w:author="吴延国" w:date="2021-04-25T17:56:00Z">
        <w:r>
          <w:rPr>
            <w:rFonts w:eastAsia="宋体"/>
            <w:sz w:val="22"/>
            <w:lang w:val="en-US" w:eastAsia="en-US"/>
          </w:rPr>
          <w:delText>aided by the modern technology, almost all escaped ships after a collision will be tracked and seized.</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52" w:author="吴延国" w:date="2021-04-25T17:56:00Z"/>
        </w:rPr>
      </w:pPr>
      <w:del w:id="351" w:author="吴延国" w:date="2021-04-25T17:56:00Z">
        <w:r>
          <w:rPr>
            <w:rFonts w:eastAsia="宋体"/>
            <w:sz w:val="22"/>
            <w:lang w:val="en-US" w:eastAsia="en-US"/>
          </w:rPr>
          <w:delText xml:space="preserve">3.3 Immediately call the vessels nearby to involve in rescue. </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sz w:val="22"/>
          <w:lang w:val="en-US" w:eastAsia="en-US"/>
          <w:del w:id="354" w:author="吴延国" w:date="2021-04-25T17:56:00Z"/>
        </w:rPr>
      </w:pPr>
      <w:del w:id="353" w:author="吴延国" w:date="2021-04-25T17:56:00Z">
        <w:r>
          <w:rPr>
            <w:rFonts w:eastAsia="宋体"/>
            <w:sz w:val="22"/>
            <w:lang w:val="en-US" w:eastAsia="en-US"/>
          </w:rPr>
          <w:delText>3.4 By all effective means, report to the nearest competent authority immediately. The contents of this report include the location of the accident, the name of the vessel in distress, casualties, damage, weather and sea conditions, rescue needs, etc..</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b/>
          <w:b/>
          <w:bCs/>
          <w:sz w:val="22"/>
          <w:lang w:val="en-US" w:eastAsia="en-US"/>
          <w:del w:id="356" w:author="吴延国" w:date="2021-04-25T17:56:00Z"/>
        </w:rPr>
      </w:pPr>
      <w:del w:id="355" w:author="吴延国" w:date="2021-04-25T17:56:00Z">
        <w:r>
          <w:rPr>
            <w:rFonts w:eastAsia="宋体"/>
            <w:b/>
            <w:bCs/>
            <w:sz w:val="22"/>
            <w:lang w:val="en-US" w:eastAsia="en-US"/>
          </w:rPr>
          <w:delText>Every crew member on navigation duty should be familiar with the above information.</w:delText>
        </w:r>
      </w:del>
    </w:p>
    <w:p>
      <w:pPr>
        <w:pStyle w:val="Normal"/>
        <w:keepNext w:val="true"/>
        <w:keepLines/>
        <w:pageBreakBefore w:val="false"/>
        <w:kinsoku w:val="true"/>
        <w:overflowPunct w:val="true"/>
        <w:autoSpaceDE w:val="true"/>
        <w:bidi w:val="0"/>
        <w:snapToGrid w:val="true"/>
        <w:spacing w:lineRule="auto" w:line="240" w:before="0" w:after="0"/>
        <w:ind w:left="0" w:right="0" w:hanging="0"/>
        <w:jc w:val="left"/>
        <w:textAlignment w:val="auto"/>
        <w:rPr>
          <w:rFonts w:eastAsia="宋体"/>
          <w:b/>
          <w:b/>
          <w:bCs/>
          <w:sz w:val="22"/>
          <w:lang w:val="en-US" w:eastAsia="en-US"/>
          <w:del w:id="358" w:author="吴延国" w:date="2021-04-25T17:56:00Z"/>
        </w:rPr>
      </w:pPr>
      <w:del w:id="357" w:author="吴延国" w:date="2021-04-25T17:56:00Z">
        <w:r>
          <w:rPr>
            <w:rFonts w:eastAsia="宋体"/>
            <w:b/>
            <w:bCs/>
            <w:sz w:val="22"/>
            <w:lang w:val="en-US" w:eastAsia="en-US"/>
          </w:rPr>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楷体" w:hAnsi="华文楷体" w:eastAsia="华文楷体" w:cs="华文楷体"/>
          <w:color w:val="000000"/>
          <w:sz w:val="36"/>
          <w:lang w:val="zh-CN"/>
          <w:ins w:id="362" w:author="林慧" w:date="2021-04-26T17:25:00Z"/>
        </w:rPr>
      </w:pPr>
      <w:ins w:id="359" w:author="林慧" w:date="2021-04-26T17:25:00Z">
        <w:r>
          <w:rPr>
            <w:rFonts w:eastAsia="华文楷体" w:cs="华文楷体" w:ascii="华文楷体" w:hAnsi="华文楷体"/>
            <w:color w:val="000000"/>
            <w:sz w:val="36"/>
            <w:lang w:val="zh-CN"/>
          </w:rPr>
          <w:t xml:space="preserve">SAFETY GUIDLINE FOR PREVENTING OF COLLISION BETWEEN </w:t>
        </w:r>
      </w:ins>
      <w:ins w:id="360" w:author="林慧" w:date="2021-04-26T17:25:00Z">
        <w:r>
          <w:rPr>
            <w:rFonts w:eastAsia="华文楷体" w:cs="华文楷体" w:ascii="华文楷体" w:hAnsi="华文楷体"/>
            <w:color w:val="000000"/>
            <w:sz w:val="36"/>
            <w:lang w:val="en-US" w:eastAsia="zh-CN"/>
          </w:rPr>
          <w:t>MERCHANT</w:t>
        </w:r>
      </w:ins>
      <w:ins w:id="361" w:author="林慧" w:date="2021-04-26T17:25:00Z">
        <w:r>
          <w:rPr>
            <w:rFonts w:eastAsia="华文楷体" w:cs="华文楷体" w:ascii="华文楷体" w:hAnsi="华文楷体"/>
            <w:color w:val="000000"/>
            <w:sz w:val="36"/>
            <w:lang w:val="zh-CN"/>
          </w:rPr>
          <w:t xml:space="preserve"> VESSELS AND FISHING VESSELS  IN CHINESE COASTAL WATERS</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华文楷体" w:hAnsi="华文楷体" w:eastAsia="宋体" w:cs="华文楷体"/>
          <w:color w:val="000000"/>
          <w:sz w:val="30"/>
          <w:lang w:val="zh-CN"/>
          <w:ins w:id="364" w:author="林慧" w:date="2021-04-26T17:25:00Z"/>
        </w:rPr>
      </w:pPr>
      <w:ins w:id="363" w:author="林慧" w:date="2021-04-26T17:25:00Z">
        <w:r>
          <w:rPr>
            <w:rFonts w:eastAsia="宋体" w:cs="华文楷体" w:ascii="华文楷体" w:hAnsi="华文楷体"/>
            <w:color w:val="000000"/>
            <w:sz w:val="30"/>
            <w:lang w:val="zh-CN"/>
          </w:rPr>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368" w:author="吴延国" w:date="2021-04-25T17:54:00Z"/>
        </w:rPr>
      </w:pPr>
      <w:ins w:id="365" w:author="吴延国" w:date="2021-04-25T17:54:00Z">
        <w:r>
          <w:rPr>
            <w:rFonts w:eastAsia="宋体"/>
            <w:sz w:val="30"/>
          </w:rPr>
          <w:t>To the vessels it might concern</w:t>
        </w:r>
      </w:ins>
      <w:ins w:id="366" w:author="吴延国" w:date="2021-04-25T17:54:00Z">
        <w:r>
          <w:rPr>
            <w:rFonts w:eastAsia="宋体"/>
            <w:color w:val="000000"/>
            <w:sz w:val="30"/>
          </w:rPr>
          <w:t>All relevant vessels</w:t>
        </w:r>
      </w:ins>
      <w:ins w:id="367" w:author="吴延国" w:date="2021-04-25T17:54:00Z">
        <w:r>
          <w:rPr>
            <w:rFonts w:eastAsia="宋体"/>
            <w:sz w:val="30"/>
          </w:rPr>
          <w:t>:</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eastAsia="宋体"/>
          <w:sz w:val="30"/>
          <w:ins w:id="394" w:author="吴延国" w:date="2021-04-25T17:54:00Z"/>
        </w:rPr>
      </w:pPr>
      <w:ins w:id="369" w:author="吴延国" w:date="2021-04-25T17:54:00Z">
        <w:r>
          <w:rPr>
            <w:rFonts w:eastAsia="宋体"/>
            <w:sz w:val="30"/>
          </w:rPr>
          <w:t>Owing</w:t>
        </w:r>
      </w:ins>
      <w:ins w:id="370" w:author="吴延国" w:date="2021-04-25T17:54:00Z">
        <w:r>
          <w:rPr>
            <w:rFonts w:eastAsia="宋体"/>
            <w:color w:val="000000"/>
            <w:sz w:val="30"/>
          </w:rPr>
          <w:t>Due</w:t>
        </w:r>
      </w:ins>
      <w:ins w:id="371" w:author="吴延国" w:date="2021-04-25T17:54:00Z">
        <w:r>
          <w:rPr>
            <w:rFonts w:eastAsia="宋体"/>
            <w:sz w:val="30"/>
          </w:rPr>
          <w:t xml:space="preserve"> to </w:t>
        </w:r>
      </w:ins>
      <w:ins w:id="372" w:author="吴延国" w:date="2021-04-25T17:54:00Z">
        <w:r>
          <w:rPr>
            <w:rFonts w:eastAsia="宋体"/>
            <w:color w:val="000000"/>
            <w:sz w:val="30"/>
          </w:rPr>
          <w:t>the exsitence</w:t>
        </w:r>
      </w:ins>
      <w:ins w:id="373" w:author="林慧" w:date="2021-04-26T17:00:00Z">
        <w:r>
          <w:rPr>
            <w:rFonts w:eastAsia="宋体"/>
            <w:color w:val="000000"/>
            <w:sz w:val="30"/>
            <w:lang w:val="en-US" w:eastAsia="zh-CN"/>
          </w:rPr>
          <w:t xml:space="preserve"> </w:t>
        </w:r>
      </w:ins>
      <w:ins w:id="374" w:author="吴延国" w:date="2021-04-25T17:54:00Z">
        <w:r>
          <w:rPr>
            <w:rFonts w:eastAsia="宋体"/>
            <w:color w:val="000000"/>
            <w:sz w:val="30"/>
          </w:rPr>
          <w:t xml:space="preserve">of </w:t>
        </w:r>
      </w:ins>
      <w:ins w:id="375" w:author="吴延国" w:date="2021-04-25T17:54:00Z">
        <w:r>
          <w:rPr>
            <w:rFonts w:eastAsia="宋体"/>
            <w:sz w:val="30"/>
          </w:rPr>
          <w:t xml:space="preserve">many fishing vessels and the complicated hydrometerological conditions, which </w:t>
        </w:r>
      </w:ins>
      <w:ins w:id="376" w:author="吴延国" w:date="2021-04-25T17:54:00Z">
        <w:r>
          <w:rPr>
            <w:rFonts w:eastAsia="宋体"/>
            <w:color w:val="000000"/>
            <w:sz w:val="30"/>
          </w:rPr>
          <w:t>have</w:t>
        </w:r>
      </w:ins>
      <w:ins w:id="377" w:author="林慧" w:date="2021-04-26T17:01:00Z">
        <w:r>
          <w:rPr>
            <w:rFonts w:eastAsia="宋体"/>
            <w:color w:val="000000"/>
            <w:sz w:val="30"/>
            <w:lang w:val="en-US" w:eastAsia="zh-CN"/>
          </w:rPr>
          <w:t xml:space="preserve"> </w:t>
        </w:r>
      </w:ins>
      <w:ins w:id="378" w:author="吴延国" w:date="2021-04-25T17:54:00Z">
        <w:r>
          <w:rPr>
            <w:rFonts w:eastAsia="宋体"/>
            <w:sz w:val="30"/>
          </w:rPr>
          <w:t>caused frequent collisions between merchant ships and fishing vessels in the China</w:t>
        </w:r>
      </w:ins>
      <w:ins w:id="379" w:author="吴延国" w:date="2021-04-25T17:54:00Z">
        <w:r>
          <w:rPr>
            <w:rFonts w:eastAsia="宋体"/>
            <w:color w:val="000000"/>
            <w:sz w:val="30"/>
          </w:rPr>
          <w:t>China’s</w:t>
        </w:r>
      </w:ins>
      <w:ins w:id="380" w:author="吴延国" w:date="2021-04-25T17:54:00Z">
        <w:r>
          <w:rPr>
            <w:rFonts w:eastAsia="宋体"/>
            <w:sz w:val="30"/>
          </w:rPr>
          <w:t xml:space="preserve"> coastal waters, the China MSA provide</w:t>
        </w:r>
      </w:ins>
      <w:ins w:id="381" w:author="吴延国" w:date="2021-04-25T17:54:00Z">
        <w:r>
          <w:rPr>
            <w:rFonts w:eastAsia="宋体"/>
            <w:color w:val="000000"/>
            <w:sz w:val="30"/>
          </w:rPr>
          <w:t>s</w:t>
        </w:r>
      </w:ins>
      <w:ins w:id="382" w:author="吴延国" w:date="2021-04-25T17:54:00Z">
        <w:r>
          <w:rPr>
            <w:rFonts w:eastAsia="宋体"/>
            <w:sz w:val="30"/>
          </w:rPr>
          <w:t xml:space="preserve"> the following</w:t>
        </w:r>
      </w:ins>
      <w:ins w:id="383" w:author="吴延国" w:date="2021-04-25T17:54:00Z">
        <w:r>
          <w:rPr>
            <w:rFonts w:eastAsia="宋体"/>
            <w:sz w:val="30"/>
          </w:rPr>
          <w:t xml:space="preserve"> advice</w:t>
        </w:r>
      </w:ins>
      <w:ins w:id="384" w:author="吴延国" w:date="2021-04-25T17:54:00Z">
        <w:r>
          <w:rPr>
            <w:rFonts w:eastAsia="宋体"/>
            <w:color w:val="000000"/>
            <w:sz w:val="30"/>
          </w:rPr>
          <w:t>advi</w:t>
        </w:r>
      </w:ins>
      <w:ins w:id="385" w:author="林慧" w:date="2021-04-26T17:05:00Z">
        <w:r>
          <w:rPr>
            <w:rFonts w:eastAsia="宋体"/>
            <w:color w:val="000000"/>
            <w:sz w:val="30"/>
            <w:lang w:val="en-US" w:eastAsia="zh-CN"/>
          </w:rPr>
          <w:t>c</w:t>
        </w:r>
      </w:ins>
      <w:ins w:id="386" w:author="吴延国" w:date="2021-04-25T17:54:00Z">
        <w:del w:id="387" w:author="林慧" w:date="2021-04-26T17:05:00Z">
          <w:r>
            <w:rPr>
              <w:rFonts w:eastAsia="宋体"/>
              <w:color w:val="000000"/>
              <w:sz w:val="30"/>
            </w:rPr>
            <w:delText>s</w:delText>
          </w:r>
        </w:del>
      </w:ins>
      <w:ins w:id="388" w:author="吴延国" w:date="2021-04-25T17:54:00Z">
        <w:del w:id="389" w:author="林慧" w:date="2021-04-26T17:05:00Z">
          <w:r>
            <w:rPr>
              <w:rFonts w:eastAsia="宋体"/>
              <w:color w:val="000000"/>
              <w:sz w:val="30"/>
              <w:lang w:val="en-US"/>
            </w:rPr>
            <w:delText>oty</w:delText>
          </w:r>
        </w:del>
      </w:ins>
      <w:ins w:id="390" w:author="吴延国" w:date="2021-04-25T17:54:00Z">
        <w:del w:id="391" w:author="林慧" w:date="2021-04-26T17:05:00Z">
          <w:r>
            <w:rPr>
              <w:rFonts w:eastAsia="宋体"/>
              <w:sz w:val="30"/>
              <w:lang w:val="en-US"/>
            </w:rPr>
            <w:delText xml:space="preserve">s </w:delText>
          </w:r>
        </w:del>
      </w:ins>
      <w:ins w:id="392" w:author="林慧" w:date="2021-04-26T17:04:00Z">
        <w:r>
          <w:rPr>
            <w:rFonts w:eastAsia="宋体"/>
            <w:color w:val="000000"/>
            <w:sz w:val="30"/>
            <w:lang w:val="en-US" w:eastAsia="zh-CN"/>
          </w:rPr>
          <w:t xml:space="preserve">e </w:t>
        </w:r>
      </w:ins>
      <w:ins w:id="393" w:author="吴延国" w:date="2021-04-25T17:54:00Z">
        <w:r>
          <w:rPr>
            <w:rFonts w:eastAsia="宋体"/>
            <w:sz w:val="30"/>
          </w:rPr>
          <w:t>for the purpose of navigation safety:</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30"/>
          <w:ins w:id="399" w:author="吴延国" w:date="2021-04-25T17:54:00Z"/>
        </w:rPr>
      </w:pPr>
      <w:ins w:id="395" w:author="吴延国" w:date="2021-04-25T17:54:00Z">
        <w:r>
          <w:rPr>
            <w:rFonts w:eastAsia="宋体"/>
            <w:b/>
            <w:sz w:val="30"/>
          </w:rPr>
          <w:t>1. Normal Navigation</w:t>
        </w:r>
      </w:ins>
      <w:ins w:id="396" w:author="吴延国" w:date="2021-04-25T17:54:00Z">
        <w:r>
          <w:rPr>
            <w:rFonts w:eastAsia="宋体"/>
            <w:b/>
            <w:color w:val="000000"/>
            <w:sz w:val="30"/>
          </w:rPr>
          <w:t>al</w:t>
        </w:r>
      </w:ins>
      <w:ins w:id="397" w:author="吴延国" w:date="2021-04-25T17:54:00Z">
        <w:r>
          <w:rPr>
            <w:rFonts w:eastAsia="宋体"/>
            <w:b/>
            <w:sz w:val="30"/>
          </w:rPr>
          <w:t xml:space="preserve"> Method</w:t>
        </w:r>
      </w:ins>
      <w:ins w:id="398" w:author="吴延国" w:date="2021-04-25T17:54:00Z">
        <w:r>
          <w:rPr>
            <w:rFonts w:eastAsia="宋体"/>
            <w:b/>
            <w:color w:val="000000"/>
            <w:sz w:val="30"/>
          </w:rPr>
          <w:t>s</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30"/>
          <w:ins w:id="403" w:author="吴延国" w:date="2021-04-25T17:54:00Z"/>
        </w:rPr>
      </w:pPr>
      <w:ins w:id="400" w:author="吴延国" w:date="2021-04-25T17:54:00Z">
        <w:r>
          <w:rPr>
            <w:rFonts w:eastAsia="宋体"/>
            <w:b/>
            <w:sz w:val="30"/>
          </w:rPr>
          <w:t>1.1 Before entering the area</w:t>
        </w:r>
      </w:ins>
      <w:ins w:id="401" w:author="吴延国" w:date="2021-04-25T17:54:00Z">
        <w:r>
          <w:rPr>
            <w:rFonts w:eastAsia="宋体"/>
            <w:b/>
            <w:color w:val="000000"/>
            <w:sz w:val="30"/>
          </w:rPr>
          <w:t>waters</w:t>
        </w:r>
      </w:ins>
      <w:ins w:id="402" w:author="吴延国" w:date="2021-04-25T17:54:00Z">
        <w:r>
          <w:rPr>
            <w:rFonts w:eastAsia="宋体"/>
            <w:b/>
            <w:sz w:val="30"/>
          </w:rPr>
          <w:t xml:space="preserve"> where fishing vessels are concentrated</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423" w:author="吴延国" w:date="2021-04-25T17:54:00Z"/>
        </w:rPr>
      </w:pPr>
      <w:ins w:id="404" w:author="吴延国" w:date="2021-04-25T17:54:00Z">
        <w:r>
          <w:rPr>
            <w:rFonts w:eastAsia="宋体"/>
            <w:sz w:val="30"/>
          </w:rPr>
          <w:t>1.1.1 The captain should strictly check</w:t>
        </w:r>
      </w:ins>
      <w:ins w:id="405" w:author="吴延国" w:date="2021-04-25T17:54:00Z">
        <w:r>
          <w:rPr>
            <w:rFonts w:eastAsia="宋体"/>
            <w:color w:val="000000"/>
            <w:sz w:val="30"/>
          </w:rPr>
          <w:t>examine</w:t>
        </w:r>
      </w:ins>
      <w:ins w:id="406" w:author="林慧" w:date="2021-04-26T17:06:00Z">
        <w:r>
          <w:rPr>
            <w:rFonts w:eastAsia="宋体"/>
            <w:color w:val="000000"/>
            <w:sz w:val="30"/>
            <w:lang w:val="en-US" w:eastAsia="zh-CN"/>
          </w:rPr>
          <w:t xml:space="preserve"> </w:t>
        </w:r>
      </w:ins>
      <w:ins w:id="407" w:author="吴延国" w:date="2021-04-25T17:54:00Z">
        <w:r>
          <w:rPr>
            <w:rFonts w:eastAsia="宋体"/>
            <w:color w:val="000000"/>
            <w:sz w:val="30"/>
          </w:rPr>
          <w:t>passage plan</w:t>
        </w:r>
      </w:ins>
      <w:ins w:id="408" w:author="吴延国" w:date="2021-04-25T17:54:00Z">
        <w:r>
          <w:rPr>
            <w:rFonts w:eastAsia="宋体"/>
            <w:sz w:val="30"/>
          </w:rPr>
          <w:t xml:space="preserve">the Voyage Plan, </w:t>
        </w:r>
      </w:ins>
      <w:ins w:id="409" w:author="吴延国" w:date="2021-04-25T17:54:00Z">
        <w:r>
          <w:rPr>
            <w:rFonts w:eastAsia="宋体"/>
            <w:color w:val="000000"/>
            <w:sz w:val="30"/>
          </w:rPr>
          <w:t>as</w:t>
        </w:r>
      </w:ins>
      <w:ins w:id="410" w:author="林慧" w:date="2021-04-26T17:06:00Z">
        <w:r>
          <w:rPr>
            <w:rFonts w:eastAsia="宋体"/>
            <w:color w:val="000000"/>
            <w:sz w:val="30"/>
            <w:lang w:val="en-US" w:eastAsia="zh-CN"/>
          </w:rPr>
          <w:t xml:space="preserve"> </w:t>
        </w:r>
      </w:ins>
      <w:ins w:id="411" w:author="吴延国" w:date="2021-04-25T17:54:00Z">
        <w:r>
          <w:rPr>
            <w:rFonts w:eastAsia="宋体"/>
            <w:color w:val="000000"/>
            <w:sz w:val="30"/>
          </w:rPr>
          <w:t xml:space="preserve">far as practicable </w:t>
        </w:r>
      </w:ins>
      <w:ins w:id="412" w:author="吴延国" w:date="2021-04-25T17:54:00Z">
        <w:r>
          <w:rPr>
            <w:rFonts w:eastAsia="宋体"/>
            <w:sz w:val="30"/>
          </w:rPr>
          <w:t>adopt the recommended route</w:t>
        </w:r>
      </w:ins>
      <w:ins w:id="413" w:author="吴延国" w:date="2021-04-25T17:54:00Z">
        <w:del w:id="414" w:author="林慧" w:date="2021-04-26T17:07:00Z">
          <w:r>
            <w:rPr>
              <w:rFonts w:eastAsia="宋体"/>
              <w:sz w:val="30"/>
            </w:rPr>
            <w:delText xml:space="preserve"> </w:delText>
          </w:r>
        </w:del>
      </w:ins>
      <w:ins w:id="415" w:author="吴延国" w:date="2021-04-25T17:54:00Z">
        <w:r>
          <w:rPr>
            <w:rFonts w:eastAsia="宋体"/>
            <w:sz w:val="30"/>
          </w:rPr>
          <w:t xml:space="preserve">as much as possible when planning the route, </w:t>
        </w:r>
      </w:ins>
      <w:ins w:id="416" w:author="吴延国" w:date="2021-04-25T17:54:00Z">
        <w:r>
          <w:rPr>
            <w:rFonts w:eastAsia="宋体"/>
            <w:color w:val="000000"/>
            <w:sz w:val="30"/>
          </w:rPr>
          <w:t xml:space="preserve"> and</w:t>
        </w:r>
      </w:ins>
      <w:ins w:id="417" w:author="林慧" w:date="2021-04-26T17:06:00Z">
        <w:r>
          <w:rPr>
            <w:rFonts w:eastAsia="宋体"/>
            <w:color w:val="000000"/>
            <w:sz w:val="30"/>
            <w:lang w:val="en-US" w:eastAsia="zh-CN"/>
          </w:rPr>
          <w:t xml:space="preserve"> </w:t>
        </w:r>
      </w:ins>
      <w:ins w:id="418" w:author="吴延国" w:date="2021-04-25T17:54:00Z">
        <w:r>
          <w:rPr>
            <w:rFonts w:eastAsia="宋体"/>
            <w:sz w:val="30"/>
          </w:rPr>
          <w:t xml:space="preserve">try the best to avoid </w:t>
        </w:r>
      </w:ins>
      <w:ins w:id="419" w:author="吴延国" w:date="2021-04-25T17:54:00Z">
        <w:r>
          <w:rPr>
            <w:rFonts w:eastAsia="宋体"/>
            <w:sz w:val="30"/>
          </w:rPr>
          <w:t>entering the fishing vessels concentrated waters,</w:t>
        </w:r>
      </w:ins>
      <w:ins w:id="420" w:author="吴延国" w:date="2021-04-25T17:54:00Z">
        <w:r>
          <w:rPr>
            <w:rFonts w:eastAsia="宋体"/>
            <w:sz w:val="30"/>
          </w:rPr>
          <w:t xml:space="preserve"> so as to reduce the chance of encountering</w:t>
        </w:r>
      </w:ins>
      <w:ins w:id="421" w:author="吴延国" w:date="2021-04-25T17:54:00Z">
        <w:r>
          <w:rPr>
            <w:rFonts w:eastAsia="宋体"/>
            <w:color w:val="000000"/>
            <w:sz w:val="30"/>
          </w:rPr>
          <w:t xml:space="preserve"> with</w:t>
        </w:r>
      </w:ins>
      <w:ins w:id="422" w:author="吴延国" w:date="2021-04-25T17:54:00Z">
        <w:r>
          <w:rPr>
            <w:rFonts w:eastAsia="宋体"/>
            <w:sz w:val="30"/>
          </w:rPr>
          <w:t xml:space="preserve"> fishing vessels.</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433" w:author="吴延国" w:date="2021-04-25T17:54:00Z"/>
        </w:rPr>
      </w:pPr>
      <w:ins w:id="424" w:author="吴延国" w:date="2021-04-25T17:54:00Z">
        <w:r>
          <w:rPr>
            <w:rFonts w:eastAsia="宋体"/>
            <w:sz w:val="30"/>
          </w:rPr>
          <w:t>1.1.2 Examine and test navigation</w:t>
        </w:r>
      </w:ins>
      <w:ins w:id="425" w:author="吴延国" w:date="2021-04-25T17:54:00Z">
        <w:r>
          <w:rPr>
            <w:rFonts w:eastAsia="宋体"/>
            <w:color w:val="000000"/>
            <w:sz w:val="30"/>
          </w:rPr>
          <w:t>al aids</w:t>
        </w:r>
      </w:ins>
      <w:ins w:id="426" w:author="吴延国" w:date="2021-04-25T17:54:00Z">
        <w:r>
          <w:rPr>
            <w:rFonts w:eastAsia="宋体"/>
            <w:sz w:val="30"/>
          </w:rPr>
          <w:t xml:space="preserve"> and communication equipment such as RADAR, ECDIS/ECS, AIS, VDR, VHF, Navigation</w:t>
        </w:r>
      </w:ins>
      <w:ins w:id="427" w:author="吴延国" w:date="2021-04-25T17:54:00Z">
        <w:r>
          <w:rPr>
            <w:rFonts w:eastAsia="宋体"/>
            <w:color w:val="000000"/>
            <w:sz w:val="30"/>
          </w:rPr>
          <w:t>al</w:t>
        </w:r>
      </w:ins>
      <w:ins w:id="428" w:author="吴延国" w:date="2021-04-25T17:54:00Z">
        <w:r>
          <w:rPr>
            <w:rFonts w:eastAsia="宋体"/>
            <w:sz w:val="30"/>
          </w:rPr>
          <w:t xml:space="preserve"> lights and sound</w:t>
        </w:r>
      </w:ins>
      <w:ins w:id="429" w:author="吴延国" w:date="2021-04-25T17:54:00Z">
        <w:r>
          <w:rPr>
            <w:rFonts w:eastAsia="宋体"/>
            <w:color w:val="000000"/>
            <w:sz w:val="30"/>
          </w:rPr>
          <w:t>-signalling</w:t>
        </w:r>
      </w:ins>
      <w:ins w:id="430" w:author="吴延国" w:date="2021-04-25T17:54:00Z">
        <w:r>
          <w:rPr>
            <w:rFonts w:eastAsia="宋体"/>
            <w:sz w:val="30"/>
          </w:rPr>
          <w:t xml:space="preserve"> equipment to ensure that all are in good</w:t>
        </w:r>
      </w:ins>
      <w:ins w:id="431" w:author="吴延国" w:date="2021-04-25T17:54:00Z">
        <w:r>
          <w:rPr>
            <w:rFonts w:eastAsia="宋体"/>
            <w:color w:val="000000"/>
            <w:sz w:val="30"/>
          </w:rPr>
          <w:t>sound working</w:t>
        </w:r>
      </w:ins>
      <w:ins w:id="432" w:author="吴延国" w:date="2021-04-25T17:54:00Z">
        <w:r>
          <w:rPr>
            <w:rFonts w:eastAsia="宋体"/>
            <w:sz w:val="30"/>
          </w:rPr>
          <w:t xml:space="preserve"> condition.</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443" w:author="吴延国" w:date="2021-04-25T17:54:00Z"/>
        </w:rPr>
      </w:pPr>
      <w:ins w:id="434" w:author="吴延国" w:date="2021-04-25T17:54:00Z">
        <w:r>
          <w:rPr>
            <w:rFonts w:eastAsia="宋体"/>
            <w:sz w:val="30"/>
          </w:rPr>
          <w:t>1.1.3 Reasonably arrange crews</w:t>
        </w:r>
      </w:ins>
      <w:ins w:id="435" w:author="吴延国" w:date="2021-04-25T17:54:00Z">
        <w:r>
          <w:rPr>
            <w:rFonts w:eastAsia="宋体"/>
            <w:color w:val="000000"/>
            <w:sz w:val="30"/>
          </w:rPr>
          <w:t xml:space="preserve">Make proper arrangement </w:t>
        </w:r>
      </w:ins>
      <w:ins w:id="436" w:author="吴延国" w:date="2021-04-25T17:54:00Z">
        <w:r>
          <w:rPr>
            <w:rFonts w:eastAsia="宋体"/>
            <w:sz w:val="30"/>
          </w:rPr>
          <w:t xml:space="preserve">on navigational watch. There should be at least 2 crew members </w:t>
        </w:r>
      </w:ins>
      <w:ins w:id="437" w:author="吴延国" w:date="2021-04-25T17:54:00Z">
        <w:r>
          <w:rPr>
            <w:rFonts w:eastAsia="宋体"/>
            <w:color w:val="000000"/>
            <w:sz w:val="30"/>
          </w:rPr>
          <w:t xml:space="preserve">engaged </w:t>
        </w:r>
      </w:ins>
      <w:ins w:id="438" w:author="吴延国" w:date="2021-04-25T17:54:00Z">
        <w:r>
          <w:rPr>
            <w:rFonts w:eastAsia="宋体"/>
            <w:sz w:val="30"/>
          </w:rPr>
          <w:t>on the bridge</w:t>
        </w:r>
      </w:ins>
      <w:ins w:id="439" w:author="吴延国" w:date="2021-04-25T17:54:00Z">
        <w:r>
          <w:rPr>
            <w:rFonts w:eastAsia="宋体"/>
            <w:color w:val="000000"/>
            <w:sz w:val="30"/>
          </w:rPr>
          <w:t>watch</w:t>
        </w:r>
      </w:ins>
      <w:ins w:id="440" w:author="吴延国" w:date="2021-04-25T17:54:00Z">
        <w:r>
          <w:rPr>
            <w:rFonts w:eastAsia="宋体"/>
            <w:sz w:val="30"/>
          </w:rPr>
          <w:t xml:space="preserve"> at any time</w:t>
        </w:r>
      </w:ins>
      <w:ins w:id="441" w:author="吴延国" w:date="2021-04-25T17:54:00Z">
        <w:r>
          <w:rPr>
            <w:rFonts w:eastAsia="宋体"/>
            <w:color w:val="000000"/>
            <w:sz w:val="30"/>
          </w:rPr>
          <w:t>all times</w:t>
        </w:r>
      </w:ins>
      <w:ins w:id="442" w:author="吴延国" w:date="2021-04-25T17:54:00Z">
        <w:r>
          <w:rPr>
            <w:rFonts w:eastAsia="宋体"/>
            <w:sz w:val="30"/>
          </w:rPr>
          <w:t xml:space="preserve"> on navigating watch and look-out.</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451" w:author="吴延国" w:date="2021-04-25T17:54:00Z"/>
        </w:rPr>
      </w:pPr>
      <w:ins w:id="444" w:author="吴延国" w:date="2021-04-25T17:54:00Z">
        <w:r>
          <w:rPr>
            <w:rFonts w:eastAsia="宋体"/>
            <w:sz w:val="30"/>
          </w:rPr>
          <w:t>1.1.4 The navigation s</w:t>
        </w:r>
      </w:ins>
      <w:ins w:id="445" w:author="吴延国" w:date="2021-04-25T17:54:00Z">
        <w:r>
          <w:rPr>
            <w:rFonts w:eastAsia="宋体"/>
            <w:color w:val="000000"/>
            <w:sz w:val="30"/>
          </w:rPr>
          <w:t>S</w:t>
        </w:r>
      </w:ins>
      <w:ins w:id="446" w:author="吴延国" w:date="2021-04-25T17:54:00Z">
        <w:r>
          <w:rPr>
            <w:rFonts w:eastAsia="宋体"/>
            <w:sz w:val="30"/>
          </w:rPr>
          <w:t>afety precautions and corresponding action</w:t>
        </w:r>
      </w:ins>
      <w:ins w:id="447" w:author="吴延国" w:date="2021-04-25T17:54:00Z">
        <w:r>
          <w:rPr>
            <w:rFonts w:eastAsia="宋体"/>
            <w:color w:val="000000"/>
            <w:sz w:val="30"/>
          </w:rPr>
          <w:t>s</w:t>
        </w:r>
      </w:ins>
      <w:ins w:id="448" w:author="吴延国" w:date="2021-04-25T17:54:00Z">
        <w:r>
          <w:rPr>
            <w:rFonts w:eastAsia="宋体"/>
            <w:sz w:val="30"/>
          </w:rPr>
          <w:t xml:space="preserve"> guide </w:t>
        </w:r>
      </w:ins>
      <w:ins w:id="449" w:author="吴延国" w:date="2021-04-25T17:54:00Z">
        <w:r>
          <w:rPr>
            <w:rFonts w:eastAsia="宋体"/>
            <w:color w:val="000000"/>
            <w:sz w:val="30"/>
          </w:rPr>
          <w:t xml:space="preserve">for navigating </w:t>
        </w:r>
      </w:ins>
      <w:ins w:id="450" w:author="吴延国" w:date="2021-04-25T17:54:00Z">
        <w:r>
          <w:rPr>
            <w:rFonts w:eastAsia="宋体"/>
            <w:sz w:val="30"/>
          </w:rPr>
          <w:t>in the fishing area should be clearly posted at a prominent position on the bridge.</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30"/>
          <w:ins w:id="460" w:author="吴延国" w:date="2021-04-25T17:54:00Z"/>
        </w:rPr>
      </w:pPr>
      <w:ins w:id="452" w:author="吴延国" w:date="2021-04-25T17:54:00Z">
        <w:r>
          <w:rPr>
            <w:rFonts w:eastAsia="宋体"/>
            <w:b/>
            <w:sz w:val="30"/>
          </w:rPr>
          <w:t>1.2 Passing by</w:t>
        </w:r>
      </w:ins>
      <w:ins w:id="453" w:author="吴延国" w:date="2021-04-25T17:54:00Z">
        <w:r>
          <w:rPr>
            <w:rFonts w:eastAsia="宋体"/>
            <w:b/>
            <w:color w:val="000000"/>
            <w:sz w:val="30"/>
          </w:rPr>
          <w:t>Navigating in</w:t>
        </w:r>
      </w:ins>
      <w:ins w:id="454" w:author="吴延国" w:date="2021-04-25T17:54:00Z">
        <w:r>
          <w:rPr>
            <w:rFonts w:eastAsia="宋体"/>
            <w:b/>
            <w:sz w:val="30"/>
          </w:rPr>
          <w:t xml:space="preserve"> or getting close</w:t>
        </w:r>
      </w:ins>
      <w:ins w:id="455" w:author="吴延国" w:date="2021-04-25T17:54:00Z">
        <w:r>
          <w:rPr>
            <w:rFonts w:eastAsia="宋体"/>
            <w:b/>
            <w:color w:val="000000"/>
            <w:sz w:val="30"/>
          </w:rPr>
          <w:t>approaching to</w:t>
        </w:r>
      </w:ins>
      <w:ins w:id="456" w:author="吴延国" w:date="2021-04-25T18:04:00Z">
        <w:r>
          <w:rPr>
            <w:rFonts w:eastAsia="宋体"/>
            <w:b/>
            <w:color w:val="000000"/>
            <w:sz w:val="30"/>
            <w:lang w:val="en-US" w:eastAsia="zh-CN"/>
          </w:rPr>
          <w:t xml:space="preserve"> </w:t>
        </w:r>
      </w:ins>
      <w:ins w:id="457" w:author="吴延国" w:date="2021-04-25T17:54:00Z">
        <w:r>
          <w:rPr>
            <w:rFonts w:eastAsia="宋体"/>
            <w:b/>
            <w:sz w:val="30"/>
          </w:rPr>
          <w:t>to the are</w:t>
        </w:r>
      </w:ins>
      <w:ins w:id="458" w:author="吴延国" w:date="2021-04-25T17:54:00Z">
        <w:r>
          <w:rPr>
            <w:rFonts w:eastAsia="宋体"/>
            <w:b/>
            <w:color w:val="000000"/>
            <w:sz w:val="30"/>
          </w:rPr>
          <w:t xml:space="preserve">waters </w:t>
        </w:r>
      </w:ins>
      <w:ins w:id="459" w:author="吴延国" w:date="2021-04-25T17:54:00Z">
        <w:r>
          <w:rPr>
            <w:rFonts w:eastAsia="宋体"/>
            <w:b/>
            <w:sz w:val="30"/>
          </w:rPr>
          <w:t>awhere fishing vessels are concentrated</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476" w:author="吴延国" w:date="2021-04-25T17:54:00Z"/>
        </w:rPr>
      </w:pPr>
      <w:ins w:id="461" w:author="吴延国" w:date="2021-04-25T17:54:00Z">
        <w:r>
          <w:rPr>
            <w:rFonts w:eastAsia="宋体"/>
            <w:sz w:val="30"/>
          </w:rPr>
          <w:t xml:space="preserve">1.2.1 It should be borne in mind that: Safety First, Don't take risks, Take a detour! </w:t>
        </w:r>
      </w:ins>
      <w:ins w:id="462" w:author="吴延国" w:date="2021-04-25T17:54:00Z">
        <w:r>
          <w:rPr>
            <w:rFonts w:eastAsia="宋体"/>
            <w:color w:val="000000"/>
            <w:sz w:val="30"/>
          </w:rPr>
          <w:t xml:space="preserve">As far as practicable </w:t>
        </w:r>
      </w:ins>
      <w:ins w:id="463" w:author="吴延国" w:date="2021-04-25T17:54:00Z">
        <w:r>
          <w:rPr>
            <w:rFonts w:eastAsia="宋体"/>
            <w:sz w:val="30"/>
          </w:rPr>
          <w:t>A</w:t>
        </w:r>
      </w:ins>
      <w:ins w:id="464" w:author="吴延国" w:date="2021-04-25T17:54:00Z">
        <w:r>
          <w:rPr>
            <w:rFonts w:eastAsia="宋体"/>
            <w:color w:val="000000"/>
            <w:sz w:val="30"/>
          </w:rPr>
          <w:t>a</w:t>
        </w:r>
      </w:ins>
      <w:ins w:id="465" w:author="吴延国" w:date="2021-04-25T17:54:00Z">
        <w:r>
          <w:rPr>
            <w:rFonts w:eastAsia="宋体"/>
            <w:sz w:val="30"/>
          </w:rPr>
          <w:t>void to sail into</w:t>
        </w:r>
      </w:ins>
      <w:ins w:id="466" w:author="吴延国" w:date="2021-04-25T17:54:00Z">
        <w:r>
          <w:rPr>
            <w:rFonts w:eastAsia="宋体"/>
            <w:color w:val="000000"/>
            <w:sz w:val="30"/>
          </w:rPr>
          <w:t>entering</w:t>
        </w:r>
      </w:ins>
      <w:ins w:id="467" w:author="林慧" w:date="2021-04-26T17:08:00Z">
        <w:r>
          <w:rPr>
            <w:rFonts w:eastAsia="宋体"/>
            <w:color w:val="000000"/>
            <w:sz w:val="30"/>
            <w:lang w:val="en-US" w:eastAsia="zh-CN"/>
          </w:rPr>
          <w:t xml:space="preserve"> </w:t>
        </w:r>
      </w:ins>
      <w:ins w:id="468" w:author="吴延国" w:date="2021-04-25T17:54:00Z">
        <w:r>
          <w:rPr>
            <w:rFonts w:eastAsia="宋体"/>
            <w:color w:val="000000"/>
            <w:sz w:val="30"/>
          </w:rPr>
          <w:t>the waters</w:t>
        </w:r>
      </w:ins>
      <w:ins w:id="469" w:author="林慧" w:date="2021-04-26T17:08:00Z">
        <w:r>
          <w:rPr>
            <w:rFonts w:eastAsia="宋体"/>
            <w:color w:val="000000"/>
            <w:sz w:val="30"/>
            <w:lang w:val="en-US" w:eastAsia="zh-CN"/>
          </w:rPr>
          <w:t xml:space="preserve"> </w:t>
        </w:r>
      </w:ins>
      <w:ins w:id="470" w:author="吴延国" w:date="2021-04-25T17:54:00Z">
        <w:r>
          <w:rPr>
            <w:rFonts w:eastAsia="宋体"/>
            <w:color w:val="000000"/>
            <w:sz w:val="30"/>
          </w:rPr>
          <w:t>where</w:t>
        </w:r>
      </w:ins>
      <w:ins w:id="471" w:author="林慧" w:date="2021-04-26T17:08:00Z">
        <w:r>
          <w:rPr>
            <w:rFonts w:eastAsia="宋体"/>
            <w:color w:val="000000"/>
            <w:sz w:val="30"/>
            <w:lang w:val="en-US" w:eastAsia="zh-CN"/>
          </w:rPr>
          <w:t xml:space="preserve"> </w:t>
        </w:r>
      </w:ins>
      <w:ins w:id="472" w:author="吴延国" w:date="2021-04-25T17:54:00Z">
        <w:r>
          <w:rPr>
            <w:rFonts w:eastAsia="宋体"/>
            <w:color w:val="000000"/>
            <w:sz w:val="30"/>
          </w:rPr>
          <w:t xml:space="preserve">fishing </w:t>
        </w:r>
      </w:ins>
      <w:ins w:id="473" w:author="吴延国" w:date="2021-04-25T17:54:00Z">
        <w:r>
          <w:rPr>
            <w:rFonts w:eastAsia="宋体"/>
            <w:sz w:val="30"/>
          </w:rPr>
          <w:t>vessels</w:t>
        </w:r>
      </w:ins>
      <w:ins w:id="474" w:author="吴延国" w:date="2021-04-25T17:54:00Z">
        <w:r>
          <w:rPr>
            <w:rFonts w:eastAsia="宋体"/>
            <w:color w:val="000000"/>
            <w:sz w:val="30"/>
          </w:rPr>
          <w:t xml:space="preserve"> are concentrated</w:t>
        </w:r>
      </w:ins>
      <w:ins w:id="475" w:author="吴延国" w:date="2021-04-25T17:54:00Z">
        <w:r>
          <w:rPr>
            <w:rFonts w:eastAsia="宋体"/>
            <w:sz w:val="30"/>
          </w:rPr>
          <w:t xml:space="preserve"> the fishing boats concentrated area as much as possible.</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493" w:author="吴延国" w:date="2021-04-25T17:54:00Z"/>
        </w:rPr>
      </w:pPr>
      <w:ins w:id="477" w:author="吴延国" w:date="2021-04-25T17:54:00Z">
        <w:r>
          <w:rPr>
            <w:rFonts w:eastAsia="宋体"/>
            <w:sz w:val="30"/>
          </w:rPr>
          <w:t>1.2.2 The crew on navigational watch should be reasonably arranged</w:t>
        </w:r>
      </w:ins>
      <w:ins w:id="478" w:author="吴延国" w:date="2021-04-25T17:54:00Z">
        <w:r>
          <w:rPr>
            <w:rFonts w:eastAsia="宋体"/>
            <w:color w:val="000000"/>
            <w:sz w:val="30"/>
          </w:rPr>
          <w:t>Appropriate bridge watch</w:t>
        </w:r>
      </w:ins>
      <w:ins w:id="479" w:author="林慧" w:date="2021-04-26T17:08:00Z">
        <w:r>
          <w:rPr>
            <w:rFonts w:eastAsia="宋体"/>
            <w:color w:val="000000"/>
            <w:sz w:val="30"/>
            <w:lang w:val="en-US" w:eastAsia="zh-CN"/>
          </w:rPr>
          <w:t xml:space="preserve"> </w:t>
        </w:r>
      </w:ins>
      <w:ins w:id="480" w:author="吴延国" w:date="2021-04-25T17:54:00Z">
        <w:r>
          <w:rPr>
            <w:rFonts w:eastAsia="宋体"/>
            <w:color w:val="000000"/>
            <w:sz w:val="30"/>
          </w:rPr>
          <w:t>arrangement</w:t>
        </w:r>
      </w:ins>
      <w:ins w:id="481" w:author="林慧" w:date="2021-04-26T17:08:00Z">
        <w:r>
          <w:rPr>
            <w:rFonts w:eastAsia="宋体"/>
            <w:color w:val="000000"/>
            <w:sz w:val="30"/>
            <w:lang w:val="en-US" w:eastAsia="zh-CN"/>
          </w:rPr>
          <w:t xml:space="preserve"> </w:t>
        </w:r>
      </w:ins>
      <w:ins w:id="482" w:author="吴延国" w:date="2021-04-25T17:54:00Z">
        <w:r>
          <w:rPr>
            <w:rFonts w:eastAsia="宋体"/>
            <w:color w:val="000000"/>
            <w:sz w:val="30"/>
          </w:rPr>
          <w:t>shall be made.</w:t>
        </w:r>
      </w:ins>
      <w:ins w:id="483" w:author="吴延国" w:date="2021-04-25T17:54:00Z">
        <w:r>
          <w:rPr>
            <w:rFonts w:eastAsia="宋体"/>
            <w:sz w:val="30"/>
          </w:rPr>
          <w:t>,</w:t>
        </w:r>
      </w:ins>
      <w:ins w:id="484" w:author="吴延国" w:date="2021-04-25T17:54:00Z">
        <w:r>
          <w:rPr>
            <w:rFonts w:eastAsia="宋体"/>
            <w:color w:val="000000"/>
            <w:sz w:val="30"/>
          </w:rPr>
          <w:t>The</w:t>
        </w:r>
      </w:ins>
      <w:ins w:id="485" w:author="林慧" w:date="2021-04-26T17:08:00Z">
        <w:r>
          <w:rPr>
            <w:rFonts w:eastAsia="宋体"/>
            <w:color w:val="000000"/>
            <w:sz w:val="30"/>
            <w:lang w:val="en-US" w:eastAsia="zh-CN"/>
          </w:rPr>
          <w:t xml:space="preserve"> </w:t>
        </w:r>
      </w:ins>
      <w:ins w:id="486" w:author="吴延国" w:date="2021-04-25T17:54:00Z">
        <w:r>
          <w:rPr>
            <w:rFonts w:eastAsia="宋体"/>
            <w:color w:val="000000"/>
            <w:sz w:val="30"/>
          </w:rPr>
          <w:t>number of bridge team may be</w:t>
        </w:r>
      </w:ins>
      <w:ins w:id="487" w:author="林慧" w:date="2021-04-26T17:08:00Z">
        <w:r>
          <w:rPr>
            <w:rFonts w:eastAsia="宋体"/>
            <w:color w:val="000000"/>
            <w:sz w:val="30"/>
            <w:lang w:val="en-US" w:eastAsia="zh-CN"/>
          </w:rPr>
          <w:t xml:space="preserve"> </w:t>
        </w:r>
      </w:ins>
      <w:ins w:id="488" w:author="吴延国" w:date="2021-04-25T17:54:00Z">
        <w:r>
          <w:rPr>
            <w:rFonts w:eastAsia="宋体"/>
            <w:color w:val="000000"/>
            <w:sz w:val="30"/>
          </w:rPr>
          <w:t>increased</w:t>
        </w:r>
      </w:ins>
      <w:ins w:id="489" w:author="林慧" w:date="2021-04-26T17:08:00Z">
        <w:r>
          <w:rPr>
            <w:rFonts w:eastAsia="宋体"/>
            <w:color w:val="000000"/>
            <w:sz w:val="30"/>
            <w:lang w:val="en-US" w:eastAsia="zh-CN"/>
          </w:rPr>
          <w:t xml:space="preserve"> </w:t>
        </w:r>
      </w:ins>
      <w:ins w:id="490" w:author="吴延国" w:date="2021-04-25T17:54:00Z">
        <w:r>
          <w:rPr>
            <w:rFonts w:eastAsia="宋体"/>
            <w:sz w:val="30"/>
          </w:rPr>
          <w:t>a sufficient number of qualified personnel should be increasedaccording to the high traffic density of fishing vessels and the duty intensity of navigation watch. Don’t hesitate to call the captain to the bridge immediately</w:t>
        </w:r>
      </w:ins>
      <w:ins w:id="491" w:author="吴延国" w:date="2021-04-25T17:54:00Z">
        <w:r>
          <w:rPr>
            <w:rFonts w:eastAsia="宋体"/>
            <w:color w:val="000000"/>
            <w:sz w:val="30"/>
          </w:rPr>
          <w:t>any time indoubt.</w:t>
        </w:r>
      </w:ins>
      <w:ins w:id="492" w:author="吴延国" w:date="2021-04-25T17:54:00Z">
        <w:r>
          <w:rPr>
            <w:rFonts w:eastAsia="宋体"/>
            <w:sz w:val="30"/>
          </w:rPr>
          <w:t xml:space="preserve"> when necessary.</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508" w:author="吴延国" w:date="2021-04-25T17:54:00Z"/>
        </w:rPr>
      </w:pPr>
      <w:ins w:id="494" w:author="吴延国" w:date="2021-04-25T17:54:00Z">
        <w:r>
          <w:rPr>
            <w:rFonts w:eastAsia="宋体"/>
            <w:sz w:val="30"/>
          </w:rPr>
          <w:t>1.2.3 The captain should set and announce</w:t>
        </w:r>
      </w:ins>
      <w:ins w:id="495" w:author="吴延国" w:date="2021-04-25T17:54:00Z">
        <w:r>
          <w:rPr>
            <w:rFonts w:eastAsia="宋体"/>
            <w:color w:val="000000"/>
            <w:sz w:val="30"/>
          </w:rPr>
          <w:t>issue</w:t>
        </w:r>
      </w:ins>
      <w:ins w:id="496" w:author="吴延国" w:date="2021-04-25T17:54:00Z">
        <w:r>
          <w:rPr>
            <w:rFonts w:eastAsia="宋体"/>
            <w:sz w:val="30"/>
          </w:rPr>
          <w:t xml:space="preserve"> the N</w:t>
        </w:r>
      </w:ins>
      <w:ins w:id="497" w:author="吴延国" w:date="2021-04-25T17:54:00Z">
        <w:r>
          <w:rPr>
            <w:rFonts w:eastAsia="宋体"/>
            <w:color w:val="000000"/>
            <w:sz w:val="30"/>
          </w:rPr>
          <w:t>n</w:t>
        </w:r>
      </w:ins>
      <w:ins w:id="498" w:author="吴延国" w:date="2021-04-25T17:54:00Z">
        <w:r>
          <w:rPr>
            <w:rFonts w:eastAsia="宋体"/>
            <w:sz w:val="30"/>
          </w:rPr>
          <w:t>ight O</w:t>
        </w:r>
      </w:ins>
      <w:ins w:id="499" w:author="吴延国" w:date="2021-04-25T17:54:00Z">
        <w:r>
          <w:rPr>
            <w:rFonts w:eastAsia="宋体"/>
            <w:color w:val="000000"/>
            <w:sz w:val="30"/>
          </w:rPr>
          <w:t>o</w:t>
        </w:r>
      </w:ins>
      <w:ins w:id="500" w:author="吴延国" w:date="2021-04-25T17:54:00Z">
        <w:r>
          <w:rPr>
            <w:rFonts w:eastAsia="宋体"/>
            <w:sz w:val="30"/>
          </w:rPr>
          <w:t>rders in response to the special precaution</w:t>
        </w:r>
      </w:ins>
      <w:ins w:id="501" w:author="吴延国" w:date="2021-04-25T17:54:00Z">
        <w:r>
          <w:rPr>
            <w:rFonts w:eastAsia="宋体"/>
            <w:color w:val="000000"/>
            <w:sz w:val="30"/>
          </w:rPr>
          <w:t>ary</w:t>
        </w:r>
      </w:ins>
      <w:ins w:id="502" w:author="林慧" w:date="2021-04-26T17:09:00Z">
        <w:r>
          <w:rPr>
            <w:rFonts w:eastAsia="宋体"/>
            <w:color w:val="000000"/>
            <w:sz w:val="30"/>
            <w:lang w:val="en-US" w:eastAsia="zh-CN"/>
          </w:rPr>
          <w:t xml:space="preserve"> </w:t>
        </w:r>
      </w:ins>
      <w:ins w:id="503" w:author="吴延国" w:date="2021-04-25T17:54:00Z">
        <w:r>
          <w:rPr>
            <w:rFonts w:eastAsia="宋体"/>
            <w:sz w:val="30"/>
          </w:rPr>
          <w:t>requirements for</w:t>
        </w:r>
      </w:ins>
      <w:ins w:id="504" w:author="林慧" w:date="2021-04-26T17:09:00Z">
        <w:r>
          <w:rPr>
            <w:rFonts w:eastAsia="宋体"/>
            <w:sz w:val="30"/>
            <w:lang w:val="en-US" w:eastAsia="zh-CN"/>
          </w:rPr>
          <w:t xml:space="preserve"> </w:t>
        </w:r>
      </w:ins>
      <w:ins w:id="505" w:author="吴延国" w:date="2021-04-25T17:54:00Z">
        <w:r>
          <w:rPr>
            <w:rFonts w:eastAsia="宋体"/>
            <w:sz w:val="30"/>
          </w:rPr>
          <w:t xml:space="preserve"> sailing</w:t>
        </w:r>
      </w:ins>
      <w:ins w:id="506" w:author="吴延国" w:date="2021-04-25T17:54:00Z">
        <w:r>
          <w:rPr>
            <w:rFonts w:eastAsia="宋体"/>
            <w:color w:val="000000"/>
            <w:sz w:val="30"/>
          </w:rPr>
          <w:t>the safe navigation</w:t>
        </w:r>
      </w:ins>
      <w:ins w:id="507" w:author="吴延国" w:date="2021-04-25T17:54:00Z">
        <w:r>
          <w:rPr>
            <w:rFonts w:eastAsia="宋体"/>
            <w:sz w:val="30"/>
          </w:rPr>
          <w:t xml:space="preserve"> in fishing area at the night time.</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520" w:author="吴延国" w:date="2021-04-25T17:54:00Z"/>
        </w:rPr>
      </w:pPr>
      <w:ins w:id="509" w:author="吴延国" w:date="2021-04-25T17:54:00Z">
        <w:r>
          <w:rPr>
            <w:rFonts w:eastAsia="宋体"/>
            <w:sz w:val="30"/>
          </w:rPr>
          <w:t>1.2.4 The crew on navigational watch</w:t>
        </w:r>
      </w:ins>
      <w:ins w:id="510" w:author="吴延国" w:date="2021-04-25T17:54:00Z">
        <w:r>
          <w:rPr>
            <w:rFonts w:eastAsia="宋体"/>
            <w:color w:val="000000"/>
            <w:sz w:val="30"/>
          </w:rPr>
          <w:t>Bridge</w:t>
        </w:r>
      </w:ins>
      <w:ins w:id="511" w:author="吴延国" w:date="2021-04-25T17:54:00Z">
        <w:r>
          <w:rPr>
            <w:rFonts w:eastAsia="宋体"/>
            <w:sz w:val="30"/>
          </w:rPr>
          <w:t xml:space="preserve"> should keep sharp look-out, turn on</w:t>
        </w:r>
      </w:ins>
      <w:ins w:id="512" w:author="吴延国" w:date="2021-04-25T17:54:00Z">
        <w:r>
          <w:rPr>
            <w:rFonts w:eastAsia="宋体"/>
            <w:color w:val="000000"/>
            <w:sz w:val="30"/>
          </w:rPr>
          <w:t>use</w:t>
        </w:r>
      </w:ins>
      <w:ins w:id="513" w:author="吴延国" w:date="2021-04-25T17:54:00Z">
        <w:r>
          <w:rPr>
            <w:rFonts w:eastAsia="宋体"/>
            <w:sz w:val="30"/>
          </w:rPr>
          <w:t xml:space="preserve"> two </w:t>
        </w:r>
      </w:ins>
      <w:ins w:id="514" w:author="吴延国" w:date="2021-04-25T18:05:00Z">
        <w:r>
          <w:rPr>
            <w:rFonts w:eastAsia="宋体"/>
            <w:sz w:val="30"/>
            <w:lang w:val="en-US" w:eastAsia="zh-CN"/>
          </w:rPr>
          <w:t xml:space="preserve">or more </w:t>
        </w:r>
      </w:ins>
      <w:ins w:id="515" w:author="吴延国" w:date="2021-04-25T17:54:00Z">
        <w:r>
          <w:rPr>
            <w:rFonts w:eastAsia="宋体"/>
            <w:sz w:val="30"/>
          </w:rPr>
          <w:t>radars</w:t>
        </w:r>
      </w:ins>
      <w:ins w:id="516" w:author="吴延国" w:date="2021-04-25T18:05:00Z">
        <w:r>
          <w:rPr>
            <w:rFonts w:eastAsia="宋体"/>
            <w:sz w:val="30"/>
            <w:lang w:val="en-US" w:eastAsia="zh-CN"/>
          </w:rPr>
          <w:t xml:space="preserve"> </w:t>
        </w:r>
      </w:ins>
      <w:ins w:id="517" w:author="吴延国" w:date="2021-04-25T17:54:00Z">
        <w:r>
          <w:rPr>
            <w:rFonts w:eastAsia="宋体"/>
            <w:sz w:val="30"/>
          </w:rPr>
          <w:t xml:space="preserve"> to obtain early warning of risk of collision by long-range and short-range scanning. Do not rely too much on a single navigational aid</w:t>
        </w:r>
      </w:ins>
      <w:ins w:id="518" w:author="吴延国" w:date="2021-04-25T17:54:00Z">
        <w:r>
          <w:rPr>
            <w:rFonts w:eastAsia="宋体"/>
            <w:color w:val="000000"/>
            <w:sz w:val="30"/>
          </w:rPr>
          <w:t>s</w:t>
        </w:r>
      </w:ins>
      <w:ins w:id="519" w:author="吴延国" w:date="2021-04-25T17:54:00Z">
        <w:r>
          <w:rPr>
            <w:rFonts w:eastAsia="宋体"/>
            <w:sz w:val="30"/>
          </w:rPr>
          <w:t xml:space="preserve">, every vessel shall at all times maintain a proper look-out by sight and hearing as well as by all available means appropriate in the prevailing circumstances and conditions. </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522" w:author="吴延国" w:date="2021-04-25T17:54:00Z"/>
        </w:rPr>
      </w:pPr>
      <w:ins w:id="521" w:author="吴延国" w:date="2021-04-25T17:54:00Z">
        <w:r>
          <w:rPr>
            <w:rFonts w:eastAsia="宋体"/>
            <w:sz w:val="30"/>
          </w:rPr>
          <w:t>1.2.5 Proceed at a safe speed at all times.</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532" w:author="吴延国" w:date="2021-04-25T17:54:00Z"/>
        </w:rPr>
      </w:pPr>
      <w:ins w:id="523" w:author="吴延国" w:date="2021-04-25T17:54:00Z">
        <w:r>
          <w:rPr>
            <w:rFonts w:eastAsia="宋体"/>
            <w:sz w:val="30"/>
          </w:rPr>
          <w:t>1.2.6 Make sure the AIS message</w:t>
        </w:r>
      </w:ins>
      <w:ins w:id="524" w:author="吴延国" w:date="2021-04-25T17:54:00Z">
        <w:r>
          <w:rPr>
            <w:rFonts w:eastAsia="宋体"/>
            <w:color w:val="000000"/>
            <w:sz w:val="30"/>
          </w:rPr>
          <w:t>information</w:t>
        </w:r>
      </w:ins>
      <w:ins w:id="525" w:author="吴延国" w:date="2021-04-25T17:54:00Z">
        <w:r>
          <w:rPr>
            <w:rFonts w:eastAsia="宋体"/>
            <w:sz w:val="30"/>
          </w:rPr>
          <w:t xml:space="preserve"> is correct</w:t>
        </w:r>
      </w:ins>
      <w:ins w:id="526" w:author="吴延国" w:date="2021-04-25T17:54:00Z">
        <w:r>
          <w:rPr>
            <w:rFonts w:eastAsia="宋体"/>
            <w:color w:val="000000"/>
            <w:sz w:val="30"/>
          </w:rPr>
          <w:t>updated</w:t>
        </w:r>
      </w:ins>
      <w:ins w:id="527" w:author="吴延国" w:date="2021-04-25T17:54:00Z">
        <w:r>
          <w:rPr>
            <w:rFonts w:eastAsia="宋体"/>
            <w:sz w:val="30"/>
          </w:rPr>
          <w:t xml:space="preserve"> and </w:t>
        </w:r>
      </w:ins>
      <w:ins w:id="528" w:author="吴延国" w:date="2021-04-25T17:54:00Z">
        <w:r>
          <w:rPr>
            <w:rFonts w:eastAsia="宋体"/>
            <w:color w:val="000000"/>
            <w:sz w:val="30"/>
          </w:rPr>
          <w:t>the</w:t>
        </w:r>
      </w:ins>
      <w:ins w:id="529" w:author="林慧" w:date="2021-04-26T17:10:00Z">
        <w:r>
          <w:rPr>
            <w:rFonts w:eastAsia="宋体"/>
            <w:color w:val="000000"/>
            <w:sz w:val="30"/>
            <w:lang w:val="en-US" w:eastAsia="zh-CN"/>
          </w:rPr>
          <w:t xml:space="preserve"> </w:t>
        </w:r>
      </w:ins>
      <w:ins w:id="530" w:author="吴延国" w:date="2021-04-25T17:54:00Z">
        <w:r>
          <w:rPr>
            <w:rFonts w:eastAsia="宋体"/>
            <w:color w:val="000000"/>
            <w:sz w:val="30"/>
          </w:rPr>
          <w:t xml:space="preserve">device is </w:t>
        </w:r>
      </w:ins>
      <w:ins w:id="531" w:author="吴延国" w:date="2021-04-25T17:54:00Z">
        <w:r>
          <w:rPr>
            <w:rFonts w:eastAsia="宋体"/>
            <w:sz w:val="30"/>
          </w:rPr>
          <w:t>in good working condition.</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547" w:author="吴延国" w:date="2021-04-25T17:54:00Z"/>
        </w:rPr>
      </w:pPr>
      <w:ins w:id="533" w:author="吴延国" w:date="2021-04-25T17:54:00Z">
        <w:r>
          <w:rPr>
            <w:rFonts w:eastAsia="宋体"/>
            <w:sz w:val="30"/>
          </w:rPr>
          <w:t xml:space="preserve">1.2.7 </w:t>
        </w:r>
      </w:ins>
      <w:ins w:id="534" w:author="吴延国" w:date="2021-04-25T17:54:00Z">
        <w:r>
          <w:rPr>
            <w:rFonts w:eastAsia="宋体"/>
            <w:color w:val="000000"/>
            <w:sz w:val="30"/>
          </w:rPr>
          <w:t>All measures shall be taken to</w:t>
        </w:r>
      </w:ins>
      <w:ins w:id="535" w:author="林慧" w:date="2021-04-26T17:10:00Z">
        <w:r>
          <w:rPr>
            <w:rFonts w:eastAsia="宋体"/>
            <w:color w:val="000000"/>
            <w:sz w:val="30"/>
            <w:lang w:val="en-US" w:eastAsia="zh-CN"/>
          </w:rPr>
          <w:t xml:space="preserve"> </w:t>
        </w:r>
      </w:ins>
      <w:ins w:id="536" w:author="吴延国" w:date="2021-04-25T17:54:00Z">
        <w:r>
          <w:rPr>
            <w:rFonts w:eastAsia="宋体"/>
            <w:color w:val="000000"/>
            <w:sz w:val="30"/>
          </w:rPr>
          <w:t xml:space="preserve">avoid </w:t>
        </w:r>
      </w:ins>
      <w:ins w:id="537" w:author="吴延国" w:date="2021-04-25T17:54:00Z">
        <w:r>
          <w:rPr>
            <w:rFonts w:eastAsia="宋体"/>
            <w:sz w:val="30"/>
          </w:rPr>
          <w:t>N</w:t>
        </w:r>
      </w:ins>
      <w:ins w:id="538" w:author="吴延国" w:date="2021-04-25T17:54:00Z">
        <w:r>
          <w:rPr>
            <w:rFonts w:eastAsia="宋体"/>
            <w:color w:val="000000"/>
            <w:sz w:val="30"/>
          </w:rPr>
          <w:t>watchkeepers</w:t>
        </w:r>
      </w:ins>
      <w:ins w:id="539" w:author="林慧" w:date="2021-04-26T17:10:00Z">
        <w:r>
          <w:rPr>
            <w:rFonts w:eastAsia="宋体"/>
            <w:color w:val="000000"/>
            <w:sz w:val="30"/>
            <w:lang w:val="en-US" w:eastAsia="zh-CN"/>
          </w:rPr>
          <w:t xml:space="preserve"> </w:t>
        </w:r>
      </w:ins>
      <w:ins w:id="540" w:author="吴延国" w:date="2021-04-25T17:54:00Z">
        <w:r>
          <w:rPr>
            <w:rFonts w:eastAsia="宋体"/>
            <w:color w:val="000000"/>
            <w:sz w:val="30"/>
          </w:rPr>
          <w:t>to</w:t>
        </w:r>
      </w:ins>
      <w:ins w:id="541" w:author="林慧" w:date="2021-04-26T17:10:00Z">
        <w:r>
          <w:rPr>
            <w:rFonts w:eastAsia="宋体"/>
            <w:color w:val="000000"/>
            <w:sz w:val="30"/>
            <w:lang w:val="en-US" w:eastAsia="zh-CN"/>
          </w:rPr>
          <w:t xml:space="preserve"> </w:t>
        </w:r>
      </w:ins>
      <w:ins w:id="542" w:author="吴延国" w:date="2021-04-25T17:54:00Z">
        <w:r>
          <w:rPr>
            <w:rFonts w:eastAsia="宋体"/>
            <w:color w:val="000000"/>
            <w:sz w:val="30"/>
          </w:rPr>
          <w:t>work</w:t>
        </w:r>
      </w:ins>
      <w:ins w:id="543" w:author="林慧" w:date="2021-04-26T17:11:00Z">
        <w:r>
          <w:rPr>
            <w:rFonts w:eastAsia="宋体"/>
            <w:color w:val="000000"/>
            <w:sz w:val="30"/>
            <w:lang w:val="en-US" w:eastAsia="zh-CN"/>
          </w:rPr>
          <w:t xml:space="preserve"> </w:t>
        </w:r>
      </w:ins>
      <w:ins w:id="544" w:author="吴延国" w:date="2021-04-25T17:54:00Z">
        <w:r>
          <w:rPr>
            <w:rFonts w:eastAsia="宋体"/>
            <w:sz w:val="30"/>
          </w:rPr>
          <w:t>avigation in fatigue and</w:t>
        </w:r>
      </w:ins>
      <w:ins w:id="545" w:author="吴延国" w:date="2021-04-25T17:54:00Z">
        <w:r>
          <w:rPr>
            <w:rFonts w:eastAsia="宋体"/>
            <w:color w:val="000000"/>
            <w:sz w:val="30"/>
          </w:rPr>
          <w:t>or</w:t>
        </w:r>
      </w:ins>
      <w:ins w:id="546" w:author="吴延国" w:date="2021-04-25T17:54:00Z">
        <w:r>
          <w:rPr>
            <w:rFonts w:eastAsia="宋体"/>
            <w:sz w:val="30"/>
          </w:rPr>
          <w:t xml:space="preserve"> after drinking should be absolutely prohibited.</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30"/>
          <w:ins w:id="549" w:author="吴延国" w:date="2021-04-25T17:54:00Z"/>
        </w:rPr>
      </w:pPr>
      <w:ins w:id="548" w:author="吴延国" w:date="2021-04-25T17:54:00Z">
        <w:r>
          <w:rPr>
            <w:rFonts w:eastAsia="宋体"/>
            <w:b/>
            <w:sz w:val="30"/>
          </w:rPr>
          <w:t>1.3 Special Precautions</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557" w:author="吴延国" w:date="2021-04-25T17:54:00Z"/>
        </w:rPr>
      </w:pPr>
      <w:ins w:id="550" w:author="吴延国" w:date="2021-04-25T17:54:00Z">
        <w:r>
          <w:rPr>
            <w:rFonts w:eastAsia="宋体"/>
            <w:sz w:val="30"/>
          </w:rPr>
          <w:t xml:space="preserve">1.3.1 When the summer fishing </w:t>
        </w:r>
      </w:ins>
      <w:ins w:id="551" w:author="吴延国" w:date="2021-04-25T18:02:00Z">
        <w:r>
          <w:rPr>
            <w:rFonts w:eastAsia="宋体"/>
            <w:sz w:val="30"/>
            <w:lang w:val="en-US" w:eastAsia="zh-CN"/>
          </w:rPr>
          <w:t>moratorium</w:t>
        </w:r>
      </w:ins>
      <w:ins w:id="552" w:author="吴延国" w:date="2021-04-25T17:54:00Z">
        <w:r>
          <w:rPr>
            <w:rFonts w:eastAsia="宋体"/>
            <w:sz w:val="30"/>
          </w:rPr>
          <w:t xml:space="preserve"> ends,</w:t>
        </w:r>
      </w:ins>
      <w:ins w:id="553" w:author="吴延国" w:date="2021-04-25T17:54:00Z">
        <w:r>
          <w:rPr>
            <w:rFonts w:eastAsia="宋体"/>
            <w:color w:val="000000"/>
            <w:sz w:val="30"/>
          </w:rPr>
          <w:t>usually</w:t>
        </w:r>
      </w:ins>
      <w:ins w:id="554" w:author="吴延国" w:date="2021-04-25T17:54:00Z">
        <w:r>
          <w:rPr>
            <w:rFonts w:eastAsia="宋体"/>
            <w:sz w:val="30"/>
          </w:rPr>
          <w:t xml:space="preserve"> it is the time </w:t>
        </w:r>
      </w:ins>
      <w:ins w:id="555" w:author="吴延国" w:date="2021-04-25T17:54:00Z">
        <w:r>
          <w:rPr>
            <w:rFonts w:eastAsia="宋体"/>
            <w:color w:val="000000"/>
            <w:sz w:val="30"/>
          </w:rPr>
          <w:t xml:space="preserve">when </w:t>
        </w:r>
      </w:ins>
      <w:ins w:id="556" w:author="吴延国" w:date="2021-04-25T17:54:00Z">
        <w:r>
          <w:rPr>
            <w:rFonts w:eastAsia="宋体"/>
            <w:sz w:val="30"/>
          </w:rPr>
          <w:t>the density of fishing vessels is highest.</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576" w:author="吴延国" w:date="2021-04-25T17:54:00Z"/>
        </w:rPr>
      </w:pPr>
      <w:ins w:id="558" w:author="吴延国" w:date="2021-04-25T17:54:00Z">
        <w:r>
          <w:rPr>
            <w:rFonts w:eastAsia="宋体"/>
            <w:sz w:val="30"/>
          </w:rPr>
          <w:t>1.3.2 Based on accident statistics, from</w:t>
        </w:r>
      </w:ins>
      <w:ins w:id="559" w:author="吴延国" w:date="2021-04-25T17:54:00Z">
        <w:r>
          <w:rPr>
            <w:rFonts w:eastAsia="宋体"/>
            <w:color w:val="000000"/>
            <w:sz w:val="30"/>
          </w:rPr>
          <w:t>most collisions between</w:t>
        </w:r>
      </w:ins>
      <w:ins w:id="560" w:author="林慧" w:date="2021-04-26T17:11:00Z">
        <w:r>
          <w:rPr>
            <w:rFonts w:eastAsia="宋体"/>
            <w:color w:val="000000"/>
            <w:sz w:val="30"/>
            <w:lang w:val="en-US" w:eastAsia="zh-CN"/>
          </w:rPr>
          <w:t xml:space="preserve"> </w:t>
        </w:r>
      </w:ins>
      <w:ins w:id="561" w:author="吴延国" w:date="2021-04-25T17:54:00Z">
        <w:r>
          <w:rPr>
            <w:rFonts w:eastAsia="宋体"/>
            <w:color w:val="000000"/>
            <w:sz w:val="30"/>
          </w:rPr>
          <w:t xml:space="preserve">merchant vessels and fishing </w:t>
        </w:r>
      </w:ins>
      <w:ins w:id="562" w:author="吴延国" w:date="2021-04-25T17:54:00Z">
        <w:r>
          <w:rPr>
            <w:rFonts w:eastAsia="宋体"/>
            <w:sz w:val="30"/>
          </w:rPr>
          <w:t>vessels</w:t>
        </w:r>
      </w:ins>
      <w:ins w:id="563" w:author="林慧" w:date="2021-04-26T17:11:00Z">
        <w:r>
          <w:rPr>
            <w:rFonts w:eastAsia="宋体"/>
            <w:sz w:val="30"/>
            <w:lang w:val="en-US" w:eastAsia="zh-CN"/>
          </w:rPr>
          <w:t xml:space="preserve"> </w:t>
        </w:r>
      </w:ins>
      <w:ins w:id="564" w:author="吴延国" w:date="2021-04-25T17:54:00Z">
        <w:r>
          <w:rPr>
            <w:rFonts w:eastAsia="宋体"/>
            <w:color w:val="000000"/>
            <w:sz w:val="30"/>
          </w:rPr>
          <w:t>occur</w:t>
        </w:r>
      </w:ins>
      <w:ins w:id="565" w:author="林慧" w:date="2021-04-26T17:11:00Z">
        <w:r>
          <w:rPr>
            <w:rFonts w:eastAsia="宋体"/>
            <w:color w:val="000000"/>
            <w:sz w:val="30"/>
            <w:lang w:val="en-US" w:eastAsia="zh-CN"/>
          </w:rPr>
          <w:t xml:space="preserve"> </w:t>
        </w:r>
      </w:ins>
      <w:ins w:id="566" w:author="吴延国" w:date="2021-04-25T17:54:00Z">
        <w:r>
          <w:rPr>
            <w:rFonts w:eastAsia="宋体"/>
            <w:color w:val="000000"/>
            <w:sz w:val="30"/>
          </w:rPr>
          <w:t>in the period between</w:t>
        </w:r>
      </w:ins>
      <w:ins w:id="567" w:author="吴延国" w:date="2021-04-25T17:54:00Z">
        <w:r>
          <w:rPr>
            <w:rFonts w:eastAsia="宋体"/>
            <w:sz w:val="30"/>
          </w:rPr>
          <w:t xml:space="preserve"> 23:00</w:t>
        </w:r>
      </w:ins>
      <w:ins w:id="568" w:author="林慧" w:date="2021-04-26T17:11:00Z">
        <w:r>
          <w:rPr>
            <w:rFonts w:eastAsia="宋体"/>
            <w:sz w:val="30"/>
            <w:lang w:val="en-US" w:eastAsia="zh-CN"/>
          </w:rPr>
          <w:t xml:space="preserve"> </w:t>
        </w:r>
      </w:ins>
      <w:ins w:id="569" w:author="吴延国" w:date="2021-04-25T17:54:00Z">
        <w:r>
          <w:rPr>
            <w:rFonts w:eastAsia="宋体"/>
            <w:sz w:val="30"/>
          </w:rPr>
          <w:t>(GMT+8)to</w:t>
        </w:r>
      </w:ins>
      <w:ins w:id="570" w:author="吴延国" w:date="2021-04-25T17:54:00Z">
        <w:r>
          <w:rPr>
            <w:rFonts w:eastAsia="宋体"/>
            <w:color w:val="000000"/>
            <w:sz w:val="30"/>
          </w:rPr>
          <w:t>and</w:t>
        </w:r>
      </w:ins>
      <w:ins w:id="571" w:author="吴延国" w:date="2021-04-25T17:54:00Z">
        <w:r>
          <w:rPr>
            <w:rFonts w:eastAsia="宋体"/>
            <w:sz w:val="30"/>
          </w:rPr>
          <w:t xml:space="preserve"> 04:00</w:t>
        </w:r>
      </w:ins>
      <w:ins w:id="572" w:author="吴延国" w:date="2021-04-25T17:54:00Z">
        <w:r>
          <w:rPr>
            <w:rFonts w:eastAsia="宋体"/>
            <w:color w:val="000000"/>
            <w:sz w:val="30"/>
          </w:rPr>
          <w:t>.</w:t>
        </w:r>
      </w:ins>
      <w:ins w:id="573" w:author="吴延国" w:date="2021-04-25T17:54:00Z">
        <w:r>
          <w:rPr>
            <w:rFonts w:eastAsia="宋体"/>
            <w:sz w:val="30"/>
          </w:rPr>
          <w:t xml:space="preserve"> the next day is the High-frequency time of merchant ship and fishing boat collision accident,t</w:t>
        </w:r>
      </w:ins>
      <w:ins w:id="574" w:author="吴延国" w:date="2021-04-25T17:54:00Z">
        <w:r>
          <w:rPr>
            <w:rFonts w:eastAsia="宋体"/>
            <w:color w:val="000000"/>
            <w:sz w:val="30"/>
          </w:rPr>
          <w:t>T</w:t>
        </w:r>
      </w:ins>
      <w:ins w:id="575" w:author="吴延国" w:date="2021-04-25T17:54:00Z">
        <w:r>
          <w:rPr>
            <w:rFonts w:eastAsia="宋体"/>
            <w:sz w:val="30"/>
          </w:rPr>
          <w:t>herefore special attention should be given in this duration.</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598" w:author="吴延国" w:date="2021-04-25T17:54:00Z"/>
        </w:rPr>
      </w:pPr>
      <w:ins w:id="577" w:author="吴延国" w:date="2021-04-25T17:54:00Z">
        <w:r>
          <w:rPr>
            <w:rFonts w:eastAsia="宋体"/>
            <w:sz w:val="30"/>
          </w:rPr>
          <w:t>1.3.3 Special attention should also be paid to some fishing vessels anchored at night which might be without any crew</w:t>
        </w:r>
      </w:ins>
      <w:ins w:id="578" w:author="吴延国" w:date="2021-04-25T17:54:00Z">
        <w:r>
          <w:rPr>
            <w:rFonts w:eastAsia="宋体"/>
            <w:color w:val="000000"/>
            <w:sz w:val="30"/>
          </w:rPr>
          <w:t>not arrange watchkeeper</w:t>
        </w:r>
      </w:ins>
      <w:ins w:id="579" w:author="吴延国" w:date="2021-04-25T17:54:00Z">
        <w:r>
          <w:rPr>
            <w:rFonts w:eastAsia="宋体"/>
            <w:sz w:val="30"/>
          </w:rPr>
          <w:t xml:space="preserve"> on watch, not</w:t>
        </w:r>
      </w:ins>
      <w:ins w:id="580" w:author="吴延国" w:date="2021-04-25T17:54:00Z">
        <w:r>
          <w:rPr>
            <w:rFonts w:eastAsia="宋体"/>
            <w:color w:val="000000"/>
            <w:sz w:val="30"/>
          </w:rPr>
          <w:t xml:space="preserve"> or</w:t>
        </w:r>
      </w:ins>
      <w:ins w:id="581" w:author="林慧" w:date="2021-04-26T17:11:00Z">
        <w:r>
          <w:rPr>
            <w:rFonts w:eastAsia="宋体"/>
            <w:color w:val="000000"/>
            <w:sz w:val="30"/>
            <w:lang w:val="en-US" w:eastAsia="zh-CN"/>
          </w:rPr>
          <w:t xml:space="preserve"> </w:t>
        </w:r>
      </w:ins>
      <w:ins w:id="582" w:author="吴延国" w:date="2021-04-25T17:54:00Z">
        <w:r>
          <w:rPr>
            <w:rFonts w:eastAsia="宋体"/>
            <w:color w:val="000000"/>
            <w:sz w:val="30"/>
          </w:rPr>
          <w:t xml:space="preserve">display proper </w:t>
        </w:r>
      </w:ins>
      <w:ins w:id="583" w:author="吴延国" w:date="2021-04-25T17:54:00Z">
        <w:r>
          <w:rPr>
            <w:rFonts w:eastAsia="宋体"/>
            <w:sz w:val="30"/>
          </w:rPr>
          <w:t>display lights and</w:t>
        </w:r>
      </w:ins>
      <w:ins w:id="584" w:author="吴延国" w:date="2021-04-25T17:54:00Z">
        <w:r>
          <w:rPr>
            <w:rFonts w:eastAsia="宋体"/>
            <w:color w:val="000000"/>
            <w:sz w:val="30"/>
          </w:rPr>
          <w:t>or</w:t>
        </w:r>
      </w:ins>
      <w:ins w:id="585" w:author="林慧" w:date="2021-04-26T17:11:00Z">
        <w:r>
          <w:rPr>
            <w:rFonts w:eastAsia="宋体"/>
            <w:color w:val="000000"/>
            <w:sz w:val="30"/>
            <w:lang w:val="en-US" w:eastAsia="zh-CN"/>
          </w:rPr>
          <w:t xml:space="preserve"> </w:t>
        </w:r>
      </w:ins>
      <w:ins w:id="586" w:author="吴延国" w:date="2021-04-25T17:54:00Z">
        <w:r>
          <w:rPr>
            <w:rFonts w:eastAsia="宋体"/>
            <w:sz w:val="30"/>
          </w:rPr>
          <w:t>turn</w:t>
        </w:r>
      </w:ins>
      <w:ins w:id="587" w:author="吴延国" w:date="2021-04-25T17:54:00Z">
        <w:r>
          <w:rPr>
            <w:rFonts w:eastAsia="宋体"/>
            <w:color w:val="000000"/>
            <w:sz w:val="30"/>
          </w:rPr>
          <w:t>have operational</w:t>
        </w:r>
      </w:ins>
      <w:ins w:id="588" w:author="林慧" w:date="2021-04-26T17:11:00Z">
        <w:r>
          <w:rPr>
            <w:rFonts w:eastAsia="宋体"/>
            <w:color w:val="000000"/>
            <w:sz w:val="30"/>
            <w:lang w:val="en-US" w:eastAsia="zh-CN"/>
          </w:rPr>
          <w:t xml:space="preserve"> </w:t>
        </w:r>
      </w:ins>
      <w:ins w:id="589" w:author="吴延国" w:date="2021-04-25T17:54:00Z">
        <w:r>
          <w:rPr>
            <w:rFonts w:eastAsia="宋体"/>
            <w:sz w:val="30"/>
          </w:rPr>
          <w:t xml:space="preserve"> onAIS as required, and also </w:t>
        </w:r>
      </w:ins>
      <w:ins w:id="590" w:author="吴延国" w:date="2021-04-25T17:54:00Z">
        <w:r>
          <w:rPr>
            <w:rFonts w:eastAsia="宋体"/>
            <w:color w:val="000000"/>
            <w:sz w:val="30"/>
          </w:rPr>
          <w:t xml:space="preserve">to </w:t>
        </w:r>
      </w:ins>
      <w:ins w:id="591" w:author="吴延国" w:date="2021-04-25T17:54:00Z">
        <w:r>
          <w:rPr>
            <w:rFonts w:eastAsia="宋体"/>
            <w:sz w:val="30"/>
          </w:rPr>
          <w:t>the interference from a large</w:t>
        </w:r>
      </w:ins>
      <w:ins w:id="592" w:author="吴延国" w:date="2021-04-25T17:54:00Z">
        <w:r>
          <w:rPr>
            <w:rFonts w:eastAsia="宋体"/>
            <w:color w:val="000000"/>
            <w:sz w:val="30"/>
          </w:rPr>
          <w:t>the excessive</w:t>
        </w:r>
      </w:ins>
      <w:ins w:id="593" w:author="吴延国" w:date="2021-04-25T17:54:00Z">
        <w:r>
          <w:rPr>
            <w:rFonts w:eastAsia="宋体"/>
            <w:sz w:val="30"/>
          </w:rPr>
          <w:t>number</w:t>
        </w:r>
      </w:ins>
      <w:ins w:id="594" w:author="吴延国" w:date="2021-04-25T17:54:00Z">
        <w:r>
          <w:rPr>
            <w:rFonts w:eastAsia="宋体"/>
            <w:color w:val="000000"/>
            <w:sz w:val="30"/>
          </w:rPr>
          <w:t>use</w:t>
        </w:r>
      </w:ins>
      <w:ins w:id="595" w:author="吴延国" w:date="2021-04-25T17:54:00Z">
        <w:r>
          <w:rPr>
            <w:rFonts w:eastAsia="宋体"/>
            <w:sz w:val="30"/>
          </w:rPr>
          <w:t xml:space="preserve"> of AIS-Net-Locators on the use of AIS, Radar and ECDIS/ECS</w:t>
        </w:r>
      </w:ins>
      <w:ins w:id="596" w:author="吴延国" w:date="2021-04-25T17:54:00Z">
        <w:r>
          <w:rPr>
            <w:rFonts w:eastAsia="宋体"/>
            <w:color w:val="000000"/>
            <w:sz w:val="30"/>
          </w:rPr>
          <w:t>fishing nets or fishing marks</w:t>
        </w:r>
      </w:ins>
      <w:ins w:id="597" w:author="吴延国" w:date="2021-04-25T17:54:00Z">
        <w:r>
          <w:rPr>
            <w:rFonts w:eastAsia="宋体"/>
            <w:sz w:val="30"/>
          </w:rPr>
          <w:t>.</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610" w:author="吴延国" w:date="2021-04-25T17:54:00Z"/>
        </w:rPr>
      </w:pPr>
      <w:ins w:id="599" w:author="吴延国" w:date="2021-04-25T17:54:00Z">
        <w:r>
          <w:rPr>
            <w:rFonts w:eastAsia="宋体"/>
            <w:sz w:val="30"/>
          </w:rPr>
          <w:t xml:space="preserve">1.3.4 When a fishing </w:t>
        </w:r>
      </w:ins>
      <w:ins w:id="600" w:author="吴延国" w:date="2021-04-25T17:58:00Z">
        <w:r>
          <w:rPr>
            <w:rFonts w:eastAsia="宋体"/>
            <w:sz w:val="30"/>
            <w:lang w:eastAsia="zh-CN"/>
          </w:rPr>
          <w:t>vessel</w:t>
        </w:r>
      </w:ins>
      <w:ins w:id="601" w:author="吴延国" w:date="2021-04-25T17:54:00Z">
        <w:r>
          <w:rPr>
            <w:rFonts w:eastAsia="宋体"/>
            <w:sz w:val="30"/>
          </w:rPr>
          <w:t xml:space="preserve"> is observed sailing</w:t>
        </w:r>
      </w:ins>
      <w:ins w:id="602" w:author="吴延国" w:date="2021-04-25T17:54:00Z">
        <w:r>
          <w:rPr>
            <w:rFonts w:eastAsia="宋体"/>
            <w:color w:val="000000"/>
            <w:sz w:val="30"/>
          </w:rPr>
          <w:t>proceeding</w:t>
        </w:r>
      </w:ins>
      <w:ins w:id="603" w:author="吴延国" w:date="2021-04-25T17:54:00Z">
        <w:r>
          <w:rPr>
            <w:rFonts w:eastAsia="宋体"/>
            <w:sz w:val="30"/>
          </w:rPr>
          <w:t xml:space="preserve"> at the speed around 3 knots, she is possibly engaged in fishing and restricted in her ability to manoeuvre, keep clear at least 1 nautical mile</w:t>
        </w:r>
      </w:ins>
      <w:ins w:id="604" w:author="吴延国" w:date="2021-04-25T17:54:00Z">
        <w:r>
          <w:rPr>
            <w:rFonts w:eastAsia="宋体"/>
            <w:color w:val="000000"/>
            <w:sz w:val="30"/>
          </w:rPr>
          <w:t>a safe distance</w:t>
        </w:r>
      </w:ins>
      <w:ins w:id="605" w:author="吴延国" w:date="2021-04-25T18:06:00Z">
        <w:r>
          <w:rPr>
            <w:rFonts w:eastAsia="宋体"/>
            <w:color w:val="000000"/>
            <w:sz w:val="30"/>
            <w:lang w:val="en-US" w:eastAsia="zh-CN"/>
          </w:rPr>
          <w:t xml:space="preserve"> </w:t>
        </w:r>
      </w:ins>
      <w:ins w:id="606" w:author="吴延国" w:date="2021-04-25T17:54:00Z">
        <w:r>
          <w:rPr>
            <w:rFonts w:eastAsia="宋体"/>
            <w:color w:val="000000"/>
            <w:sz w:val="30"/>
          </w:rPr>
          <w:t>when</w:t>
        </w:r>
      </w:ins>
      <w:ins w:id="607" w:author="吴延国" w:date="2021-04-25T17:54:00Z">
        <w:r>
          <w:rPr>
            <w:rFonts w:eastAsia="宋体"/>
            <w:sz w:val="30"/>
          </w:rPr>
          <w:t xml:space="preserve"> is necessary</w:t>
        </w:r>
      </w:ins>
      <w:ins w:id="608" w:author="吴延国" w:date="2021-04-25T17:54:00Z">
        <w:r>
          <w:rPr>
            <w:rFonts w:eastAsia="宋体"/>
            <w:color w:val="000000"/>
            <w:sz w:val="30"/>
          </w:rPr>
          <w:t>ever possible</w:t>
        </w:r>
      </w:ins>
      <w:ins w:id="609" w:author="吴延国" w:date="2021-04-25T17:54:00Z">
        <w:r>
          <w:rPr>
            <w:rFonts w:eastAsia="宋体"/>
            <w:sz w:val="30"/>
          </w:rPr>
          <w:t>.</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627" w:author="吴延国" w:date="2021-04-25T17:54:00Z"/>
        </w:rPr>
      </w:pPr>
      <w:ins w:id="611" w:author="吴延国" w:date="2021-04-25T17:54:00Z">
        <w:r>
          <w:rPr>
            <w:rFonts w:eastAsia="宋体"/>
            <w:sz w:val="30"/>
          </w:rPr>
          <w:t xml:space="preserve">1.3.5 Even a slight collision </w:t>
        </w:r>
      </w:ins>
      <w:ins w:id="612" w:author="吴延国" w:date="2021-04-25T17:54:00Z">
        <w:r>
          <w:rPr>
            <w:rFonts w:eastAsia="宋体"/>
            <w:color w:val="000000"/>
            <w:sz w:val="30"/>
          </w:rPr>
          <w:t xml:space="preserve">or contact </w:t>
        </w:r>
      </w:ins>
      <w:ins w:id="613" w:author="吴延国" w:date="2021-04-25T17:54:00Z">
        <w:r>
          <w:rPr>
            <w:rFonts w:eastAsia="宋体"/>
            <w:sz w:val="30"/>
          </w:rPr>
          <w:t xml:space="preserve">between a merchant vessel and a fishing </w:t>
        </w:r>
      </w:ins>
      <w:ins w:id="614" w:author="吴延国" w:date="2021-04-25T17:57:00Z">
        <w:r>
          <w:rPr>
            <w:rFonts w:eastAsia="宋体"/>
            <w:sz w:val="30"/>
            <w:lang w:val="en-US" w:eastAsia="zh-CN"/>
          </w:rPr>
          <w:t xml:space="preserve">vessel </w:t>
        </w:r>
      </w:ins>
      <w:ins w:id="615" w:author="吴延国" w:date="2021-04-25T17:54:00Z">
        <w:r>
          <w:rPr>
            <w:rFonts w:eastAsia="宋体"/>
            <w:sz w:val="30"/>
          </w:rPr>
          <w:t xml:space="preserve">might cause damage to or capsize the fishing </w:t>
        </w:r>
      </w:ins>
      <w:ins w:id="616" w:author="吴延国" w:date="2021-04-25T17:58:00Z">
        <w:r>
          <w:rPr>
            <w:rFonts w:eastAsia="宋体"/>
            <w:sz w:val="30"/>
            <w:lang w:eastAsia="zh-CN"/>
          </w:rPr>
          <w:t>vessel</w:t>
        </w:r>
      </w:ins>
      <w:ins w:id="617" w:author="吴延国" w:date="2021-04-25T17:54:00Z">
        <w:r>
          <w:rPr>
            <w:rFonts w:eastAsia="宋体"/>
            <w:color w:val="000000"/>
            <w:sz w:val="30"/>
          </w:rPr>
          <w:t xml:space="preserve"> and cause subsequent damage to both the </w:t>
        </w:r>
      </w:ins>
      <w:ins w:id="618" w:author="吴延国" w:date="2021-04-25T17:58:00Z">
        <w:r>
          <w:rPr>
            <w:rFonts w:eastAsia="宋体"/>
            <w:color w:val="000000"/>
            <w:sz w:val="30"/>
            <w:lang w:eastAsia="zh-CN"/>
          </w:rPr>
          <w:t>vessel</w:t>
        </w:r>
      </w:ins>
      <w:ins w:id="619" w:author="吴延国" w:date="2021-04-25T17:54:00Z">
        <w:r>
          <w:rPr>
            <w:rFonts w:eastAsia="宋体"/>
            <w:color w:val="000000"/>
            <w:sz w:val="30"/>
          </w:rPr>
          <w:t xml:space="preserve"> and her crew. Howeverit is sometimes hard to be observed by watchkeepers on merchant vessesls</w:t>
        </w:r>
      </w:ins>
      <w:ins w:id="620" w:author="吴延国" w:date="2021-04-25T17:54:00Z">
        <w:r>
          <w:rPr>
            <w:rFonts w:eastAsia="宋体"/>
            <w:sz w:val="30"/>
          </w:rPr>
          <w:t xml:space="preserve">, and might be neglected by the crew of merchant vessel. Therefore, </w:t>
        </w:r>
      </w:ins>
      <w:ins w:id="621" w:author="吴延国" w:date="2021-04-25T17:54:00Z">
        <w:r>
          <w:rPr>
            <w:rFonts w:eastAsia="宋体"/>
            <w:color w:val="000000"/>
            <w:sz w:val="30"/>
          </w:rPr>
          <w:t xml:space="preserve">When passing a fishing </w:t>
        </w:r>
      </w:ins>
      <w:ins w:id="622" w:author="吴延国" w:date="2021-04-25T17:58:00Z">
        <w:r>
          <w:rPr>
            <w:rFonts w:eastAsia="宋体"/>
            <w:color w:val="000000"/>
            <w:sz w:val="30"/>
            <w:lang w:eastAsia="zh-CN"/>
          </w:rPr>
          <w:t>vessel</w:t>
        </w:r>
      </w:ins>
      <w:ins w:id="623" w:author="吴延国" w:date="2021-04-25T17:54:00Z">
        <w:r>
          <w:rPr>
            <w:rFonts w:eastAsia="宋体"/>
            <w:color w:val="000000"/>
            <w:sz w:val="30"/>
          </w:rPr>
          <w:t xml:space="preserve"> at close range, great care should be taken to ensure that there is no collision, wave damage or </w:t>
        </w:r>
      </w:ins>
      <w:ins w:id="624" w:author="吴延国" w:date="2021-04-25T17:58:00Z">
        <w:r>
          <w:rPr>
            <w:rFonts w:eastAsia="宋体"/>
            <w:color w:val="000000"/>
            <w:sz w:val="30"/>
            <w:lang w:eastAsia="zh-CN"/>
          </w:rPr>
          <w:t>vessel</w:t>
        </w:r>
      </w:ins>
      <w:ins w:id="625" w:author="吴延国" w:date="2021-04-25T17:54:00Z">
        <w:r>
          <w:rPr>
            <w:rFonts w:eastAsia="宋体"/>
            <w:color w:val="000000"/>
            <w:sz w:val="30"/>
          </w:rPr>
          <w:t xml:space="preserve"> suction.</w:t>
        </w:r>
      </w:ins>
      <w:ins w:id="626" w:author="吴延国" w:date="2021-04-25T17:54:00Z">
        <w:r>
          <w:rPr>
            <w:rFonts w:eastAsia="宋体"/>
            <w:sz w:val="30"/>
          </w:rPr>
          <w:t>observe and check carefully to ensure that there is no scraping, wave damage or boat suction, when passing a fishing boat at a close range.</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635" w:author="吴延国" w:date="2021-04-25T17:54:00Z"/>
        </w:rPr>
      </w:pPr>
      <w:ins w:id="628" w:author="吴延国" w:date="2021-04-25T17:54:00Z">
        <w:r>
          <w:rPr>
            <w:rFonts w:eastAsia="宋体"/>
            <w:sz w:val="30"/>
          </w:rPr>
          <w:t xml:space="preserve">1.3.6 </w:t>
        </w:r>
      </w:ins>
      <w:ins w:id="629" w:author="吴延国" w:date="2021-04-25T17:54:00Z">
        <w:r>
          <w:rPr>
            <w:rFonts w:eastAsia="宋体"/>
            <w:color w:val="000000"/>
            <w:sz w:val="30"/>
          </w:rPr>
          <w:t>It is recommended that vessels sailing from the southern parts of the South China Sea to Japanese or Korean ports, and vessels</w:t>
        </w:r>
      </w:ins>
      <w:ins w:id="630" w:author="林慧" w:date="2021-04-26T17:14:00Z">
        <w:r>
          <w:rPr>
            <w:rFonts w:eastAsia="宋体"/>
            <w:color w:val="000000"/>
            <w:sz w:val="30"/>
            <w:lang w:val="en-US" w:eastAsia="zh-CN"/>
          </w:rPr>
          <w:t xml:space="preserve"> </w:t>
        </w:r>
      </w:ins>
      <w:ins w:id="631" w:author="吴延国" w:date="2021-04-25T17:54:00Z">
        <w:r>
          <w:rPr>
            <w:rFonts w:eastAsia="宋体"/>
            <w:color w:val="000000"/>
            <w:sz w:val="30"/>
          </w:rPr>
          <w:t>that do not call at Chinese ports, proceed</w:t>
        </w:r>
      </w:ins>
      <w:ins w:id="632" w:author="林慧" w:date="2021-04-26T17:14:00Z">
        <w:r>
          <w:rPr>
            <w:rFonts w:eastAsia="宋体"/>
            <w:color w:val="000000"/>
            <w:sz w:val="30"/>
            <w:lang w:val="en-US" w:eastAsia="zh-CN"/>
          </w:rPr>
          <w:t xml:space="preserve"> </w:t>
        </w:r>
      </w:ins>
      <w:ins w:id="633" w:author="吴延国" w:date="2021-04-25T17:54:00Z">
        <w:r>
          <w:rPr>
            <w:rFonts w:eastAsia="宋体"/>
            <w:color w:val="000000"/>
            <w:sz w:val="30"/>
          </w:rPr>
          <w:t>from the waters east of Taiwan Island and try to stay away from the coastal waters of China.</w:t>
        </w:r>
      </w:ins>
      <w:ins w:id="634" w:author="吴延国" w:date="2021-04-25T17:54:00Z">
        <w:r>
          <w:rPr>
            <w:rFonts w:eastAsia="宋体"/>
            <w:sz w:val="30"/>
          </w:rPr>
          <w:t>.</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30"/>
          <w:ins w:id="637" w:author="吴延国" w:date="2021-04-25T17:54:00Z"/>
        </w:rPr>
      </w:pPr>
      <w:ins w:id="636" w:author="吴延国" w:date="2021-04-25T17:54:00Z">
        <w:r>
          <w:rPr>
            <w:rFonts w:eastAsia="宋体"/>
            <w:b/>
            <w:sz w:val="30"/>
          </w:rPr>
          <w:t>2. Action to Avoid Collision</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675" w:author="吴延国" w:date="2021-04-25T17:54:00Z"/>
        </w:rPr>
      </w:pPr>
      <w:ins w:id="638" w:author="吴延国" w:date="2021-04-25T17:54:00Z">
        <w:r>
          <w:rPr>
            <w:rFonts w:eastAsia="宋体"/>
            <w:sz w:val="30"/>
          </w:rPr>
          <w:t>2.1 Comply with the COLREG 1972,</w:t>
        </w:r>
      </w:ins>
      <w:ins w:id="639" w:author="吴延国" w:date="2021-04-25T17:54:00Z">
        <w:r>
          <w:rPr>
            <w:rFonts w:eastAsia="宋体"/>
            <w:color w:val="000000"/>
            <w:sz w:val="30"/>
          </w:rPr>
          <w:t>.</w:t>
        </w:r>
      </w:ins>
      <w:ins w:id="640" w:author="吴延国" w:date="2021-04-25T17:54:00Z">
        <w:r>
          <w:rPr>
            <w:rFonts w:eastAsia="宋体"/>
            <w:sz w:val="30"/>
          </w:rPr>
          <w:t>a</w:t>
        </w:r>
      </w:ins>
      <w:ins w:id="641" w:author="吴延国" w:date="2021-04-25T17:54:00Z">
        <w:r>
          <w:rPr>
            <w:rFonts w:eastAsia="宋体"/>
            <w:color w:val="000000"/>
            <w:sz w:val="30"/>
          </w:rPr>
          <w:t>A</w:t>
        </w:r>
      </w:ins>
      <w:ins w:id="642" w:author="吴延国" w:date="2021-04-25T17:54:00Z">
        <w:r>
          <w:rPr>
            <w:rFonts w:eastAsia="宋体"/>
            <w:sz w:val="30"/>
          </w:rPr>
          <w:t>ny action to avoid collision shall be</w:t>
        </w:r>
      </w:ins>
      <w:ins w:id="643" w:author="吴延国" w:date="2021-04-25T17:54:00Z">
        <w:r>
          <w:rPr>
            <w:rFonts w:eastAsia="宋体"/>
            <w:color w:val="000000"/>
            <w:sz w:val="30"/>
          </w:rPr>
          <w:t xml:space="preserve"> taken</w:t>
        </w:r>
      </w:ins>
      <w:ins w:id="644" w:author="吴延国" w:date="2021-04-25T17:54:00Z">
        <w:r>
          <w:rPr>
            <w:rFonts w:eastAsia="宋体"/>
            <w:sz w:val="30"/>
          </w:rPr>
          <w:t xml:space="preserve"> in ample time,</w:t>
        </w:r>
      </w:ins>
      <w:ins w:id="645" w:author="吴延国" w:date="2021-04-25T17:54:00Z">
        <w:r>
          <w:rPr>
            <w:rFonts w:eastAsia="宋体"/>
            <w:color w:val="000000"/>
            <w:sz w:val="30"/>
          </w:rPr>
          <w:t>.The</w:t>
        </w:r>
      </w:ins>
      <w:ins w:id="646" w:author="林慧" w:date="2021-04-26T17:14:00Z">
        <w:r>
          <w:rPr>
            <w:rFonts w:eastAsia="宋体"/>
            <w:color w:val="000000"/>
            <w:sz w:val="30"/>
            <w:lang w:val="en-US" w:eastAsia="zh-CN"/>
          </w:rPr>
          <w:t xml:space="preserve"> </w:t>
        </w:r>
      </w:ins>
      <w:ins w:id="647" w:author="吴延国" w:date="2021-04-25T17:54:00Z">
        <w:r>
          <w:rPr>
            <w:rFonts w:eastAsia="宋体"/>
            <w:sz w:val="30"/>
          </w:rPr>
          <w:t xml:space="preserve">alteration of course and/or speed </w:t>
        </w:r>
      </w:ins>
      <w:ins w:id="648" w:author="吴延国" w:date="2021-04-25T17:54:00Z">
        <w:r>
          <w:rPr>
            <w:rFonts w:eastAsia="宋体"/>
            <w:color w:val="000000"/>
            <w:sz w:val="30"/>
          </w:rPr>
          <w:t xml:space="preserve">shall be </w:t>
        </w:r>
      </w:ins>
      <w:ins w:id="649" w:author="吴延国" w:date="2021-04-25T17:54:00Z">
        <w:r>
          <w:rPr>
            <w:rFonts w:eastAsia="宋体"/>
            <w:sz w:val="30"/>
          </w:rPr>
          <w:t>large enough</w:t>
        </w:r>
      </w:ins>
      <w:ins w:id="650" w:author="吴延国" w:date="2021-04-25T17:54:00Z">
        <w:r>
          <w:rPr>
            <w:rFonts w:eastAsia="宋体"/>
            <w:color w:val="000000"/>
            <w:sz w:val="30"/>
          </w:rPr>
          <w:t>.Action taken to avoid collision shall be such as to result in passing at a safe distance</w:t>
        </w:r>
      </w:ins>
      <w:ins w:id="651" w:author="林慧" w:date="2021-04-26T17:14:00Z">
        <w:r>
          <w:rPr>
            <w:rFonts w:eastAsia="宋体"/>
            <w:color w:val="000000"/>
            <w:sz w:val="30"/>
            <w:lang w:val="en-US" w:eastAsia="zh-CN"/>
          </w:rPr>
          <w:t xml:space="preserve"> </w:t>
        </w:r>
      </w:ins>
      <w:ins w:id="652" w:author="吴延国" w:date="2021-04-25T17:54:00Z">
        <w:r>
          <w:rPr>
            <w:rFonts w:eastAsia="宋体"/>
            <w:color w:val="000000"/>
            <w:sz w:val="30"/>
          </w:rPr>
          <w:t>until the other vessel is past and clear.</w:t>
        </w:r>
      </w:ins>
      <w:ins w:id="653" w:author="吴延国" w:date="2021-04-25T17:54:00Z">
        <w:r>
          <w:rPr>
            <w:rFonts w:eastAsia="宋体"/>
            <w:sz w:val="30"/>
          </w:rPr>
          <w:t>, ample range and clear. Try to coordinate the collision avoidance actions through VHF CH16; however if there is no answering</w:t>
        </w:r>
      </w:ins>
      <w:ins w:id="654" w:author="吴延国" w:date="2021-04-25T17:54:00Z">
        <w:r>
          <w:rPr>
            <w:rFonts w:eastAsia="宋体"/>
            <w:color w:val="000000"/>
            <w:sz w:val="30"/>
          </w:rPr>
          <w:t>response</w:t>
        </w:r>
      </w:ins>
      <w:ins w:id="655" w:author="吴延国" w:date="2021-04-25T17:54:00Z">
        <w:r>
          <w:rPr>
            <w:rFonts w:eastAsia="宋体"/>
            <w:sz w:val="30"/>
          </w:rPr>
          <w:t xml:space="preserve"> from the fishing </w:t>
        </w:r>
      </w:ins>
      <w:ins w:id="656" w:author="吴延国" w:date="2021-04-25T17:58:00Z">
        <w:r>
          <w:rPr>
            <w:rFonts w:eastAsia="宋体"/>
            <w:sz w:val="30"/>
            <w:lang w:eastAsia="zh-CN"/>
          </w:rPr>
          <w:t>vessel</w:t>
        </w:r>
      </w:ins>
      <w:ins w:id="657" w:author="吴延国" w:date="2021-04-25T17:54:00Z">
        <w:r>
          <w:rPr>
            <w:rFonts w:eastAsia="宋体"/>
            <w:sz w:val="30"/>
          </w:rPr>
          <w:t xml:space="preserve"> after several calls, it might means that the fishing </w:t>
        </w:r>
      </w:ins>
      <w:ins w:id="658" w:author="吴延国" w:date="2021-04-25T17:58:00Z">
        <w:r>
          <w:rPr>
            <w:rFonts w:eastAsia="宋体"/>
            <w:sz w:val="30"/>
            <w:lang w:eastAsia="zh-CN"/>
          </w:rPr>
          <w:t>vessel</w:t>
        </w:r>
      </w:ins>
      <w:ins w:id="659" w:author="吴延国" w:date="2021-04-25T17:54:00Z">
        <w:r>
          <w:rPr>
            <w:rFonts w:eastAsia="宋体"/>
            <w:sz w:val="30"/>
          </w:rPr>
          <w:t xml:space="preserve"> is not</w:t>
        </w:r>
      </w:ins>
      <w:ins w:id="660" w:author="吴延国" w:date="2021-04-25T17:54:00Z">
        <w:r>
          <w:rPr>
            <w:rFonts w:eastAsia="宋体"/>
            <w:color w:val="000000"/>
            <w:sz w:val="30"/>
          </w:rPr>
          <w:t>does not</w:t>
        </w:r>
      </w:ins>
      <w:ins w:id="661" w:author="林慧" w:date="2021-04-26T17:15:00Z">
        <w:r>
          <w:rPr>
            <w:rFonts w:eastAsia="宋体"/>
            <w:color w:val="000000"/>
            <w:sz w:val="30"/>
            <w:lang w:val="en-US" w:eastAsia="zh-CN"/>
          </w:rPr>
          <w:t xml:space="preserve"> </w:t>
        </w:r>
      </w:ins>
      <w:ins w:id="662" w:author="吴延国" w:date="2021-04-25T17:54:00Z">
        <w:r>
          <w:rPr>
            <w:rFonts w:eastAsia="宋体"/>
            <w:color w:val="000000"/>
            <w:sz w:val="30"/>
          </w:rPr>
          <w:t>maintain listening watch</w:t>
        </w:r>
      </w:ins>
      <w:ins w:id="663" w:author="林慧" w:date="2021-04-26T17:16:00Z">
        <w:r>
          <w:rPr>
            <w:rFonts w:eastAsia="宋体"/>
            <w:color w:val="000000"/>
            <w:sz w:val="30"/>
            <w:lang w:val="en-US" w:eastAsia="zh-CN"/>
          </w:rPr>
          <w:t xml:space="preserve"> </w:t>
        </w:r>
      </w:ins>
      <w:ins w:id="664" w:author="吴延国" w:date="2021-04-25T17:54:00Z">
        <w:r>
          <w:rPr>
            <w:rFonts w:eastAsia="宋体"/>
            <w:sz w:val="30"/>
          </w:rPr>
          <w:t xml:space="preserve">stand by no </w:t>
        </w:r>
      </w:ins>
      <w:ins w:id="665" w:author="吴延国" w:date="2021-04-25T17:54:00Z">
        <w:r>
          <w:rPr>
            <w:rFonts w:eastAsia="宋体"/>
            <w:color w:val="000000"/>
            <w:sz w:val="30"/>
          </w:rPr>
          <w:t>on</w:t>
        </w:r>
      </w:ins>
      <w:ins w:id="666" w:author="林慧" w:date="2021-04-26T17:16:00Z">
        <w:r>
          <w:rPr>
            <w:rFonts w:eastAsia="宋体"/>
            <w:color w:val="000000"/>
            <w:sz w:val="30"/>
            <w:lang w:val="en-US" w:eastAsia="zh-CN"/>
          </w:rPr>
          <w:t xml:space="preserve"> </w:t>
        </w:r>
      </w:ins>
      <w:ins w:id="667" w:author="吴延国" w:date="2021-04-25T17:54:00Z">
        <w:r>
          <w:rPr>
            <w:rFonts w:eastAsia="宋体"/>
            <w:sz w:val="30"/>
          </w:rPr>
          <w:t>theVHF</w:t>
        </w:r>
      </w:ins>
      <w:ins w:id="668" w:author="吴延国" w:date="2021-04-25T17:54:00Z">
        <w:r>
          <w:rPr>
            <w:rFonts w:eastAsia="宋体"/>
            <w:color w:val="000000"/>
            <w:sz w:val="30"/>
          </w:rPr>
          <w:t>such channel</w:t>
        </w:r>
      </w:ins>
      <w:ins w:id="669" w:author="吴延国" w:date="2021-04-25T17:54:00Z">
        <w:r>
          <w:rPr>
            <w:rFonts w:eastAsia="宋体"/>
            <w:sz w:val="30"/>
          </w:rPr>
          <w:t>. When communicating with VHF, give a full consideration to the limitations of accent and language expression, and</w:t>
        </w:r>
      </w:ins>
      <w:ins w:id="670" w:author="吴延国" w:date="2021-04-25T17:54:00Z">
        <w:r>
          <w:rPr>
            <w:rFonts w:eastAsia="宋体"/>
            <w:color w:val="000000"/>
            <w:sz w:val="30"/>
          </w:rPr>
          <w:t>and</w:t>
        </w:r>
      </w:ins>
      <w:ins w:id="671" w:author="吴延国" w:date="2021-04-25T17:54:00Z">
        <w:r>
          <w:rPr>
            <w:rFonts w:eastAsia="宋体"/>
            <w:sz w:val="30"/>
          </w:rPr>
          <w:t xml:space="preserve"> ensure that both parties are clear about each other's </w:t>
        </w:r>
      </w:ins>
      <w:ins w:id="672" w:author="吴延国" w:date="2021-04-25T17:54:00Z">
        <w:r>
          <w:rPr>
            <w:rFonts w:eastAsia="宋体"/>
            <w:color w:val="000000"/>
            <w:sz w:val="30"/>
          </w:rPr>
          <w:t>their</w:t>
        </w:r>
      </w:ins>
      <w:ins w:id="673" w:author="林慧" w:date="2021-04-26T17:18:00Z">
        <w:r>
          <w:rPr>
            <w:rFonts w:eastAsia="宋体"/>
            <w:color w:val="000000"/>
            <w:sz w:val="30"/>
            <w:lang w:val="en-US" w:eastAsia="zh-CN"/>
          </w:rPr>
          <w:t xml:space="preserve"> </w:t>
        </w:r>
      </w:ins>
      <w:ins w:id="674" w:author="吴延国" w:date="2021-04-25T17:54:00Z">
        <w:r>
          <w:rPr>
            <w:rFonts w:eastAsia="宋体"/>
            <w:sz w:val="30"/>
          </w:rPr>
          <w:t>intentions.</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710" w:author="吴延国" w:date="2021-04-25T17:54:00Z"/>
        </w:rPr>
      </w:pPr>
      <w:ins w:id="676" w:author="吴延国" w:date="2021-04-25T17:54:00Z">
        <w:r>
          <w:rPr>
            <w:rFonts w:eastAsia="宋体"/>
            <w:sz w:val="30"/>
          </w:rPr>
          <w:t xml:space="preserve">2.2 Watch out for possible collisions caused by fishing boats in uncoordinated actions </w:t>
        </w:r>
      </w:ins>
      <w:ins w:id="677" w:author="吴延国" w:date="2021-04-25T17:54:00Z">
        <w:r>
          <w:rPr>
            <w:rFonts w:eastAsia="宋体"/>
            <w:color w:val="000000"/>
            <w:sz w:val="30"/>
          </w:rPr>
          <w:t>taken b</w:t>
        </w:r>
      </w:ins>
      <w:ins w:id="678" w:author="林慧" w:date="2021-04-26T17:19:00Z">
        <w:r>
          <w:rPr>
            <w:rFonts w:eastAsia="宋体"/>
            <w:color w:val="000000"/>
            <w:sz w:val="30"/>
            <w:lang w:val="en-US" w:eastAsia="zh-CN"/>
          </w:rPr>
          <w:t>y</w:t>
        </w:r>
      </w:ins>
      <w:ins w:id="679" w:author="吴延国" w:date="2021-04-25T17:54:00Z">
        <w:del w:id="680" w:author="林慧" w:date="2021-04-26T17:19:00Z">
          <w:r>
            <w:rPr>
              <w:rFonts w:eastAsia="宋体"/>
              <w:color w:val="000000"/>
              <w:sz w:val="30"/>
            </w:rPr>
            <w:delText>r</w:delText>
          </w:r>
        </w:del>
      </w:ins>
      <w:ins w:id="681" w:author="吴延国" w:date="2021-04-25T17:54:00Z">
        <w:r>
          <w:rPr>
            <w:rFonts w:eastAsia="宋体"/>
            <w:color w:val="000000"/>
            <w:sz w:val="30"/>
          </w:rPr>
          <w:t xml:space="preserve"> fishing </w:t>
        </w:r>
      </w:ins>
      <w:ins w:id="682" w:author="吴延国" w:date="2021-04-25T17:54:00Z">
        <w:r>
          <w:rPr>
            <w:rFonts w:eastAsia="宋体"/>
            <w:sz w:val="30"/>
          </w:rPr>
          <w:t>vessels</w:t>
        </w:r>
      </w:ins>
      <w:ins w:id="683" w:author="吴延国" w:date="2021-04-25T17:54:00Z">
        <w:r>
          <w:rPr>
            <w:rFonts w:eastAsia="宋体"/>
            <w:color w:val="000000"/>
            <w:sz w:val="30"/>
          </w:rPr>
          <w:t xml:space="preserve"> </w:t>
        </w:r>
      </w:ins>
      <w:ins w:id="684" w:author="吴延国" w:date="2021-04-25T17:54:00Z">
        <w:r>
          <w:rPr>
            <w:rFonts w:eastAsia="宋体"/>
            <w:sz w:val="30"/>
          </w:rPr>
          <w:t>at close distance</w:t>
        </w:r>
      </w:ins>
      <w:ins w:id="685" w:author="吴延国" w:date="2021-04-25T17:54:00Z">
        <w:r>
          <w:rPr>
            <w:rFonts w:eastAsia="宋体"/>
            <w:color w:val="000000"/>
            <w:sz w:val="30"/>
          </w:rPr>
          <w:t>range</w:t>
        </w:r>
      </w:ins>
      <w:ins w:id="686" w:author="吴延国" w:date="2021-04-25T17:54:00Z">
        <w:r>
          <w:rPr>
            <w:rFonts w:eastAsia="宋体"/>
            <w:sz w:val="30"/>
          </w:rPr>
          <w:t xml:space="preserve">. When finding a fishing </w:t>
        </w:r>
      </w:ins>
      <w:ins w:id="687" w:author="吴延国" w:date="2021-04-25T17:58:00Z">
        <w:r>
          <w:rPr>
            <w:rFonts w:eastAsia="宋体"/>
            <w:sz w:val="30"/>
            <w:lang w:eastAsia="zh-CN"/>
          </w:rPr>
          <w:t>vessel</w:t>
        </w:r>
      </w:ins>
      <w:ins w:id="688" w:author="吴延国" w:date="2021-04-25T17:54:00Z">
        <w:r>
          <w:rPr>
            <w:rFonts w:eastAsia="宋体"/>
            <w:sz w:val="30"/>
          </w:rPr>
          <w:t xml:space="preserve"> that needs emergency </w:t>
        </w:r>
      </w:ins>
      <w:ins w:id="689" w:author="吴延国" w:date="2021-04-25T17:54:00Z">
        <w:r>
          <w:rPr>
            <w:rFonts w:eastAsia="宋体"/>
            <w:color w:val="000000"/>
            <w:sz w:val="30"/>
          </w:rPr>
          <w:t>collision</w:t>
        </w:r>
      </w:ins>
      <w:ins w:id="690" w:author="林慧" w:date="2021-04-26T17:19:00Z">
        <w:r>
          <w:rPr>
            <w:rFonts w:eastAsia="宋体"/>
            <w:color w:val="000000"/>
            <w:sz w:val="30"/>
            <w:lang w:val="en-US" w:eastAsia="zh-CN"/>
          </w:rPr>
          <w:t xml:space="preserve"> </w:t>
        </w:r>
      </w:ins>
      <w:ins w:id="691" w:author="吴延国" w:date="2021-04-25T17:54:00Z">
        <w:r>
          <w:rPr>
            <w:rFonts w:eastAsia="宋体"/>
            <w:sz w:val="30"/>
          </w:rPr>
          <w:t>avoidance</w:t>
        </w:r>
      </w:ins>
      <w:ins w:id="692" w:author="吴延国" w:date="2021-04-25T17:54:00Z">
        <w:r>
          <w:rPr>
            <w:rFonts w:eastAsia="宋体"/>
            <w:color w:val="000000"/>
            <w:sz w:val="30"/>
          </w:rPr>
          <w:t xml:space="preserve"> actions</w:t>
        </w:r>
      </w:ins>
      <w:ins w:id="693" w:author="吴延国" w:date="2021-04-25T17:54:00Z">
        <w:r>
          <w:rPr>
            <w:rFonts w:eastAsia="宋体"/>
            <w:sz w:val="30"/>
          </w:rPr>
          <w:t>, flash the searchlight</w:t>
        </w:r>
      </w:ins>
      <w:ins w:id="694" w:author="吴延国" w:date="2021-04-25T17:54:00Z">
        <w:r>
          <w:rPr>
            <w:rFonts w:eastAsia="宋体"/>
            <w:color w:val="000000"/>
            <w:sz w:val="30"/>
          </w:rPr>
          <w:t>give</w:t>
        </w:r>
      </w:ins>
      <w:ins w:id="695" w:author="吴延国" w:date="2021-04-25T17:54:00Z">
        <w:r>
          <w:rPr>
            <w:rFonts w:eastAsia="宋体"/>
            <w:sz w:val="30"/>
          </w:rPr>
          <w:t xml:space="preserve"> at least 5</w:t>
        </w:r>
      </w:ins>
      <w:ins w:id="696" w:author="林慧" w:date="2021-04-26T17:19:00Z">
        <w:r>
          <w:rPr>
            <w:rFonts w:eastAsia="宋体"/>
            <w:sz w:val="30"/>
            <w:lang w:val="en-US" w:eastAsia="zh-CN"/>
          </w:rPr>
          <w:t xml:space="preserve"> </w:t>
        </w:r>
      </w:ins>
      <w:ins w:id="697" w:author="吴延国" w:date="2021-04-25T17:54:00Z">
        <w:r>
          <w:rPr>
            <w:rFonts w:eastAsia="宋体"/>
            <w:sz w:val="30"/>
          </w:rPr>
          <w:t xml:space="preserve"> times</w:t>
        </w:r>
      </w:ins>
      <w:ins w:id="698" w:author="吴延国" w:date="2021-04-25T17:54:00Z">
        <w:r>
          <w:rPr>
            <w:rFonts w:eastAsia="宋体"/>
            <w:color w:val="000000"/>
            <w:sz w:val="30"/>
          </w:rPr>
          <w:t>short</w:t>
        </w:r>
      </w:ins>
      <w:ins w:id="699" w:author="林慧" w:date="2021-04-26T17:19:00Z">
        <w:r>
          <w:rPr>
            <w:rFonts w:eastAsia="宋体"/>
            <w:color w:val="000000"/>
            <w:sz w:val="30"/>
            <w:lang w:val="en-US" w:eastAsia="zh-CN"/>
          </w:rPr>
          <w:t xml:space="preserve"> </w:t>
        </w:r>
      </w:ins>
      <w:ins w:id="700" w:author="吴延国" w:date="2021-04-25T17:54:00Z">
        <w:r>
          <w:rPr>
            <w:rFonts w:eastAsia="宋体"/>
            <w:color w:val="000000"/>
            <w:sz w:val="30"/>
          </w:rPr>
          <w:t>and rapid</w:t>
        </w:r>
      </w:ins>
      <w:ins w:id="701" w:author="林慧" w:date="2021-04-26T17:19:00Z">
        <w:r>
          <w:rPr>
            <w:rFonts w:eastAsia="宋体"/>
            <w:color w:val="000000"/>
            <w:sz w:val="30"/>
            <w:lang w:val="en-US" w:eastAsia="zh-CN"/>
          </w:rPr>
          <w:t xml:space="preserve"> </w:t>
        </w:r>
      </w:ins>
      <w:ins w:id="702" w:author="吴延国" w:date="2021-04-25T17:54:00Z">
        <w:r>
          <w:rPr>
            <w:rFonts w:eastAsia="宋体"/>
            <w:color w:val="000000"/>
            <w:sz w:val="30"/>
          </w:rPr>
          <w:t>flashes</w:t>
        </w:r>
      </w:ins>
      <w:ins w:id="703" w:author="林慧" w:date="2021-04-26T17:20:00Z">
        <w:r>
          <w:rPr>
            <w:rFonts w:eastAsia="宋体"/>
            <w:color w:val="000000"/>
            <w:sz w:val="30"/>
            <w:lang w:val="en-US" w:eastAsia="zh-CN"/>
          </w:rPr>
          <w:t xml:space="preserve"> </w:t>
        </w:r>
      </w:ins>
      <w:ins w:id="704" w:author="吴延国" w:date="2021-04-25T17:54:00Z">
        <w:r>
          <w:rPr>
            <w:rFonts w:eastAsia="宋体"/>
            <w:color w:val="000000"/>
            <w:sz w:val="30"/>
          </w:rPr>
          <w:t>by</w:t>
        </w:r>
      </w:ins>
      <w:ins w:id="705" w:author="林慧" w:date="2021-04-26T17:20:00Z">
        <w:r>
          <w:rPr>
            <w:rFonts w:eastAsia="宋体"/>
            <w:color w:val="000000"/>
            <w:sz w:val="30"/>
            <w:lang w:val="en-US" w:eastAsia="zh-CN"/>
          </w:rPr>
          <w:t xml:space="preserve"> </w:t>
        </w:r>
      </w:ins>
      <w:ins w:id="706" w:author="吴延国" w:date="2021-04-25T17:54:00Z">
        <w:r>
          <w:rPr>
            <w:rFonts w:eastAsia="宋体"/>
            <w:color w:val="000000"/>
            <w:sz w:val="30"/>
          </w:rPr>
          <w:t>ALDIS light</w:t>
        </w:r>
      </w:ins>
      <w:ins w:id="707" w:author="吴延国" w:date="2021-04-25T17:54:00Z">
        <w:r>
          <w:rPr>
            <w:rFonts w:eastAsia="宋体"/>
            <w:sz w:val="30"/>
          </w:rPr>
          <w:t>, or use a continuous sound signal to attract the</w:t>
        </w:r>
      </w:ins>
      <w:ins w:id="708" w:author="吴延国" w:date="2021-04-25T17:54:00Z">
        <w:r>
          <w:rPr>
            <w:rFonts w:eastAsia="宋体"/>
            <w:color w:val="000000"/>
            <w:sz w:val="30"/>
          </w:rPr>
          <w:t>her</w:t>
        </w:r>
      </w:ins>
      <w:ins w:id="709" w:author="吴延国" w:date="2021-04-25T17:54:00Z">
        <w:r>
          <w:rPr>
            <w:rFonts w:eastAsia="宋体"/>
            <w:sz w:val="30"/>
          </w:rPr>
          <w:t xml:space="preserve"> attention of the fishing boat.</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724" w:author="吴延国" w:date="2021-04-25T17:54:00Z"/>
        </w:rPr>
      </w:pPr>
      <w:ins w:id="711" w:author="吴延国" w:date="2021-04-25T17:54:00Z">
        <w:r>
          <w:rPr>
            <w:rFonts w:eastAsia="宋体"/>
            <w:sz w:val="30"/>
          </w:rPr>
          <w:t>2.3 In an emergency</w:t>
        </w:r>
      </w:ins>
      <w:ins w:id="712" w:author="林慧" w:date="2021-04-26T17:20:00Z">
        <w:r>
          <w:rPr>
            <w:rFonts w:eastAsia="宋体"/>
            <w:sz w:val="30"/>
            <w:lang w:val="en-US" w:eastAsia="zh-CN"/>
          </w:rPr>
          <w:t xml:space="preserve"> </w:t>
        </w:r>
      </w:ins>
      <w:ins w:id="713" w:author="吴延国" w:date="2021-04-25T17:54:00Z">
        <w:r>
          <w:rPr>
            <w:rFonts w:eastAsia="宋体"/>
            <w:sz w:val="30"/>
          </w:rPr>
          <w:t xml:space="preserve"> avoidance</w:t>
        </w:r>
      </w:ins>
      <w:ins w:id="714" w:author="吴延国" w:date="2021-04-25T17:54:00Z">
        <w:r>
          <w:rPr>
            <w:rFonts w:eastAsia="宋体"/>
            <w:color w:val="000000"/>
            <w:sz w:val="30"/>
          </w:rPr>
          <w:t>situation</w:t>
        </w:r>
      </w:ins>
      <w:ins w:id="715" w:author="吴延国" w:date="2021-04-25T17:54:00Z">
        <w:r>
          <w:rPr>
            <w:rFonts w:eastAsia="宋体"/>
            <w:sz w:val="30"/>
          </w:rPr>
          <w:t>, you should also consider reducing speed and</w:t>
        </w:r>
      </w:ins>
      <w:ins w:id="716" w:author="吴延国" w:date="2021-04-25T17:54:00Z">
        <w:r>
          <w:rPr>
            <w:rFonts w:eastAsia="宋体"/>
            <w:color w:val="000000"/>
            <w:sz w:val="30"/>
          </w:rPr>
          <w:t>or</w:t>
        </w:r>
      </w:ins>
      <w:ins w:id="717" w:author="吴延国" w:date="2021-04-25T17:54:00Z">
        <w:r>
          <w:rPr>
            <w:rFonts w:eastAsia="宋体"/>
            <w:sz w:val="30"/>
          </w:rPr>
          <w:t xml:space="preserve"> stopping engine</w:t>
        </w:r>
      </w:ins>
      <w:ins w:id="718" w:author="吴延国" w:date="2021-04-25T17:54:00Z">
        <w:r>
          <w:rPr>
            <w:rFonts w:eastAsia="宋体"/>
            <w:color w:val="000000"/>
            <w:sz w:val="30"/>
          </w:rPr>
          <w:t>the vessel</w:t>
        </w:r>
      </w:ins>
      <w:ins w:id="719" w:author="吴延国" w:date="2021-04-25T17:54:00Z">
        <w:r>
          <w:rPr>
            <w:rFonts w:eastAsia="宋体"/>
            <w:sz w:val="30"/>
          </w:rPr>
          <w:t xml:space="preserve"> to avoid </w:t>
        </w:r>
      </w:ins>
      <w:ins w:id="720" w:author="吴延国" w:date="2021-04-25T17:54:00Z">
        <w:r>
          <w:rPr>
            <w:rFonts w:eastAsia="宋体"/>
            <w:color w:val="000000"/>
            <w:sz w:val="30"/>
          </w:rPr>
          <w:t xml:space="preserve">collision </w:t>
        </w:r>
      </w:ins>
      <w:ins w:id="721" w:author="吴延国" w:date="2021-04-25T17:54:00Z">
        <w:r>
          <w:rPr>
            <w:rFonts w:eastAsia="宋体"/>
            <w:sz w:val="30"/>
          </w:rPr>
          <w:t>in addition to using the rudder</w:t>
        </w:r>
      </w:ins>
      <w:ins w:id="722" w:author="吴延国" w:date="2021-04-25T17:54:00Z">
        <w:r>
          <w:rPr>
            <w:rFonts w:eastAsia="宋体"/>
            <w:color w:val="000000"/>
            <w:sz w:val="30"/>
          </w:rPr>
          <w:t>the alteration of course</w:t>
        </w:r>
      </w:ins>
      <w:ins w:id="723" w:author="吴延国" w:date="2021-04-25T17:54:00Z">
        <w:r>
          <w:rPr>
            <w:rFonts w:eastAsia="宋体"/>
            <w:sz w:val="30"/>
          </w:rPr>
          <w:t>.</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733" w:author="吴延国" w:date="2021-04-25T17:54:00Z"/>
        </w:rPr>
      </w:pPr>
      <w:ins w:id="725" w:author="吴延国" w:date="2021-04-25T17:54:00Z">
        <w:r>
          <w:rPr>
            <w:rFonts w:eastAsia="宋体"/>
            <w:sz w:val="30"/>
          </w:rPr>
          <w:t xml:space="preserve">2.4 Action to avoid collision should </w:t>
        </w:r>
      </w:ins>
      <w:ins w:id="726" w:author="吴延国" w:date="2021-04-25T17:54:00Z">
        <w:r>
          <w:rPr>
            <w:rFonts w:eastAsia="宋体"/>
            <w:color w:val="000000"/>
            <w:sz w:val="30"/>
          </w:rPr>
          <w:t>decided</w:t>
        </w:r>
      </w:ins>
      <w:ins w:id="727" w:author="林慧" w:date="2021-04-26T17:20:00Z">
        <w:r>
          <w:rPr>
            <w:rFonts w:eastAsia="宋体"/>
            <w:color w:val="000000"/>
            <w:sz w:val="30"/>
            <w:lang w:val="en-US" w:eastAsia="zh-CN"/>
          </w:rPr>
          <w:t xml:space="preserve"> </w:t>
        </w:r>
      </w:ins>
      <w:ins w:id="728" w:author="吴延国" w:date="2021-04-25T17:54:00Z">
        <w:r>
          <w:rPr>
            <w:rFonts w:eastAsia="宋体"/>
            <w:sz w:val="30"/>
          </w:rPr>
          <w:t xml:space="preserve">fully take into account </w:t>
        </w:r>
      </w:ins>
      <w:ins w:id="729" w:author="吴延国" w:date="2021-04-25T17:54:00Z">
        <w:r>
          <w:rPr>
            <w:rFonts w:eastAsia="宋体"/>
            <w:color w:val="000000"/>
            <w:sz w:val="30"/>
          </w:rPr>
          <w:t>giving fullconsiderations to</w:t>
        </w:r>
      </w:ins>
      <w:ins w:id="730" w:author="吴延国" w:date="2021-04-25T17:54:00Z">
        <w:r>
          <w:rPr>
            <w:rFonts w:eastAsia="宋体"/>
            <w:sz w:val="30"/>
          </w:rPr>
          <w:t>the surrounding conditions, so as not to</w:t>
        </w:r>
      </w:ins>
      <w:ins w:id="731" w:author="吴延国" w:date="2021-04-25T17:54:00Z">
        <w:r>
          <w:rPr>
            <w:rFonts w:eastAsia="宋体"/>
            <w:color w:val="000000"/>
            <w:sz w:val="30"/>
          </w:rPr>
          <w:t>so that such action will not</w:t>
        </w:r>
      </w:ins>
      <w:ins w:id="732" w:author="吴延国" w:date="2021-04-25T17:54:00Z">
        <w:r>
          <w:rPr>
            <w:rFonts w:eastAsia="宋体"/>
            <w:sz w:val="30"/>
          </w:rPr>
          <w:t xml:space="preserve"> result in any close-quarter situations with any other vessels.</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30"/>
          <w:ins w:id="735" w:author="吴延国" w:date="2021-04-25T17:54:00Z"/>
        </w:rPr>
      </w:pPr>
      <w:ins w:id="734" w:author="吴延国" w:date="2021-04-25T17:54:00Z">
        <w:r>
          <w:rPr>
            <w:rFonts w:eastAsia="宋体"/>
            <w:b/>
            <w:sz w:val="30"/>
          </w:rPr>
          <w:t>3. Emergency Rescue</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739" w:author="吴延国" w:date="2021-04-25T17:54:00Z"/>
        </w:rPr>
      </w:pPr>
      <w:ins w:id="736" w:author="吴延国" w:date="2021-04-25T17:54:00Z">
        <w:r>
          <w:rPr>
            <w:rFonts w:eastAsia="宋体"/>
            <w:sz w:val="30"/>
          </w:rPr>
          <w:t xml:space="preserve">3.1 When a collision is unavoidable, it should be avoided as far as possible that the bow of your own vessel is heading to the fishing </w:t>
        </w:r>
      </w:ins>
      <w:ins w:id="737" w:author="吴延国" w:date="2021-04-25T17:58:00Z">
        <w:r>
          <w:rPr>
            <w:rFonts w:eastAsia="宋体"/>
            <w:sz w:val="30"/>
            <w:lang w:eastAsia="zh-CN"/>
          </w:rPr>
          <w:t>vessel</w:t>
        </w:r>
      </w:ins>
      <w:ins w:id="738" w:author="吴延国" w:date="2021-04-25T17:54:00Z">
        <w:r>
          <w:rPr>
            <w:rFonts w:eastAsia="宋体"/>
            <w:sz w:val="30"/>
          </w:rPr>
          <w:t>.</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760" w:author="吴延国" w:date="2021-04-25T17:54:00Z"/>
        </w:rPr>
      </w:pPr>
      <w:ins w:id="740" w:author="吴延国" w:date="2021-04-25T17:54:00Z">
        <w:r>
          <w:rPr>
            <w:rFonts w:eastAsia="宋体"/>
            <w:sz w:val="30"/>
          </w:rPr>
          <w:t>3.2 The vessel should be stopped immediately after a collision. Life-saving rescue should be put at first priority and no effort should be spared</w:t>
        </w:r>
      </w:ins>
      <w:ins w:id="741" w:author="吴延国" w:date="2021-04-25T17:54:00Z">
        <w:r>
          <w:rPr>
            <w:rFonts w:eastAsia="宋体"/>
            <w:color w:val="000000"/>
            <w:sz w:val="30"/>
          </w:rPr>
          <w:t>all endeavors shall be made</w:t>
        </w:r>
      </w:ins>
      <w:ins w:id="742" w:author="吴延国" w:date="2021-04-25T17:54:00Z">
        <w:r>
          <w:rPr>
            <w:rFonts w:eastAsia="宋体"/>
            <w:sz w:val="30"/>
          </w:rPr>
          <w:t xml:space="preserve"> to carry out </w:t>
        </w:r>
      </w:ins>
      <w:ins w:id="743" w:author="吴延国" w:date="2021-04-25T17:54:00Z">
        <w:r>
          <w:rPr>
            <w:rFonts w:eastAsia="宋体"/>
            <w:color w:val="000000"/>
            <w:sz w:val="30"/>
          </w:rPr>
          <w:t xml:space="preserve">the </w:t>
        </w:r>
      </w:ins>
      <w:ins w:id="744" w:author="吴延国" w:date="2021-04-25T17:54:00Z">
        <w:r>
          <w:rPr>
            <w:rFonts w:eastAsia="宋体"/>
            <w:sz w:val="30"/>
          </w:rPr>
          <w:t>on-site rescue. Before all people in distress are saved, as long as your own safety is not severely threatened</w:t>
        </w:r>
      </w:ins>
      <w:ins w:id="745" w:author="吴延国" w:date="2021-04-25T17:54:00Z">
        <w:r>
          <w:rPr>
            <w:rFonts w:eastAsia="宋体"/>
            <w:color w:val="000000"/>
            <w:sz w:val="30"/>
          </w:rPr>
          <w:t>.</w:t>
        </w:r>
      </w:ins>
      <w:ins w:id="746" w:author="吴延国" w:date="2021-04-25T17:54:00Z">
        <w:r>
          <w:rPr>
            <w:rFonts w:eastAsia="宋体"/>
            <w:sz w:val="30"/>
          </w:rPr>
          <w:t>,</w:t>
        </w:r>
      </w:ins>
      <w:ins w:id="747" w:author="吴延国" w:date="2021-04-25T17:54:00Z">
        <w:r>
          <w:rPr>
            <w:rFonts w:eastAsia="宋体"/>
            <w:color w:val="000000"/>
            <w:sz w:val="30"/>
          </w:rPr>
          <w:t>It is strictly forbidden to give up search and rescue and</w:t>
        </w:r>
      </w:ins>
      <w:ins w:id="748" w:author="林慧" w:date="2021-04-26T17:21:00Z">
        <w:r>
          <w:rPr>
            <w:rFonts w:eastAsia="宋体"/>
            <w:color w:val="000000"/>
            <w:sz w:val="30"/>
            <w:lang w:val="en-US" w:eastAsia="zh-CN"/>
          </w:rPr>
          <w:t xml:space="preserve"> </w:t>
        </w:r>
      </w:ins>
      <w:ins w:id="749" w:author="吴延国" w:date="2021-04-25T17:54:00Z">
        <w:r>
          <w:rPr>
            <w:rFonts w:eastAsia="宋体"/>
            <w:color w:val="000000"/>
            <w:sz w:val="30"/>
          </w:rPr>
          <w:t>leave the scene without authorization</w:t>
        </w:r>
      </w:ins>
      <w:ins w:id="750" w:author="吴延国" w:date="2021-04-25T17:54:00Z">
        <w:r>
          <w:rPr>
            <w:rFonts w:eastAsia="宋体"/>
            <w:sz w:val="30"/>
          </w:rPr>
          <w:t xml:space="preserve"> it is strictly forbidden to escape. Such behavior at sea means giving up the lives of others and will face severe punishment by law! Nothing can be left to chance</w:t>
        </w:r>
      </w:ins>
      <w:ins w:id="751" w:author="吴延国" w:date="2021-04-25T17:54:00Z">
        <w:r>
          <w:rPr>
            <w:sz w:val="30"/>
          </w:rPr>
          <w:t>，</w:t>
        </w:r>
      </w:ins>
      <w:ins w:id="752" w:author="吴延国" w:date="2021-04-25T17:54:00Z">
        <w:r>
          <w:rPr>
            <w:rFonts w:eastAsia="Times New Roman"/>
            <w:sz w:val="30"/>
          </w:rPr>
          <w:t xml:space="preserve"> </w:t>
        </w:r>
      </w:ins>
      <w:ins w:id="753" w:author="吴延国" w:date="2021-04-25T17:54:00Z">
        <w:r>
          <w:rPr>
            <w:rFonts w:eastAsia="宋体"/>
            <w:sz w:val="30"/>
          </w:rPr>
          <w:t>a</w:t>
        </w:r>
      </w:ins>
      <w:ins w:id="754" w:author="吴延国" w:date="2021-04-25T17:54:00Z">
        <w:r>
          <w:rPr>
            <w:rFonts w:eastAsia="宋体"/>
            <w:color w:val="000000"/>
            <w:sz w:val="30"/>
          </w:rPr>
          <w:t>A</w:t>
        </w:r>
      </w:ins>
      <w:ins w:id="755" w:author="吴延国" w:date="2021-04-25T17:54:00Z">
        <w:r>
          <w:rPr>
            <w:rFonts w:eastAsia="宋体"/>
            <w:sz w:val="30"/>
          </w:rPr>
          <w:t>ided by the modern technology, almost all escaped</w:t>
        </w:r>
      </w:ins>
      <w:ins w:id="756" w:author="吴延国" w:date="2021-04-25T17:54:00Z">
        <w:r>
          <w:rPr>
            <w:rFonts w:eastAsia="宋体"/>
            <w:color w:val="000000"/>
            <w:sz w:val="30"/>
          </w:rPr>
          <w:t>hit-and-run</w:t>
        </w:r>
      </w:ins>
      <w:ins w:id="757" w:author="吴延国" w:date="2021-04-25T17:54:00Z">
        <w:r>
          <w:rPr>
            <w:rFonts w:eastAsia="宋体"/>
            <w:sz w:val="30"/>
          </w:rPr>
          <w:t xml:space="preserve"> ships after a collision will be tracked and seized</w:t>
        </w:r>
      </w:ins>
      <w:ins w:id="758" w:author="吴延国" w:date="2021-04-25T17:54:00Z">
        <w:r>
          <w:rPr>
            <w:rFonts w:eastAsia="宋体"/>
            <w:color w:val="000000"/>
            <w:sz w:val="30"/>
          </w:rPr>
          <w:t>down</w:t>
        </w:r>
      </w:ins>
      <w:ins w:id="759" w:author="吴延国" w:date="2021-04-25T17:54:00Z">
        <w:r>
          <w:rPr>
            <w:rFonts w:eastAsia="宋体"/>
            <w:sz w:val="30"/>
          </w:rPr>
          <w:t>.</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769" w:author="吴延国" w:date="2021-04-25T17:54:00Z"/>
        </w:rPr>
      </w:pPr>
      <w:ins w:id="761" w:author="吴延国" w:date="2021-04-25T17:54:00Z">
        <w:r>
          <w:rPr>
            <w:rFonts w:eastAsia="宋体"/>
            <w:sz w:val="30"/>
          </w:rPr>
          <w:t>3.3 Immediately call the vessels nearby</w:t>
        </w:r>
      </w:ins>
      <w:ins w:id="762" w:author="吴延国" w:date="2021-04-25T17:54:00Z">
        <w:r>
          <w:rPr>
            <w:rFonts w:eastAsia="宋体"/>
            <w:color w:val="000000"/>
            <w:sz w:val="30"/>
          </w:rPr>
          <w:t>in the vicinity</w:t>
        </w:r>
      </w:ins>
      <w:ins w:id="763" w:author="吴延国" w:date="2021-04-25T17:54:00Z">
        <w:r>
          <w:rPr>
            <w:rFonts w:eastAsia="宋体"/>
            <w:sz w:val="30"/>
          </w:rPr>
          <w:t xml:space="preserve"> to involve in </w:t>
        </w:r>
      </w:ins>
      <w:ins w:id="764" w:author="吴延国" w:date="2021-04-25T17:54:00Z">
        <w:r>
          <w:rPr>
            <w:rFonts w:eastAsia="宋体"/>
            <w:color w:val="000000"/>
            <w:sz w:val="30"/>
          </w:rPr>
          <w:t xml:space="preserve">attend to the </w:t>
        </w:r>
      </w:ins>
      <w:ins w:id="765" w:author="吴延国" w:date="2021-04-25T17:54:00Z">
        <w:r>
          <w:rPr>
            <w:rFonts w:eastAsia="宋体"/>
            <w:sz w:val="30"/>
          </w:rPr>
          <w:t>rescue</w:t>
        </w:r>
      </w:ins>
      <w:ins w:id="766" w:author="林慧" w:date="2021-04-26T17:22:00Z">
        <w:r>
          <w:rPr>
            <w:rFonts w:eastAsia="宋体"/>
            <w:sz w:val="30"/>
            <w:lang w:val="en-US" w:eastAsia="zh-CN"/>
          </w:rPr>
          <w:t xml:space="preserve"> </w:t>
        </w:r>
      </w:ins>
      <w:ins w:id="767" w:author="吴延国" w:date="2021-04-25T17:54:00Z">
        <w:r>
          <w:rPr>
            <w:rFonts w:eastAsia="宋体"/>
            <w:color w:val="000000"/>
            <w:sz w:val="30"/>
          </w:rPr>
          <w:t>operations</w:t>
        </w:r>
      </w:ins>
      <w:ins w:id="768" w:author="吴延国" w:date="2021-04-25T17:54:00Z">
        <w:r>
          <w:rPr>
            <w:rFonts w:eastAsia="宋体"/>
            <w:sz w:val="30"/>
          </w:rPr>
          <w:t xml:space="preserve">. </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30"/>
          <w:ins w:id="775" w:author="吴延国" w:date="2021-04-25T17:54:00Z"/>
        </w:rPr>
      </w:pPr>
      <w:ins w:id="770" w:author="吴延国" w:date="2021-04-25T17:54:00Z">
        <w:r>
          <w:rPr>
            <w:rFonts w:eastAsia="宋体"/>
            <w:sz w:val="30"/>
          </w:rPr>
          <w:t>3.4 By all effective means, report to the nearest competent authority immediately. The contents of this</w:t>
        </w:r>
      </w:ins>
      <w:ins w:id="771" w:author="吴延国" w:date="2021-04-25T17:54:00Z">
        <w:r>
          <w:rPr>
            <w:rFonts w:eastAsia="宋体"/>
            <w:color w:val="000000"/>
            <w:sz w:val="30"/>
          </w:rPr>
          <w:t>such</w:t>
        </w:r>
      </w:ins>
      <w:ins w:id="772" w:author="吴延国" w:date="2021-04-25T17:54:00Z">
        <w:r>
          <w:rPr>
            <w:rFonts w:eastAsia="宋体"/>
            <w:sz w:val="30"/>
          </w:rPr>
          <w:t xml:space="preserve"> report</w:t>
        </w:r>
      </w:ins>
      <w:ins w:id="773" w:author="吴延国" w:date="2021-04-25T17:54:00Z">
        <w:r>
          <w:rPr>
            <w:rFonts w:eastAsia="宋体"/>
            <w:color w:val="000000"/>
            <w:sz w:val="30"/>
          </w:rPr>
          <w:t>should</w:t>
        </w:r>
      </w:ins>
      <w:ins w:id="774" w:author="吴延国" w:date="2021-04-25T17:54:00Z">
        <w:r>
          <w:rPr>
            <w:rFonts w:eastAsia="宋体"/>
            <w:sz w:val="30"/>
          </w:rPr>
          <w:t xml:space="preserve"> include the location of the accident, the name of the vessel in distress, casualties, damage, weather and sea conditions, rescue needs, etc..</w:t>
        </w:r>
      </w:ins>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30"/>
          <w:ins w:id="779" w:author="吴延国" w:date="2021-04-25T17:54:00Z"/>
        </w:rPr>
      </w:pPr>
      <w:ins w:id="776" w:author="吴延国" w:date="2021-04-25T17:54:00Z">
        <w:r>
          <w:rPr>
            <w:rFonts w:eastAsia="宋体"/>
            <w:b/>
            <w:sz w:val="30"/>
          </w:rPr>
          <w:t>Every crew member on navigation</w:t>
        </w:r>
      </w:ins>
      <w:ins w:id="777" w:author="吴延国" w:date="2021-04-25T17:54:00Z">
        <w:r>
          <w:rPr>
            <w:rFonts w:eastAsia="宋体"/>
            <w:b/>
            <w:color w:val="000000"/>
            <w:sz w:val="30"/>
          </w:rPr>
          <w:t>al</w:t>
        </w:r>
      </w:ins>
      <w:ins w:id="778" w:author="吴延国" w:date="2021-04-25T17:54:00Z">
        <w:r>
          <w:rPr>
            <w:rFonts w:eastAsia="宋体"/>
            <w:b/>
            <w:sz w:val="30"/>
          </w:rPr>
          <w:t xml:space="preserve"> duty should be familiar with the above information.</w:t>
        </w:r>
      </w:ins>
    </w:p>
    <w:p>
      <w:pPr>
        <w:pStyle w:val="Normal"/>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Times New Roman"/>
          <w:b/>
          <w:b/>
          <w:sz w:val="30"/>
          <w:del w:id="781" w:author="林慧" w:date="2021-04-26T17:24:00Z"/>
        </w:rPr>
      </w:pPr>
      <w:del w:id="780" w:author="林慧" w:date="2021-04-26T17:24:00Z">
        <w:r>
          <w:rPr>
            <w:rFonts w:eastAsia="Times New Roman"/>
            <w:b/>
            <w:sz w:val="30"/>
          </w:rPr>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787" w:author="林慧" w:date="2021-04-26T17:24:00Z"/>
        </w:rPr>
      </w:pPr>
      <w:ins w:id="782" w:author="吴延国" w:date="2021-04-25T17:54:00Z">
        <w:del w:id="783" w:author="林慧" w:date="2021-04-26T17:24:00Z">
          <w:r>
            <w:rPr>
              <w:rFonts w:eastAsia="宋体"/>
              <w:sz w:val="22"/>
            </w:rPr>
            <w:delText>To the vessels it might concern</w:delText>
          </w:r>
        </w:del>
      </w:ins>
      <w:ins w:id="784" w:author="吴延国" w:date="2021-04-25T17:54:00Z">
        <w:del w:id="785" w:author="林慧" w:date="2021-04-26T17:24:00Z">
          <w:r>
            <w:rPr>
              <w:rFonts w:eastAsia="宋体"/>
              <w:color w:val="000000"/>
              <w:sz w:val="22"/>
            </w:rPr>
            <w:delText>All relevant vessels</w:delText>
          </w:r>
        </w:del>
      </w:ins>
      <w:del w:id="786" w:author="林慧" w:date="2021-04-26T17:24:00Z">
        <w:r>
          <w:rPr>
            <w:rFonts w:eastAsia="宋体"/>
            <w:sz w:val="22"/>
          </w:rPr>
          <w:delText>:</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813" w:author="林慧" w:date="2021-04-26T17:24:00Z"/>
        </w:rPr>
      </w:pPr>
      <w:ins w:id="788" w:author="吴延国" w:date="2021-04-25T17:54:00Z">
        <w:del w:id="789" w:author="林慧" w:date="2021-04-26T17:24:00Z">
          <w:r>
            <w:rPr>
              <w:rFonts w:eastAsia="宋体"/>
              <w:sz w:val="22"/>
            </w:rPr>
            <w:delText>Owing</w:delText>
          </w:r>
        </w:del>
      </w:ins>
      <w:ins w:id="790" w:author="吴延国" w:date="2021-04-25T17:54:00Z">
        <w:del w:id="791" w:author="林慧" w:date="2021-04-26T17:24:00Z">
          <w:r>
            <w:rPr>
              <w:rFonts w:eastAsia="宋体"/>
              <w:color w:val="000000"/>
              <w:sz w:val="22"/>
            </w:rPr>
            <w:delText>Due</w:delText>
          </w:r>
        </w:del>
      </w:ins>
      <w:ins w:id="792" w:author="吴延国" w:date="2021-04-25T17:54:00Z">
        <w:del w:id="793" w:author="林慧" w:date="2021-04-26T17:24:00Z">
          <w:r>
            <w:rPr>
              <w:rFonts w:eastAsia="宋体"/>
              <w:sz w:val="22"/>
            </w:rPr>
            <w:delText xml:space="preserve"> to </w:delText>
          </w:r>
        </w:del>
      </w:ins>
      <w:ins w:id="794" w:author="吴延国" w:date="2021-04-25T17:54:00Z">
        <w:del w:id="795" w:author="林慧" w:date="2021-04-26T17:24:00Z">
          <w:r>
            <w:rPr>
              <w:rFonts w:eastAsia="宋体"/>
              <w:color w:val="000000"/>
              <w:sz w:val="22"/>
            </w:rPr>
            <w:delText xml:space="preserve">the exsitenceof </w:delText>
          </w:r>
        </w:del>
      </w:ins>
      <w:ins w:id="796" w:author="吴延国" w:date="2021-04-25T17:54:00Z">
        <w:del w:id="797" w:author="林慧" w:date="2021-04-26T17:24:00Z">
          <w:r>
            <w:rPr>
              <w:rFonts w:eastAsia="宋体"/>
              <w:sz w:val="22"/>
            </w:rPr>
            <w:delText xml:space="preserve">many fishing vessels and the complicated hydrometerological conditions, which </w:delText>
          </w:r>
        </w:del>
      </w:ins>
      <w:ins w:id="798" w:author="吴延国" w:date="2021-04-25T17:54:00Z">
        <w:del w:id="799" w:author="林慧" w:date="2021-04-26T17:24:00Z">
          <w:r>
            <w:rPr>
              <w:rFonts w:eastAsia="宋体"/>
              <w:color w:val="000000"/>
              <w:sz w:val="22"/>
            </w:rPr>
            <w:delText>have</w:delText>
          </w:r>
        </w:del>
      </w:ins>
      <w:ins w:id="800" w:author="吴延国" w:date="2021-04-25T17:54:00Z">
        <w:del w:id="801" w:author="林慧" w:date="2021-04-26T17:24:00Z">
          <w:r>
            <w:rPr>
              <w:rFonts w:eastAsia="宋体"/>
              <w:sz w:val="22"/>
            </w:rPr>
            <w:delText>caused frequent collisions between merchant ships and fishing vessels in the China</w:delText>
          </w:r>
        </w:del>
      </w:ins>
      <w:ins w:id="802" w:author="吴延国" w:date="2021-04-25T17:54:00Z">
        <w:del w:id="803" w:author="林慧" w:date="2021-04-26T17:24:00Z">
          <w:r>
            <w:rPr>
              <w:rFonts w:eastAsia="宋体"/>
              <w:color w:val="000000"/>
              <w:sz w:val="22"/>
            </w:rPr>
            <w:delText>China’s</w:delText>
          </w:r>
        </w:del>
      </w:ins>
      <w:ins w:id="804" w:author="吴延国" w:date="2021-04-25T17:54:00Z">
        <w:del w:id="805" w:author="林慧" w:date="2021-04-26T17:24:00Z">
          <w:r>
            <w:rPr>
              <w:rFonts w:eastAsia="宋体"/>
              <w:sz w:val="22"/>
            </w:rPr>
            <w:delText xml:space="preserve"> coastal waters, the China MSA provide</w:delText>
          </w:r>
        </w:del>
      </w:ins>
      <w:ins w:id="806" w:author="吴延国" w:date="2021-04-25T17:54:00Z">
        <w:del w:id="807" w:author="林慧" w:date="2021-04-26T17:24:00Z">
          <w:r>
            <w:rPr>
              <w:rFonts w:eastAsia="宋体"/>
              <w:color w:val="000000"/>
              <w:sz w:val="22"/>
            </w:rPr>
            <w:delText>s</w:delText>
          </w:r>
        </w:del>
      </w:ins>
      <w:ins w:id="808" w:author="吴延国" w:date="2021-04-25T17:54:00Z">
        <w:del w:id="809" w:author="林慧" w:date="2021-04-26T17:24:00Z">
          <w:r>
            <w:rPr>
              <w:rFonts w:eastAsia="宋体"/>
              <w:sz w:val="22"/>
            </w:rPr>
            <w:delText xml:space="preserve"> the following advice</w:delText>
          </w:r>
        </w:del>
      </w:ins>
      <w:ins w:id="810" w:author="吴延国" w:date="2021-04-25T17:54:00Z">
        <w:del w:id="811" w:author="林慧" w:date="2021-04-26T17:24:00Z">
          <w:r>
            <w:rPr>
              <w:rFonts w:eastAsia="宋体"/>
              <w:color w:val="000000"/>
              <w:sz w:val="22"/>
            </w:rPr>
            <w:delText>advisoty</w:delText>
          </w:r>
        </w:del>
      </w:ins>
      <w:del w:id="812" w:author="林慧" w:date="2021-04-26T17:24:00Z">
        <w:r>
          <w:rPr>
            <w:rFonts w:eastAsia="宋体"/>
            <w:sz w:val="22"/>
          </w:rPr>
          <w:delText>s for the purpose of navigation safety:</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24"/>
          <w:del w:id="821" w:author="林慧" w:date="2021-04-26T17:24:00Z"/>
        </w:rPr>
      </w:pPr>
      <w:ins w:id="814" w:author="吴延国" w:date="2021-04-25T17:54:00Z">
        <w:del w:id="815" w:author="林慧" w:date="2021-04-26T17:24:00Z">
          <w:r>
            <w:rPr>
              <w:rFonts w:eastAsia="宋体"/>
              <w:b/>
              <w:sz w:val="24"/>
            </w:rPr>
            <w:delText>1. Normal Navigation</w:delText>
          </w:r>
        </w:del>
      </w:ins>
      <w:ins w:id="816" w:author="吴延国" w:date="2021-04-25T17:54:00Z">
        <w:del w:id="817" w:author="林慧" w:date="2021-04-26T17:24:00Z">
          <w:r>
            <w:rPr>
              <w:rFonts w:eastAsia="宋体"/>
              <w:b/>
              <w:color w:val="000000"/>
              <w:sz w:val="24"/>
            </w:rPr>
            <w:delText>al</w:delText>
          </w:r>
        </w:del>
      </w:ins>
      <w:ins w:id="818" w:author="吴延国" w:date="2021-04-25T17:54:00Z">
        <w:del w:id="819" w:author="林慧" w:date="2021-04-26T17:24:00Z">
          <w:r>
            <w:rPr>
              <w:rFonts w:eastAsia="宋体"/>
              <w:b/>
              <w:sz w:val="24"/>
            </w:rPr>
            <w:delText xml:space="preserve"> Method</w:delText>
          </w:r>
        </w:del>
      </w:ins>
      <w:del w:id="820" w:author="林慧" w:date="2021-04-26T17:24:00Z">
        <w:r>
          <w:rPr>
            <w:rFonts w:eastAsia="宋体"/>
            <w:b/>
            <w:color w:val="000000"/>
            <w:sz w:val="24"/>
          </w:rPr>
          <w:delText>s</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22"/>
          <w:del w:id="827" w:author="林慧" w:date="2021-04-26T17:24:00Z"/>
        </w:rPr>
      </w:pPr>
      <w:ins w:id="822" w:author="吴延国" w:date="2021-04-25T17:54:00Z">
        <w:del w:id="823" w:author="林慧" w:date="2021-04-26T17:24:00Z">
          <w:r>
            <w:rPr>
              <w:rFonts w:eastAsia="宋体"/>
              <w:b/>
              <w:sz w:val="22"/>
            </w:rPr>
            <w:delText>1.1 Before entering the area</w:delText>
          </w:r>
        </w:del>
      </w:ins>
      <w:ins w:id="824" w:author="吴延国" w:date="2021-04-25T17:54:00Z">
        <w:del w:id="825" w:author="林慧" w:date="2021-04-26T17:24:00Z">
          <w:r>
            <w:rPr>
              <w:rFonts w:eastAsia="宋体"/>
              <w:b/>
              <w:color w:val="000000"/>
              <w:sz w:val="22"/>
            </w:rPr>
            <w:delText>waters</w:delText>
          </w:r>
        </w:del>
      </w:ins>
      <w:del w:id="826" w:author="林慧" w:date="2021-04-26T17:24:00Z">
        <w:r>
          <w:rPr>
            <w:rFonts w:eastAsia="宋体"/>
            <w:b/>
            <w:sz w:val="22"/>
          </w:rPr>
          <w:delText xml:space="preserve"> where fishing vessels are concentrated</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849" w:author="林慧" w:date="2021-04-26T17:24:00Z"/>
        </w:rPr>
      </w:pPr>
      <w:ins w:id="828" w:author="吴延国" w:date="2021-04-25T17:54:00Z">
        <w:del w:id="829" w:author="林慧" w:date="2021-04-26T17:24:00Z">
          <w:r>
            <w:rPr>
              <w:rFonts w:eastAsia="宋体"/>
              <w:sz w:val="22"/>
            </w:rPr>
            <w:delText>1.1.1 The captain should strictly check</w:delText>
          </w:r>
        </w:del>
      </w:ins>
      <w:ins w:id="830" w:author="吴延国" w:date="2021-04-25T17:54:00Z">
        <w:del w:id="831" w:author="林慧" w:date="2021-04-26T17:24:00Z">
          <w:r>
            <w:rPr>
              <w:rFonts w:eastAsia="宋体"/>
              <w:color w:val="000000"/>
              <w:sz w:val="22"/>
            </w:rPr>
            <w:delText>examinepassage plan</w:delText>
          </w:r>
        </w:del>
      </w:ins>
      <w:ins w:id="832" w:author="吴延国" w:date="2021-04-25T17:54:00Z">
        <w:del w:id="833" w:author="林慧" w:date="2021-04-26T17:24:00Z">
          <w:r>
            <w:rPr>
              <w:rFonts w:eastAsia="宋体"/>
              <w:sz w:val="22"/>
            </w:rPr>
            <w:delText xml:space="preserve">the Voyage Plan, </w:delText>
          </w:r>
        </w:del>
      </w:ins>
      <w:ins w:id="834" w:author="吴延国" w:date="2021-04-25T17:54:00Z">
        <w:del w:id="835" w:author="林慧" w:date="2021-04-26T17:24:00Z">
          <w:r>
            <w:rPr>
              <w:rFonts w:eastAsia="宋体"/>
              <w:color w:val="000000"/>
              <w:sz w:val="22"/>
            </w:rPr>
            <w:delText xml:space="preserve">asfar as practicable </w:delText>
          </w:r>
        </w:del>
      </w:ins>
      <w:ins w:id="836" w:author="吴延国" w:date="2021-04-25T17:54:00Z">
        <w:del w:id="837" w:author="林慧" w:date="2021-04-26T17:24:00Z">
          <w:r>
            <w:rPr>
              <w:rFonts w:eastAsia="宋体"/>
              <w:sz w:val="22"/>
            </w:rPr>
            <w:delText xml:space="preserve">adopt the recommended route as much as possible when planning the route, </w:delText>
          </w:r>
        </w:del>
      </w:ins>
      <w:ins w:id="838" w:author="吴延国" w:date="2021-04-25T17:54:00Z">
        <w:del w:id="839" w:author="林慧" w:date="2021-04-26T17:24:00Z">
          <w:r>
            <w:rPr>
              <w:rFonts w:eastAsia="宋体"/>
              <w:color w:val="000000"/>
              <w:sz w:val="22"/>
            </w:rPr>
            <w:delText xml:space="preserve"> and</w:delText>
          </w:r>
        </w:del>
      </w:ins>
      <w:ins w:id="840" w:author="吴延国" w:date="2021-04-25T17:54:00Z">
        <w:del w:id="841" w:author="林慧" w:date="2021-04-26T17:24:00Z">
          <w:r>
            <w:rPr>
              <w:rFonts w:eastAsia="宋体"/>
              <w:sz w:val="22"/>
            </w:rPr>
            <w:delText xml:space="preserve">try the best to avoid </w:delText>
          </w:r>
        </w:del>
      </w:ins>
      <w:ins w:id="842" w:author="吴延国" w:date="2021-04-25T17:54:00Z">
        <w:del w:id="843" w:author="林慧" w:date="2021-04-26T17:24:00Z">
          <w:r>
            <w:rPr>
              <w:rFonts w:eastAsia="宋体"/>
              <w:sz w:val="22"/>
            </w:rPr>
            <w:delText>entering the fishing vessels concentrated waters,</w:delText>
          </w:r>
        </w:del>
      </w:ins>
      <w:ins w:id="844" w:author="吴延国" w:date="2021-04-25T17:54:00Z">
        <w:del w:id="845" w:author="林慧" w:date="2021-04-26T17:24:00Z">
          <w:r>
            <w:rPr>
              <w:rFonts w:eastAsia="宋体"/>
              <w:sz w:val="22"/>
            </w:rPr>
            <w:delText xml:space="preserve"> so as to reduce the chance of encountering</w:delText>
          </w:r>
        </w:del>
      </w:ins>
      <w:ins w:id="846" w:author="吴延国" w:date="2021-04-25T17:54:00Z">
        <w:del w:id="847" w:author="林慧" w:date="2021-04-26T17:24:00Z">
          <w:r>
            <w:rPr>
              <w:rFonts w:eastAsia="宋体"/>
              <w:color w:val="000000"/>
              <w:sz w:val="22"/>
            </w:rPr>
            <w:delText xml:space="preserve"> with</w:delText>
          </w:r>
        </w:del>
      </w:ins>
      <w:del w:id="848" w:author="林慧" w:date="2021-04-26T17:24:00Z">
        <w:r>
          <w:rPr>
            <w:rFonts w:eastAsia="宋体"/>
            <w:sz w:val="22"/>
          </w:rPr>
          <w:delText xml:space="preserve"> fishing vessels.</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867" w:author="林慧" w:date="2021-04-26T17:24:00Z"/>
        </w:rPr>
      </w:pPr>
      <w:ins w:id="850" w:author="吴延国" w:date="2021-04-25T17:54:00Z">
        <w:del w:id="851" w:author="林慧" w:date="2021-04-26T17:24:00Z">
          <w:r>
            <w:rPr>
              <w:rFonts w:eastAsia="宋体"/>
              <w:sz w:val="22"/>
            </w:rPr>
            <w:delText>1.1.2 Examine and test navigation</w:delText>
          </w:r>
        </w:del>
      </w:ins>
      <w:ins w:id="852" w:author="吴延国" w:date="2021-04-25T17:54:00Z">
        <w:del w:id="853" w:author="林慧" w:date="2021-04-26T17:24:00Z">
          <w:r>
            <w:rPr>
              <w:rFonts w:eastAsia="宋体"/>
              <w:color w:val="000000"/>
              <w:sz w:val="22"/>
            </w:rPr>
            <w:delText>al aids</w:delText>
          </w:r>
        </w:del>
      </w:ins>
      <w:ins w:id="854" w:author="吴延国" w:date="2021-04-25T17:54:00Z">
        <w:del w:id="855" w:author="林慧" w:date="2021-04-26T17:24:00Z">
          <w:r>
            <w:rPr>
              <w:rFonts w:eastAsia="宋体"/>
              <w:sz w:val="22"/>
            </w:rPr>
            <w:delText xml:space="preserve"> and communication equipment such as RADAR, ECDIS/ECS, AIS, VDR, VHF, Navigation</w:delText>
          </w:r>
        </w:del>
      </w:ins>
      <w:ins w:id="856" w:author="吴延国" w:date="2021-04-25T17:54:00Z">
        <w:del w:id="857" w:author="林慧" w:date="2021-04-26T17:24:00Z">
          <w:r>
            <w:rPr>
              <w:rFonts w:eastAsia="宋体"/>
              <w:color w:val="000000"/>
              <w:sz w:val="22"/>
            </w:rPr>
            <w:delText>al</w:delText>
          </w:r>
        </w:del>
      </w:ins>
      <w:ins w:id="858" w:author="吴延国" w:date="2021-04-25T17:54:00Z">
        <w:del w:id="859" w:author="林慧" w:date="2021-04-26T17:24:00Z">
          <w:r>
            <w:rPr>
              <w:rFonts w:eastAsia="宋体"/>
              <w:sz w:val="22"/>
            </w:rPr>
            <w:delText xml:space="preserve"> lights and sound</w:delText>
          </w:r>
        </w:del>
      </w:ins>
      <w:ins w:id="860" w:author="吴延国" w:date="2021-04-25T17:54:00Z">
        <w:del w:id="861" w:author="林慧" w:date="2021-04-26T17:24:00Z">
          <w:r>
            <w:rPr>
              <w:rFonts w:eastAsia="宋体"/>
              <w:color w:val="000000"/>
              <w:sz w:val="22"/>
            </w:rPr>
            <w:delText>-signalling</w:delText>
          </w:r>
        </w:del>
      </w:ins>
      <w:ins w:id="862" w:author="吴延国" w:date="2021-04-25T17:54:00Z">
        <w:del w:id="863" w:author="林慧" w:date="2021-04-26T17:24:00Z">
          <w:r>
            <w:rPr>
              <w:rFonts w:eastAsia="宋体"/>
              <w:sz w:val="22"/>
            </w:rPr>
            <w:delText xml:space="preserve"> equipment to ensure that all are in good</w:delText>
          </w:r>
        </w:del>
      </w:ins>
      <w:ins w:id="864" w:author="吴延国" w:date="2021-04-25T17:54:00Z">
        <w:del w:id="865" w:author="林慧" w:date="2021-04-26T17:24:00Z">
          <w:r>
            <w:rPr>
              <w:rFonts w:eastAsia="宋体"/>
              <w:color w:val="000000"/>
              <w:sz w:val="22"/>
            </w:rPr>
            <w:delText>sound working</w:delText>
          </w:r>
        </w:del>
      </w:ins>
      <w:del w:id="866" w:author="林慧" w:date="2021-04-26T17:24:00Z">
        <w:r>
          <w:rPr>
            <w:rFonts w:eastAsia="宋体"/>
            <w:sz w:val="22"/>
          </w:rPr>
          <w:delText xml:space="preserve"> condition.</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885" w:author="林慧" w:date="2021-04-26T17:24:00Z"/>
        </w:rPr>
      </w:pPr>
      <w:ins w:id="868" w:author="吴延国" w:date="2021-04-25T17:54:00Z">
        <w:del w:id="869" w:author="林慧" w:date="2021-04-26T17:24:00Z">
          <w:r>
            <w:rPr>
              <w:rFonts w:eastAsia="宋体"/>
              <w:sz w:val="22"/>
            </w:rPr>
            <w:delText>1.1.3 Reasonably arrange crews</w:delText>
          </w:r>
        </w:del>
      </w:ins>
      <w:ins w:id="870" w:author="吴延国" w:date="2021-04-25T17:54:00Z">
        <w:del w:id="871" w:author="林慧" w:date="2021-04-26T17:24:00Z">
          <w:r>
            <w:rPr>
              <w:rFonts w:eastAsia="宋体"/>
              <w:color w:val="000000"/>
              <w:sz w:val="22"/>
            </w:rPr>
            <w:delText xml:space="preserve">Make proper arrangement </w:delText>
          </w:r>
        </w:del>
      </w:ins>
      <w:ins w:id="872" w:author="吴延国" w:date="2021-04-25T17:54:00Z">
        <w:del w:id="873" w:author="林慧" w:date="2021-04-26T17:24:00Z">
          <w:r>
            <w:rPr>
              <w:rFonts w:eastAsia="宋体"/>
              <w:sz w:val="22"/>
            </w:rPr>
            <w:delText xml:space="preserve">on navigational watch. There should be at least 2 crew members </w:delText>
          </w:r>
        </w:del>
      </w:ins>
      <w:ins w:id="874" w:author="吴延国" w:date="2021-04-25T17:54:00Z">
        <w:del w:id="875" w:author="林慧" w:date="2021-04-26T17:24:00Z">
          <w:r>
            <w:rPr>
              <w:rFonts w:eastAsia="宋体"/>
              <w:color w:val="000000"/>
              <w:sz w:val="22"/>
            </w:rPr>
            <w:delText xml:space="preserve">engaged </w:delText>
          </w:r>
        </w:del>
      </w:ins>
      <w:ins w:id="876" w:author="吴延国" w:date="2021-04-25T17:54:00Z">
        <w:del w:id="877" w:author="林慧" w:date="2021-04-26T17:24:00Z">
          <w:r>
            <w:rPr>
              <w:rFonts w:eastAsia="宋体"/>
              <w:sz w:val="22"/>
            </w:rPr>
            <w:delText>on the bridge</w:delText>
          </w:r>
        </w:del>
      </w:ins>
      <w:ins w:id="878" w:author="吴延国" w:date="2021-04-25T17:54:00Z">
        <w:del w:id="879" w:author="林慧" w:date="2021-04-26T17:24:00Z">
          <w:r>
            <w:rPr>
              <w:rFonts w:eastAsia="宋体"/>
              <w:color w:val="000000"/>
              <w:sz w:val="22"/>
            </w:rPr>
            <w:delText>watch</w:delText>
          </w:r>
        </w:del>
      </w:ins>
      <w:ins w:id="880" w:author="吴延国" w:date="2021-04-25T17:54:00Z">
        <w:del w:id="881" w:author="林慧" w:date="2021-04-26T17:24:00Z">
          <w:r>
            <w:rPr>
              <w:rFonts w:eastAsia="宋体"/>
              <w:sz w:val="22"/>
            </w:rPr>
            <w:delText xml:space="preserve"> at any time</w:delText>
          </w:r>
        </w:del>
      </w:ins>
      <w:ins w:id="882" w:author="吴延国" w:date="2021-04-25T17:54:00Z">
        <w:del w:id="883" w:author="林慧" w:date="2021-04-26T17:24:00Z">
          <w:r>
            <w:rPr>
              <w:rFonts w:eastAsia="宋体"/>
              <w:color w:val="000000"/>
              <w:sz w:val="22"/>
            </w:rPr>
            <w:delText>all times</w:delText>
          </w:r>
        </w:del>
      </w:ins>
      <w:del w:id="884" w:author="林慧" w:date="2021-04-26T17:24:00Z">
        <w:r>
          <w:rPr>
            <w:rFonts w:eastAsia="宋体"/>
            <w:sz w:val="22"/>
          </w:rPr>
          <w:delText xml:space="preserve"> on navigating watch and look-out.</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899" w:author="林慧" w:date="2021-04-26T17:24:00Z"/>
        </w:rPr>
      </w:pPr>
      <w:ins w:id="886" w:author="吴延国" w:date="2021-04-25T17:54:00Z">
        <w:del w:id="887" w:author="林慧" w:date="2021-04-26T17:24:00Z">
          <w:r>
            <w:rPr>
              <w:rFonts w:eastAsia="宋体"/>
              <w:sz w:val="22"/>
            </w:rPr>
            <w:delText>1.1.4 The navigation s</w:delText>
          </w:r>
        </w:del>
      </w:ins>
      <w:ins w:id="888" w:author="吴延国" w:date="2021-04-25T17:54:00Z">
        <w:del w:id="889" w:author="林慧" w:date="2021-04-26T17:24:00Z">
          <w:r>
            <w:rPr>
              <w:rFonts w:eastAsia="宋体"/>
              <w:color w:val="000000"/>
              <w:sz w:val="22"/>
            </w:rPr>
            <w:delText>S</w:delText>
          </w:r>
        </w:del>
      </w:ins>
      <w:ins w:id="890" w:author="吴延国" w:date="2021-04-25T17:54:00Z">
        <w:del w:id="891" w:author="林慧" w:date="2021-04-26T17:24:00Z">
          <w:r>
            <w:rPr>
              <w:rFonts w:eastAsia="宋体"/>
              <w:sz w:val="22"/>
            </w:rPr>
            <w:delText>afety precautions and corresponding action</w:delText>
          </w:r>
        </w:del>
      </w:ins>
      <w:ins w:id="892" w:author="吴延国" w:date="2021-04-25T17:54:00Z">
        <w:del w:id="893" w:author="林慧" w:date="2021-04-26T17:24:00Z">
          <w:r>
            <w:rPr>
              <w:rFonts w:eastAsia="宋体"/>
              <w:color w:val="000000"/>
              <w:sz w:val="22"/>
            </w:rPr>
            <w:delText>s</w:delText>
          </w:r>
        </w:del>
      </w:ins>
      <w:ins w:id="894" w:author="吴延国" w:date="2021-04-25T17:54:00Z">
        <w:del w:id="895" w:author="林慧" w:date="2021-04-26T17:24:00Z">
          <w:r>
            <w:rPr>
              <w:rFonts w:eastAsia="宋体"/>
              <w:sz w:val="22"/>
            </w:rPr>
            <w:delText xml:space="preserve"> guide </w:delText>
          </w:r>
        </w:del>
      </w:ins>
      <w:ins w:id="896" w:author="吴延国" w:date="2021-04-25T17:54:00Z">
        <w:del w:id="897" w:author="林慧" w:date="2021-04-26T17:24:00Z">
          <w:r>
            <w:rPr>
              <w:rFonts w:eastAsia="宋体"/>
              <w:color w:val="000000"/>
              <w:sz w:val="22"/>
            </w:rPr>
            <w:delText xml:space="preserve">for navigating </w:delText>
          </w:r>
        </w:del>
      </w:ins>
      <w:del w:id="898" w:author="林慧" w:date="2021-04-26T17:24:00Z">
        <w:r>
          <w:rPr>
            <w:rFonts w:eastAsia="宋体"/>
            <w:sz w:val="22"/>
          </w:rPr>
          <w:delText>in the fishing area should be clearly posted at a prominent position on the bridge.</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22"/>
          <w:del w:id="913" w:author="林慧" w:date="2021-04-26T17:24:00Z"/>
        </w:rPr>
      </w:pPr>
      <w:ins w:id="900" w:author="吴延国" w:date="2021-04-25T17:54:00Z">
        <w:del w:id="901" w:author="林慧" w:date="2021-04-26T17:24:00Z">
          <w:r>
            <w:rPr>
              <w:rFonts w:eastAsia="宋体"/>
              <w:b/>
              <w:sz w:val="22"/>
            </w:rPr>
            <w:delText>1.2 Passing by</w:delText>
          </w:r>
        </w:del>
      </w:ins>
      <w:ins w:id="902" w:author="吴延国" w:date="2021-04-25T17:54:00Z">
        <w:del w:id="903" w:author="林慧" w:date="2021-04-26T17:24:00Z">
          <w:r>
            <w:rPr>
              <w:rFonts w:eastAsia="宋体"/>
              <w:b/>
              <w:color w:val="000000"/>
              <w:sz w:val="22"/>
            </w:rPr>
            <w:delText>Navigating in</w:delText>
          </w:r>
        </w:del>
      </w:ins>
      <w:ins w:id="904" w:author="吴延国" w:date="2021-04-25T17:54:00Z">
        <w:del w:id="905" w:author="林慧" w:date="2021-04-26T17:24:00Z">
          <w:r>
            <w:rPr>
              <w:rFonts w:eastAsia="宋体"/>
              <w:b/>
              <w:sz w:val="22"/>
            </w:rPr>
            <w:delText xml:space="preserve"> or getting close</w:delText>
          </w:r>
        </w:del>
      </w:ins>
      <w:ins w:id="906" w:author="吴延国" w:date="2021-04-25T17:54:00Z">
        <w:del w:id="907" w:author="林慧" w:date="2021-04-26T17:24:00Z">
          <w:r>
            <w:rPr>
              <w:rFonts w:eastAsia="宋体"/>
              <w:b/>
              <w:color w:val="000000"/>
              <w:sz w:val="22"/>
            </w:rPr>
            <w:delText>approaching to</w:delText>
          </w:r>
        </w:del>
      </w:ins>
      <w:ins w:id="908" w:author="吴延国" w:date="2021-04-25T17:54:00Z">
        <w:del w:id="909" w:author="林慧" w:date="2021-04-26T17:24:00Z">
          <w:r>
            <w:rPr>
              <w:rFonts w:eastAsia="宋体"/>
              <w:b/>
              <w:sz w:val="22"/>
            </w:rPr>
            <w:delText>to the are</w:delText>
          </w:r>
        </w:del>
      </w:ins>
      <w:ins w:id="910" w:author="吴延国" w:date="2021-04-25T17:54:00Z">
        <w:del w:id="911" w:author="林慧" w:date="2021-04-26T17:24:00Z">
          <w:r>
            <w:rPr>
              <w:rFonts w:eastAsia="宋体"/>
              <w:b/>
              <w:color w:val="000000"/>
              <w:sz w:val="22"/>
            </w:rPr>
            <w:delText xml:space="preserve">waters </w:delText>
          </w:r>
        </w:del>
      </w:ins>
      <w:del w:id="912" w:author="林慧" w:date="2021-04-26T17:24:00Z">
        <w:r>
          <w:rPr>
            <w:rFonts w:eastAsia="宋体"/>
            <w:b/>
            <w:sz w:val="22"/>
          </w:rPr>
          <w:delText>awhere fishing vessels are concentrated</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931" w:author="林慧" w:date="2021-04-26T17:24:00Z"/>
        </w:rPr>
      </w:pPr>
      <w:ins w:id="914" w:author="吴延国" w:date="2021-04-25T17:54:00Z">
        <w:del w:id="915" w:author="林慧" w:date="2021-04-26T17:24:00Z">
          <w:r>
            <w:rPr>
              <w:rFonts w:eastAsia="宋体"/>
              <w:sz w:val="22"/>
            </w:rPr>
            <w:delText xml:space="preserve">1.2.1 It should be borne in mind that: Safety First, Don't take risks, Take a detour! </w:delText>
          </w:r>
        </w:del>
      </w:ins>
      <w:ins w:id="916" w:author="吴延国" w:date="2021-04-25T17:54:00Z">
        <w:del w:id="917" w:author="林慧" w:date="2021-04-26T17:24:00Z">
          <w:r>
            <w:rPr>
              <w:rFonts w:eastAsia="宋体"/>
              <w:color w:val="000000"/>
              <w:sz w:val="22"/>
            </w:rPr>
            <w:delText xml:space="preserve">As far as practicable </w:delText>
          </w:r>
        </w:del>
      </w:ins>
      <w:ins w:id="918" w:author="吴延国" w:date="2021-04-25T17:54:00Z">
        <w:del w:id="919" w:author="林慧" w:date="2021-04-26T17:24:00Z">
          <w:r>
            <w:rPr>
              <w:rFonts w:eastAsia="宋体"/>
              <w:sz w:val="22"/>
            </w:rPr>
            <w:delText>A</w:delText>
          </w:r>
        </w:del>
      </w:ins>
      <w:ins w:id="920" w:author="吴延国" w:date="2021-04-25T17:54:00Z">
        <w:del w:id="921" w:author="林慧" w:date="2021-04-26T17:24:00Z">
          <w:r>
            <w:rPr>
              <w:rFonts w:eastAsia="宋体"/>
              <w:color w:val="000000"/>
              <w:sz w:val="22"/>
            </w:rPr>
            <w:delText>a</w:delText>
          </w:r>
        </w:del>
      </w:ins>
      <w:ins w:id="922" w:author="吴延国" w:date="2021-04-25T17:54:00Z">
        <w:del w:id="923" w:author="林慧" w:date="2021-04-26T17:24:00Z">
          <w:r>
            <w:rPr>
              <w:rFonts w:eastAsia="宋体"/>
              <w:sz w:val="22"/>
            </w:rPr>
            <w:delText>void to sail into</w:delText>
          </w:r>
        </w:del>
      </w:ins>
      <w:ins w:id="924" w:author="吴延国" w:date="2021-04-25T17:54:00Z">
        <w:del w:id="925" w:author="林慧" w:date="2021-04-26T17:24:00Z">
          <w:r>
            <w:rPr>
              <w:rFonts w:eastAsia="宋体"/>
              <w:color w:val="000000"/>
              <w:sz w:val="22"/>
            </w:rPr>
            <w:delText xml:space="preserve">enteringthe waterswherefishing </w:delText>
          </w:r>
        </w:del>
      </w:ins>
      <w:ins w:id="926" w:author="吴延国" w:date="2021-04-25T17:54:00Z">
        <w:del w:id="927" w:author="林慧" w:date="2021-04-26T17:24:00Z">
          <w:r>
            <w:rPr>
              <w:rFonts w:eastAsia="宋体"/>
              <w:sz w:val="22"/>
            </w:rPr>
            <w:delText>vessels</w:delText>
          </w:r>
        </w:del>
      </w:ins>
      <w:ins w:id="928" w:author="吴延国" w:date="2021-04-25T17:54:00Z">
        <w:del w:id="929" w:author="林慧" w:date="2021-04-26T17:24:00Z">
          <w:r>
            <w:rPr>
              <w:rFonts w:eastAsia="宋体"/>
              <w:color w:val="000000"/>
              <w:sz w:val="22"/>
            </w:rPr>
            <w:delText xml:space="preserve"> are concentrated</w:delText>
          </w:r>
        </w:del>
      </w:ins>
      <w:del w:id="930" w:author="林慧" w:date="2021-04-26T17:24:00Z">
        <w:r>
          <w:rPr>
            <w:rFonts w:eastAsia="宋体"/>
            <w:sz w:val="22"/>
          </w:rPr>
          <w:delText xml:space="preserve"> the fishing boats concentrated area as much as possible.</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945" w:author="林慧" w:date="2021-04-26T17:24:00Z"/>
        </w:rPr>
      </w:pPr>
      <w:ins w:id="932" w:author="吴延国" w:date="2021-04-25T17:54:00Z">
        <w:del w:id="933" w:author="林慧" w:date="2021-04-26T17:24:00Z">
          <w:r>
            <w:rPr>
              <w:rFonts w:eastAsia="宋体"/>
              <w:sz w:val="22"/>
            </w:rPr>
            <w:delText>1.2.2 The crew on navigational watch should be reasonably arranged</w:delText>
          </w:r>
        </w:del>
      </w:ins>
      <w:ins w:id="934" w:author="吴延国" w:date="2021-04-25T17:54:00Z">
        <w:del w:id="935" w:author="林慧" w:date="2021-04-26T17:24:00Z">
          <w:r>
            <w:rPr>
              <w:rFonts w:eastAsia="宋体"/>
              <w:color w:val="000000"/>
              <w:sz w:val="22"/>
            </w:rPr>
            <w:delText>Appropriate bridge watcharrangementshall be made.</w:delText>
          </w:r>
        </w:del>
      </w:ins>
      <w:ins w:id="936" w:author="吴延国" w:date="2021-04-25T17:54:00Z">
        <w:del w:id="937" w:author="林慧" w:date="2021-04-26T17:24:00Z">
          <w:r>
            <w:rPr>
              <w:rFonts w:eastAsia="宋体"/>
              <w:sz w:val="22"/>
            </w:rPr>
            <w:delText>,</w:delText>
          </w:r>
        </w:del>
      </w:ins>
      <w:ins w:id="938" w:author="吴延国" w:date="2021-04-25T17:54:00Z">
        <w:del w:id="939" w:author="林慧" w:date="2021-04-26T17:24:00Z">
          <w:r>
            <w:rPr>
              <w:rFonts w:eastAsia="宋体"/>
              <w:color w:val="000000"/>
              <w:sz w:val="22"/>
            </w:rPr>
            <w:delText>Thenumber of bridge team may beincreased</w:delText>
          </w:r>
        </w:del>
      </w:ins>
      <w:ins w:id="940" w:author="吴延国" w:date="2021-04-25T17:54:00Z">
        <w:del w:id="941" w:author="林慧" w:date="2021-04-26T17:24:00Z">
          <w:r>
            <w:rPr>
              <w:rFonts w:eastAsia="宋体"/>
              <w:sz w:val="22"/>
            </w:rPr>
            <w:delText>a sufficient number of qualified personnel should be increasedaccording to the high traffic density of fishing vessels and the duty intensity of navigation watch. Don’t hesitate to call the captain to the bridge immediately</w:delText>
          </w:r>
        </w:del>
      </w:ins>
      <w:ins w:id="942" w:author="吴延国" w:date="2021-04-25T17:54:00Z">
        <w:del w:id="943" w:author="林慧" w:date="2021-04-26T17:24:00Z">
          <w:r>
            <w:rPr>
              <w:rFonts w:eastAsia="宋体"/>
              <w:color w:val="000000"/>
              <w:sz w:val="22"/>
            </w:rPr>
            <w:delText>any time indoubt.</w:delText>
          </w:r>
        </w:del>
      </w:ins>
      <w:del w:id="944" w:author="林慧" w:date="2021-04-26T17:24:00Z">
        <w:r>
          <w:rPr>
            <w:rFonts w:eastAsia="宋体"/>
            <w:sz w:val="22"/>
          </w:rPr>
          <w:delText xml:space="preserve"> when necessary.</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967" w:author="林慧" w:date="2021-04-26T17:24:00Z"/>
        </w:rPr>
      </w:pPr>
      <w:ins w:id="946" w:author="吴延国" w:date="2021-04-25T17:54:00Z">
        <w:del w:id="947" w:author="林慧" w:date="2021-04-26T17:24:00Z">
          <w:r>
            <w:rPr>
              <w:rFonts w:eastAsia="宋体"/>
              <w:sz w:val="22"/>
            </w:rPr>
            <w:delText>1.2.3 The captain should set and announce</w:delText>
          </w:r>
        </w:del>
      </w:ins>
      <w:ins w:id="948" w:author="吴延国" w:date="2021-04-25T17:54:00Z">
        <w:del w:id="949" w:author="林慧" w:date="2021-04-26T17:24:00Z">
          <w:r>
            <w:rPr>
              <w:rFonts w:eastAsia="宋体"/>
              <w:color w:val="000000"/>
              <w:sz w:val="22"/>
            </w:rPr>
            <w:delText>issue</w:delText>
          </w:r>
        </w:del>
      </w:ins>
      <w:ins w:id="950" w:author="吴延国" w:date="2021-04-25T17:54:00Z">
        <w:del w:id="951" w:author="林慧" w:date="2021-04-26T17:24:00Z">
          <w:r>
            <w:rPr>
              <w:rFonts w:eastAsia="宋体"/>
              <w:sz w:val="22"/>
            </w:rPr>
            <w:delText xml:space="preserve"> the N</w:delText>
          </w:r>
        </w:del>
      </w:ins>
      <w:ins w:id="952" w:author="吴延国" w:date="2021-04-25T17:54:00Z">
        <w:del w:id="953" w:author="林慧" w:date="2021-04-26T17:24:00Z">
          <w:r>
            <w:rPr>
              <w:rFonts w:eastAsia="宋体"/>
              <w:color w:val="000000"/>
              <w:sz w:val="22"/>
            </w:rPr>
            <w:delText>n</w:delText>
          </w:r>
        </w:del>
      </w:ins>
      <w:ins w:id="954" w:author="吴延国" w:date="2021-04-25T17:54:00Z">
        <w:del w:id="955" w:author="林慧" w:date="2021-04-26T17:24:00Z">
          <w:r>
            <w:rPr>
              <w:rFonts w:eastAsia="宋体"/>
              <w:sz w:val="22"/>
            </w:rPr>
            <w:delText>ight O</w:delText>
          </w:r>
        </w:del>
      </w:ins>
      <w:ins w:id="956" w:author="吴延国" w:date="2021-04-25T17:54:00Z">
        <w:del w:id="957" w:author="林慧" w:date="2021-04-26T17:24:00Z">
          <w:r>
            <w:rPr>
              <w:rFonts w:eastAsia="宋体"/>
              <w:color w:val="000000"/>
              <w:sz w:val="22"/>
            </w:rPr>
            <w:delText>o</w:delText>
          </w:r>
        </w:del>
      </w:ins>
      <w:ins w:id="958" w:author="吴延国" w:date="2021-04-25T17:54:00Z">
        <w:del w:id="959" w:author="林慧" w:date="2021-04-26T17:24:00Z">
          <w:r>
            <w:rPr>
              <w:rFonts w:eastAsia="宋体"/>
              <w:sz w:val="22"/>
            </w:rPr>
            <w:delText>rders in response to the special precaution</w:delText>
          </w:r>
        </w:del>
      </w:ins>
      <w:ins w:id="960" w:author="吴延国" w:date="2021-04-25T17:54:00Z">
        <w:del w:id="961" w:author="林慧" w:date="2021-04-26T17:24:00Z">
          <w:r>
            <w:rPr>
              <w:rFonts w:eastAsia="宋体"/>
              <w:color w:val="000000"/>
              <w:sz w:val="22"/>
            </w:rPr>
            <w:delText>ary</w:delText>
          </w:r>
        </w:del>
      </w:ins>
      <w:ins w:id="962" w:author="吴延国" w:date="2021-04-25T17:54:00Z">
        <w:del w:id="963" w:author="林慧" w:date="2021-04-26T17:24:00Z">
          <w:r>
            <w:rPr>
              <w:rFonts w:eastAsia="宋体"/>
              <w:sz w:val="22"/>
            </w:rPr>
            <w:delText>requirements for sailing</w:delText>
          </w:r>
        </w:del>
      </w:ins>
      <w:ins w:id="964" w:author="吴延国" w:date="2021-04-25T17:54:00Z">
        <w:del w:id="965" w:author="林慧" w:date="2021-04-26T17:24:00Z">
          <w:r>
            <w:rPr>
              <w:rFonts w:eastAsia="宋体"/>
              <w:color w:val="000000"/>
              <w:sz w:val="22"/>
            </w:rPr>
            <w:delText>the safe navigation</w:delText>
          </w:r>
        </w:del>
      </w:ins>
      <w:del w:id="966" w:author="林慧" w:date="2021-04-26T17:24:00Z">
        <w:r>
          <w:rPr>
            <w:rFonts w:eastAsia="宋体"/>
            <w:sz w:val="22"/>
          </w:rPr>
          <w:delText xml:space="preserve"> in fishing area at the night time.</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981" w:author="林慧" w:date="2021-04-26T17:24:00Z"/>
        </w:rPr>
      </w:pPr>
      <w:ins w:id="968" w:author="吴延国" w:date="2021-04-25T17:54:00Z">
        <w:del w:id="969" w:author="林慧" w:date="2021-04-26T17:24:00Z">
          <w:r>
            <w:rPr>
              <w:rFonts w:eastAsia="宋体"/>
              <w:sz w:val="22"/>
            </w:rPr>
            <w:delText>1.2.4 The crew on navigational watch</w:delText>
          </w:r>
        </w:del>
      </w:ins>
      <w:ins w:id="970" w:author="吴延国" w:date="2021-04-25T17:54:00Z">
        <w:del w:id="971" w:author="林慧" w:date="2021-04-26T17:24:00Z">
          <w:r>
            <w:rPr>
              <w:rFonts w:eastAsia="宋体"/>
              <w:color w:val="000000"/>
              <w:sz w:val="22"/>
            </w:rPr>
            <w:delText>Bridge</w:delText>
          </w:r>
        </w:del>
      </w:ins>
      <w:ins w:id="972" w:author="吴延国" w:date="2021-04-25T17:54:00Z">
        <w:del w:id="973" w:author="林慧" w:date="2021-04-26T17:24:00Z">
          <w:r>
            <w:rPr>
              <w:rFonts w:eastAsia="宋体"/>
              <w:sz w:val="22"/>
            </w:rPr>
            <w:delText xml:space="preserve"> should keep sharp look-out, turn on</w:delText>
          </w:r>
        </w:del>
      </w:ins>
      <w:ins w:id="974" w:author="吴延国" w:date="2021-04-25T17:54:00Z">
        <w:del w:id="975" w:author="林慧" w:date="2021-04-26T17:24:00Z">
          <w:r>
            <w:rPr>
              <w:rFonts w:eastAsia="宋体"/>
              <w:color w:val="000000"/>
              <w:sz w:val="22"/>
            </w:rPr>
            <w:delText>use</w:delText>
          </w:r>
        </w:del>
      </w:ins>
      <w:ins w:id="976" w:author="吴延国" w:date="2021-04-25T17:54:00Z">
        <w:del w:id="977" w:author="林慧" w:date="2021-04-26T17:24:00Z">
          <w:r>
            <w:rPr>
              <w:rFonts w:eastAsia="宋体"/>
              <w:sz w:val="22"/>
            </w:rPr>
            <w:delText xml:space="preserve"> two radars to obtain early warning of risk of collision by long-range and short-range scanning. Do not rely too much on a single navigational aid</w:delText>
          </w:r>
        </w:del>
      </w:ins>
      <w:ins w:id="978" w:author="吴延国" w:date="2021-04-25T17:54:00Z">
        <w:del w:id="979" w:author="林慧" w:date="2021-04-26T17:24:00Z">
          <w:r>
            <w:rPr>
              <w:rFonts w:eastAsia="宋体"/>
              <w:color w:val="000000"/>
              <w:sz w:val="22"/>
            </w:rPr>
            <w:delText>s</w:delText>
          </w:r>
        </w:del>
      </w:ins>
      <w:del w:id="980" w:author="林慧" w:date="2021-04-26T17:24:00Z">
        <w:r>
          <w:rPr>
            <w:rFonts w:eastAsia="宋体"/>
            <w:sz w:val="22"/>
          </w:rPr>
          <w:delText xml:space="preserve">, every vessel shall at all times maintain a proper look-out by sight and hearing as well as by all available means appropriate in the prevailing circumstances and conditions. </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983" w:author="林慧" w:date="2021-04-26T17:24:00Z"/>
        </w:rPr>
      </w:pPr>
      <w:del w:id="982" w:author="林慧" w:date="2021-04-26T17:24:00Z">
        <w:r>
          <w:rPr>
            <w:rFonts w:eastAsia="宋体"/>
            <w:sz w:val="22"/>
          </w:rPr>
          <w:delText>1.2.5 Proceed at a safe speed at all times.</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997" w:author="林慧" w:date="2021-04-26T17:24:00Z"/>
        </w:rPr>
      </w:pPr>
      <w:ins w:id="984" w:author="吴延国" w:date="2021-04-25T17:54:00Z">
        <w:del w:id="985" w:author="林慧" w:date="2021-04-26T17:24:00Z">
          <w:r>
            <w:rPr>
              <w:rFonts w:eastAsia="宋体"/>
              <w:sz w:val="22"/>
            </w:rPr>
            <w:delText>1.2.6 Make sure the AIS message</w:delText>
          </w:r>
        </w:del>
      </w:ins>
      <w:ins w:id="986" w:author="吴延国" w:date="2021-04-25T17:54:00Z">
        <w:del w:id="987" w:author="林慧" w:date="2021-04-26T17:24:00Z">
          <w:r>
            <w:rPr>
              <w:rFonts w:eastAsia="宋体"/>
              <w:color w:val="000000"/>
              <w:sz w:val="22"/>
            </w:rPr>
            <w:delText>information</w:delText>
          </w:r>
        </w:del>
      </w:ins>
      <w:ins w:id="988" w:author="吴延国" w:date="2021-04-25T17:54:00Z">
        <w:del w:id="989" w:author="林慧" w:date="2021-04-26T17:24:00Z">
          <w:r>
            <w:rPr>
              <w:rFonts w:eastAsia="宋体"/>
              <w:sz w:val="22"/>
            </w:rPr>
            <w:delText xml:space="preserve"> is correct</w:delText>
          </w:r>
        </w:del>
      </w:ins>
      <w:ins w:id="990" w:author="吴延国" w:date="2021-04-25T17:54:00Z">
        <w:del w:id="991" w:author="林慧" w:date="2021-04-26T17:24:00Z">
          <w:r>
            <w:rPr>
              <w:rFonts w:eastAsia="宋体"/>
              <w:color w:val="000000"/>
              <w:sz w:val="22"/>
            </w:rPr>
            <w:delText>updated</w:delText>
          </w:r>
        </w:del>
      </w:ins>
      <w:ins w:id="992" w:author="吴延国" w:date="2021-04-25T17:54:00Z">
        <w:del w:id="993" w:author="林慧" w:date="2021-04-26T17:24:00Z">
          <w:r>
            <w:rPr>
              <w:rFonts w:eastAsia="宋体"/>
              <w:sz w:val="22"/>
            </w:rPr>
            <w:delText xml:space="preserve"> and </w:delText>
          </w:r>
        </w:del>
      </w:ins>
      <w:ins w:id="994" w:author="吴延国" w:date="2021-04-25T17:54:00Z">
        <w:del w:id="995" w:author="林慧" w:date="2021-04-26T17:24:00Z">
          <w:r>
            <w:rPr>
              <w:rFonts w:eastAsia="宋体"/>
              <w:color w:val="000000"/>
              <w:sz w:val="22"/>
            </w:rPr>
            <w:delText xml:space="preserve">thedevice is </w:delText>
          </w:r>
        </w:del>
      </w:ins>
      <w:del w:id="996" w:author="林慧" w:date="2021-04-26T17:24:00Z">
        <w:r>
          <w:rPr>
            <w:rFonts w:eastAsia="宋体"/>
            <w:sz w:val="22"/>
          </w:rPr>
          <w:delText>in good working condition.</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011" w:author="林慧" w:date="2021-04-26T17:24:00Z"/>
        </w:rPr>
      </w:pPr>
      <w:ins w:id="998" w:author="吴延国" w:date="2021-04-25T17:54:00Z">
        <w:del w:id="999" w:author="林慧" w:date="2021-04-26T17:24:00Z">
          <w:r>
            <w:rPr>
              <w:rFonts w:eastAsia="宋体"/>
              <w:sz w:val="22"/>
            </w:rPr>
            <w:delText xml:space="preserve">1.2.7 </w:delText>
          </w:r>
        </w:del>
      </w:ins>
      <w:ins w:id="1000" w:author="吴延国" w:date="2021-04-25T17:54:00Z">
        <w:del w:id="1001" w:author="林慧" w:date="2021-04-26T17:24:00Z">
          <w:r>
            <w:rPr>
              <w:rFonts w:eastAsia="宋体"/>
              <w:color w:val="000000"/>
              <w:sz w:val="22"/>
            </w:rPr>
            <w:delText xml:space="preserve">All measures shall be taken toavoid </w:delText>
          </w:r>
        </w:del>
      </w:ins>
      <w:ins w:id="1002" w:author="吴延国" w:date="2021-04-25T17:54:00Z">
        <w:del w:id="1003" w:author="林慧" w:date="2021-04-26T17:24:00Z">
          <w:r>
            <w:rPr>
              <w:rFonts w:eastAsia="宋体"/>
              <w:sz w:val="22"/>
            </w:rPr>
            <w:delText>N</w:delText>
          </w:r>
        </w:del>
      </w:ins>
      <w:ins w:id="1004" w:author="吴延国" w:date="2021-04-25T17:54:00Z">
        <w:del w:id="1005" w:author="林慧" w:date="2021-04-26T17:24:00Z">
          <w:r>
            <w:rPr>
              <w:rFonts w:eastAsia="宋体"/>
              <w:color w:val="000000"/>
              <w:sz w:val="22"/>
            </w:rPr>
            <w:delText>watchkeeperstowork</w:delText>
          </w:r>
        </w:del>
      </w:ins>
      <w:ins w:id="1006" w:author="吴延国" w:date="2021-04-25T17:54:00Z">
        <w:del w:id="1007" w:author="林慧" w:date="2021-04-26T17:24:00Z">
          <w:r>
            <w:rPr>
              <w:rFonts w:eastAsia="宋体"/>
              <w:sz w:val="22"/>
            </w:rPr>
            <w:delText>avigation in fatigue and</w:delText>
          </w:r>
        </w:del>
      </w:ins>
      <w:ins w:id="1008" w:author="吴延国" w:date="2021-04-25T17:54:00Z">
        <w:del w:id="1009" w:author="林慧" w:date="2021-04-26T17:24:00Z">
          <w:r>
            <w:rPr>
              <w:rFonts w:eastAsia="宋体"/>
              <w:color w:val="000000"/>
              <w:sz w:val="22"/>
            </w:rPr>
            <w:delText>or</w:delText>
          </w:r>
        </w:del>
      </w:ins>
      <w:del w:id="1010" w:author="林慧" w:date="2021-04-26T17:24:00Z">
        <w:r>
          <w:rPr>
            <w:rFonts w:eastAsia="宋体"/>
            <w:sz w:val="22"/>
          </w:rPr>
          <w:delText xml:space="preserve"> after drinking should be absolutely prohibited.</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22"/>
          <w:del w:id="1013" w:author="林慧" w:date="2021-04-26T17:24:00Z"/>
        </w:rPr>
      </w:pPr>
      <w:del w:id="1012" w:author="林慧" w:date="2021-04-26T17:24:00Z">
        <w:r>
          <w:rPr>
            <w:rFonts w:eastAsia="宋体"/>
            <w:b/>
            <w:sz w:val="22"/>
          </w:rPr>
          <w:delText>1.3 Special Precautions</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027" w:author="林慧" w:date="2021-04-26T17:24:00Z"/>
        </w:rPr>
      </w:pPr>
      <w:ins w:id="1014" w:author="吴延国" w:date="2021-04-25T17:54:00Z">
        <w:del w:id="1015" w:author="林慧" w:date="2021-04-26T17:24:00Z">
          <w:r>
            <w:rPr>
              <w:rFonts w:eastAsia="宋体"/>
              <w:sz w:val="22"/>
            </w:rPr>
            <w:delText>1.3.1 When the summer fishing off</w:delText>
          </w:r>
        </w:del>
      </w:ins>
      <w:ins w:id="1016" w:author="吴延国" w:date="2021-04-25T17:54:00Z">
        <w:del w:id="1017" w:author="林慧" w:date="2021-04-26T17:24:00Z">
          <w:r>
            <w:rPr>
              <w:rFonts w:eastAsia="宋体"/>
              <w:color w:val="000000"/>
              <w:sz w:val="22"/>
            </w:rPr>
            <w:delText>ban</w:delText>
          </w:r>
        </w:del>
      </w:ins>
      <w:ins w:id="1018" w:author="吴延国" w:date="2021-04-25T17:54:00Z">
        <w:del w:id="1019" w:author="林慧" w:date="2021-04-26T17:24:00Z">
          <w:r>
            <w:rPr>
              <w:rFonts w:eastAsia="宋体"/>
              <w:sz w:val="22"/>
            </w:rPr>
            <w:delText xml:space="preserve"> season ends,</w:delText>
          </w:r>
        </w:del>
      </w:ins>
      <w:ins w:id="1020" w:author="吴延国" w:date="2021-04-25T17:54:00Z">
        <w:del w:id="1021" w:author="林慧" w:date="2021-04-26T17:24:00Z">
          <w:r>
            <w:rPr>
              <w:rFonts w:eastAsia="宋体"/>
              <w:color w:val="000000"/>
              <w:sz w:val="22"/>
            </w:rPr>
            <w:delText>usually</w:delText>
          </w:r>
        </w:del>
      </w:ins>
      <w:ins w:id="1022" w:author="吴延国" w:date="2021-04-25T17:54:00Z">
        <w:del w:id="1023" w:author="林慧" w:date="2021-04-26T17:24:00Z">
          <w:r>
            <w:rPr>
              <w:rFonts w:eastAsia="宋体"/>
              <w:sz w:val="22"/>
            </w:rPr>
            <w:delText xml:space="preserve"> it is the time </w:delText>
          </w:r>
        </w:del>
      </w:ins>
      <w:ins w:id="1024" w:author="吴延国" w:date="2021-04-25T17:54:00Z">
        <w:del w:id="1025" w:author="林慧" w:date="2021-04-26T17:24:00Z">
          <w:r>
            <w:rPr>
              <w:rFonts w:eastAsia="宋体"/>
              <w:color w:val="000000"/>
              <w:sz w:val="22"/>
            </w:rPr>
            <w:delText xml:space="preserve">when </w:delText>
          </w:r>
        </w:del>
      </w:ins>
      <w:del w:id="1026" w:author="林慧" w:date="2021-04-26T17:24:00Z">
        <w:r>
          <w:rPr>
            <w:rFonts w:eastAsia="宋体"/>
            <w:sz w:val="22"/>
          </w:rPr>
          <w:delText>the density of fishing vessels is highest.</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049" w:author="林慧" w:date="2021-04-26T17:24:00Z"/>
        </w:rPr>
      </w:pPr>
      <w:ins w:id="1028" w:author="吴延国" w:date="2021-04-25T17:54:00Z">
        <w:del w:id="1029" w:author="林慧" w:date="2021-04-26T17:24:00Z">
          <w:r>
            <w:rPr>
              <w:rFonts w:eastAsia="宋体"/>
              <w:sz w:val="22"/>
            </w:rPr>
            <w:delText>1.3.2 Based on accident statistics, from</w:delText>
          </w:r>
        </w:del>
      </w:ins>
      <w:ins w:id="1030" w:author="吴延国" w:date="2021-04-25T17:54:00Z">
        <w:del w:id="1031" w:author="林慧" w:date="2021-04-26T17:24:00Z">
          <w:r>
            <w:rPr>
              <w:rFonts w:eastAsia="宋体"/>
              <w:color w:val="000000"/>
              <w:sz w:val="22"/>
            </w:rPr>
            <w:delText xml:space="preserve">most collisions betweenmerchant vessels and fishing </w:delText>
          </w:r>
        </w:del>
      </w:ins>
      <w:ins w:id="1032" w:author="吴延国" w:date="2021-04-25T17:54:00Z">
        <w:del w:id="1033" w:author="林慧" w:date="2021-04-26T17:24:00Z">
          <w:r>
            <w:rPr>
              <w:rFonts w:eastAsia="宋体"/>
              <w:sz w:val="22"/>
            </w:rPr>
            <w:delText>vessels</w:delText>
          </w:r>
        </w:del>
      </w:ins>
      <w:ins w:id="1034" w:author="吴延国" w:date="2021-04-25T17:54:00Z">
        <w:del w:id="1035" w:author="林慧" w:date="2021-04-26T17:24:00Z">
          <w:r>
            <w:rPr>
              <w:rFonts w:eastAsia="宋体"/>
              <w:color w:val="000000"/>
              <w:sz w:val="22"/>
            </w:rPr>
            <w:delText>occurin the period between</w:delText>
          </w:r>
        </w:del>
      </w:ins>
      <w:ins w:id="1036" w:author="吴延国" w:date="2021-04-25T17:54:00Z">
        <w:del w:id="1037" w:author="林慧" w:date="2021-04-26T17:24:00Z">
          <w:r>
            <w:rPr>
              <w:rFonts w:eastAsia="宋体"/>
              <w:sz w:val="22"/>
            </w:rPr>
            <w:delText xml:space="preserve"> 23:00(GMT+8)to</w:delText>
          </w:r>
        </w:del>
      </w:ins>
      <w:ins w:id="1038" w:author="吴延国" w:date="2021-04-25T17:54:00Z">
        <w:del w:id="1039" w:author="林慧" w:date="2021-04-26T17:24:00Z">
          <w:r>
            <w:rPr>
              <w:rFonts w:eastAsia="宋体"/>
              <w:color w:val="000000"/>
              <w:sz w:val="22"/>
            </w:rPr>
            <w:delText>and</w:delText>
          </w:r>
        </w:del>
      </w:ins>
      <w:ins w:id="1040" w:author="吴延国" w:date="2021-04-25T17:54:00Z">
        <w:del w:id="1041" w:author="林慧" w:date="2021-04-26T17:24:00Z">
          <w:r>
            <w:rPr>
              <w:rFonts w:eastAsia="宋体"/>
              <w:sz w:val="22"/>
            </w:rPr>
            <w:delText xml:space="preserve"> 04:00</w:delText>
          </w:r>
        </w:del>
      </w:ins>
      <w:ins w:id="1042" w:author="吴延国" w:date="2021-04-25T17:54:00Z">
        <w:del w:id="1043" w:author="林慧" w:date="2021-04-26T17:24:00Z">
          <w:r>
            <w:rPr>
              <w:rFonts w:eastAsia="宋体"/>
              <w:color w:val="000000"/>
              <w:sz w:val="22"/>
            </w:rPr>
            <w:delText>.</w:delText>
          </w:r>
        </w:del>
      </w:ins>
      <w:ins w:id="1044" w:author="吴延国" w:date="2021-04-25T17:54:00Z">
        <w:del w:id="1045" w:author="林慧" w:date="2021-04-26T17:24:00Z">
          <w:r>
            <w:rPr>
              <w:rFonts w:eastAsia="宋体"/>
              <w:sz w:val="22"/>
            </w:rPr>
            <w:delText xml:space="preserve"> the next day is the High-frequency time of merchant ship and fishing boat collision accident,t</w:delText>
          </w:r>
        </w:del>
      </w:ins>
      <w:ins w:id="1046" w:author="吴延国" w:date="2021-04-25T17:54:00Z">
        <w:del w:id="1047" w:author="林慧" w:date="2021-04-26T17:24:00Z">
          <w:r>
            <w:rPr>
              <w:rFonts w:eastAsia="宋体"/>
              <w:color w:val="000000"/>
              <w:sz w:val="22"/>
            </w:rPr>
            <w:delText>T</w:delText>
          </w:r>
        </w:del>
      </w:ins>
      <w:del w:id="1048" w:author="林慧" w:date="2021-04-26T17:24:00Z">
        <w:r>
          <w:rPr>
            <w:rFonts w:eastAsia="宋体"/>
            <w:sz w:val="22"/>
          </w:rPr>
          <w:delText>herefore special attention should be given in this duration.</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083" w:author="林慧" w:date="2021-04-26T17:24:00Z"/>
        </w:rPr>
      </w:pPr>
      <w:ins w:id="1050" w:author="吴延国" w:date="2021-04-25T17:54:00Z">
        <w:del w:id="1051" w:author="林慧" w:date="2021-04-26T17:24:00Z">
          <w:r>
            <w:rPr>
              <w:rFonts w:eastAsia="宋体"/>
              <w:sz w:val="22"/>
            </w:rPr>
            <w:delText>1.3.3 Special attention should also be paid to some fishing vessels anchored at night which might be without any crew</w:delText>
          </w:r>
        </w:del>
      </w:ins>
      <w:ins w:id="1052" w:author="吴延国" w:date="2021-04-25T17:54:00Z">
        <w:del w:id="1053" w:author="林慧" w:date="2021-04-26T17:24:00Z">
          <w:r>
            <w:rPr>
              <w:rFonts w:eastAsia="宋体"/>
              <w:color w:val="000000"/>
              <w:sz w:val="22"/>
            </w:rPr>
            <w:delText>not arrange watchkeeper</w:delText>
          </w:r>
        </w:del>
      </w:ins>
      <w:ins w:id="1054" w:author="吴延国" w:date="2021-04-25T17:54:00Z">
        <w:del w:id="1055" w:author="林慧" w:date="2021-04-26T17:24:00Z">
          <w:r>
            <w:rPr>
              <w:rFonts w:eastAsia="宋体"/>
              <w:sz w:val="22"/>
            </w:rPr>
            <w:delText xml:space="preserve"> on watch, not</w:delText>
          </w:r>
        </w:del>
      </w:ins>
      <w:ins w:id="1056" w:author="吴延国" w:date="2021-04-25T17:54:00Z">
        <w:del w:id="1057" w:author="林慧" w:date="2021-04-26T17:24:00Z">
          <w:r>
            <w:rPr>
              <w:rFonts w:eastAsia="宋体"/>
              <w:color w:val="000000"/>
              <w:sz w:val="22"/>
            </w:rPr>
            <w:delText xml:space="preserve"> ordisplay proper </w:delText>
          </w:r>
        </w:del>
      </w:ins>
      <w:ins w:id="1058" w:author="吴延国" w:date="2021-04-25T17:54:00Z">
        <w:del w:id="1059" w:author="林慧" w:date="2021-04-26T17:24:00Z">
          <w:r>
            <w:rPr>
              <w:rFonts w:eastAsia="宋体"/>
              <w:sz w:val="22"/>
            </w:rPr>
            <w:delText>display lights and</w:delText>
          </w:r>
        </w:del>
      </w:ins>
      <w:ins w:id="1060" w:author="吴延国" w:date="2021-04-25T17:54:00Z">
        <w:del w:id="1061" w:author="林慧" w:date="2021-04-26T17:24:00Z">
          <w:r>
            <w:rPr>
              <w:rFonts w:eastAsia="宋体"/>
              <w:color w:val="000000"/>
              <w:sz w:val="22"/>
            </w:rPr>
            <w:delText>or</w:delText>
          </w:r>
        </w:del>
      </w:ins>
      <w:ins w:id="1062" w:author="吴延国" w:date="2021-04-25T17:54:00Z">
        <w:del w:id="1063" w:author="林慧" w:date="2021-04-26T17:24:00Z">
          <w:r>
            <w:rPr>
              <w:rFonts w:eastAsia="宋体"/>
              <w:sz w:val="22"/>
            </w:rPr>
            <w:delText>turn</w:delText>
          </w:r>
        </w:del>
      </w:ins>
      <w:ins w:id="1064" w:author="吴延国" w:date="2021-04-25T17:54:00Z">
        <w:del w:id="1065" w:author="林慧" w:date="2021-04-26T17:24:00Z">
          <w:r>
            <w:rPr>
              <w:rFonts w:eastAsia="宋体"/>
              <w:color w:val="000000"/>
              <w:sz w:val="22"/>
            </w:rPr>
            <w:delText>have operational</w:delText>
          </w:r>
        </w:del>
      </w:ins>
      <w:ins w:id="1066" w:author="吴延国" w:date="2021-04-25T17:54:00Z">
        <w:del w:id="1067" w:author="林慧" w:date="2021-04-26T17:24:00Z">
          <w:r>
            <w:rPr>
              <w:rFonts w:eastAsia="宋体"/>
              <w:sz w:val="22"/>
            </w:rPr>
            <w:delText xml:space="preserve"> onAIS as required, and also </w:delText>
          </w:r>
        </w:del>
      </w:ins>
      <w:ins w:id="1068" w:author="吴延国" w:date="2021-04-25T17:54:00Z">
        <w:del w:id="1069" w:author="林慧" w:date="2021-04-26T17:24:00Z">
          <w:r>
            <w:rPr>
              <w:rFonts w:eastAsia="宋体"/>
              <w:color w:val="000000"/>
              <w:sz w:val="22"/>
            </w:rPr>
            <w:delText xml:space="preserve">to </w:delText>
          </w:r>
        </w:del>
      </w:ins>
      <w:ins w:id="1070" w:author="吴延国" w:date="2021-04-25T17:54:00Z">
        <w:del w:id="1071" w:author="林慧" w:date="2021-04-26T17:24:00Z">
          <w:r>
            <w:rPr>
              <w:rFonts w:eastAsia="宋体"/>
              <w:sz w:val="22"/>
            </w:rPr>
            <w:delText>the interference from a large</w:delText>
          </w:r>
        </w:del>
      </w:ins>
      <w:ins w:id="1072" w:author="吴延国" w:date="2021-04-25T17:54:00Z">
        <w:del w:id="1073" w:author="林慧" w:date="2021-04-26T17:24:00Z">
          <w:r>
            <w:rPr>
              <w:rFonts w:eastAsia="宋体"/>
              <w:color w:val="000000"/>
              <w:sz w:val="22"/>
            </w:rPr>
            <w:delText>the excessive</w:delText>
          </w:r>
        </w:del>
      </w:ins>
      <w:ins w:id="1074" w:author="吴延国" w:date="2021-04-25T17:54:00Z">
        <w:del w:id="1075" w:author="林慧" w:date="2021-04-26T17:24:00Z">
          <w:r>
            <w:rPr>
              <w:rFonts w:eastAsia="宋体"/>
              <w:sz w:val="22"/>
            </w:rPr>
            <w:delText>number</w:delText>
          </w:r>
        </w:del>
      </w:ins>
      <w:ins w:id="1076" w:author="吴延国" w:date="2021-04-25T17:54:00Z">
        <w:del w:id="1077" w:author="林慧" w:date="2021-04-26T17:24:00Z">
          <w:r>
            <w:rPr>
              <w:rFonts w:eastAsia="宋体"/>
              <w:color w:val="000000"/>
              <w:sz w:val="22"/>
            </w:rPr>
            <w:delText>use</w:delText>
          </w:r>
        </w:del>
      </w:ins>
      <w:ins w:id="1078" w:author="吴延国" w:date="2021-04-25T17:54:00Z">
        <w:del w:id="1079" w:author="林慧" w:date="2021-04-26T17:24:00Z">
          <w:r>
            <w:rPr>
              <w:rFonts w:eastAsia="宋体"/>
              <w:sz w:val="22"/>
            </w:rPr>
            <w:delText xml:space="preserve"> of AIS-Net-Locators on the use of AIS, Radar and ECDIS/ECS</w:delText>
          </w:r>
        </w:del>
      </w:ins>
      <w:ins w:id="1080" w:author="吴延国" w:date="2021-04-25T17:54:00Z">
        <w:del w:id="1081" w:author="林慧" w:date="2021-04-26T17:24:00Z">
          <w:r>
            <w:rPr>
              <w:rFonts w:eastAsia="宋体"/>
              <w:color w:val="000000"/>
              <w:sz w:val="22"/>
            </w:rPr>
            <w:delText>fishing nets or fishing marks</w:delText>
          </w:r>
        </w:del>
      </w:ins>
      <w:del w:id="1082" w:author="林慧" w:date="2021-04-26T17:24:00Z">
        <w:r>
          <w:rPr>
            <w:rFonts w:eastAsia="宋体"/>
            <w:sz w:val="22"/>
          </w:rPr>
          <w:delText>.</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101" w:author="林慧" w:date="2021-04-26T17:24:00Z"/>
        </w:rPr>
      </w:pPr>
      <w:ins w:id="1084" w:author="吴延国" w:date="2021-04-25T17:54:00Z">
        <w:del w:id="1085" w:author="林慧" w:date="2021-04-26T17:24:00Z">
          <w:r>
            <w:rPr>
              <w:rFonts w:eastAsia="宋体"/>
              <w:sz w:val="22"/>
            </w:rPr>
            <w:delText xml:space="preserve">1.3.4 When a fishing </w:delText>
          </w:r>
        </w:del>
      </w:ins>
      <w:ins w:id="1086" w:author="吴延国" w:date="2021-04-25T17:58:00Z">
        <w:del w:id="1087" w:author="林慧" w:date="2021-04-26T17:24:00Z">
          <w:r>
            <w:rPr>
              <w:rFonts w:eastAsia="宋体"/>
              <w:sz w:val="22"/>
              <w:lang w:eastAsia="zh-CN"/>
            </w:rPr>
            <w:delText>vessel</w:delText>
          </w:r>
        </w:del>
      </w:ins>
      <w:ins w:id="1088" w:author="吴延国" w:date="2021-04-25T17:54:00Z">
        <w:del w:id="1089" w:author="林慧" w:date="2021-04-26T17:24:00Z">
          <w:r>
            <w:rPr>
              <w:rFonts w:eastAsia="宋体"/>
              <w:sz w:val="22"/>
            </w:rPr>
            <w:delText xml:space="preserve"> is observed sailing</w:delText>
          </w:r>
        </w:del>
      </w:ins>
      <w:ins w:id="1090" w:author="吴延国" w:date="2021-04-25T17:54:00Z">
        <w:del w:id="1091" w:author="林慧" w:date="2021-04-26T17:24:00Z">
          <w:r>
            <w:rPr>
              <w:rFonts w:eastAsia="宋体"/>
              <w:color w:val="000000"/>
              <w:sz w:val="22"/>
            </w:rPr>
            <w:delText>proceeding</w:delText>
          </w:r>
        </w:del>
      </w:ins>
      <w:ins w:id="1092" w:author="吴延国" w:date="2021-04-25T17:54:00Z">
        <w:del w:id="1093" w:author="林慧" w:date="2021-04-26T17:24:00Z">
          <w:r>
            <w:rPr>
              <w:rFonts w:eastAsia="宋体"/>
              <w:sz w:val="22"/>
            </w:rPr>
            <w:delText xml:space="preserve"> at the speed around 3 knots, she is possibly engaged in fishing and restricted in her ability to manoeuvre, keep clear at least 1 nautical mile</w:delText>
          </w:r>
        </w:del>
      </w:ins>
      <w:ins w:id="1094" w:author="吴延国" w:date="2021-04-25T17:54:00Z">
        <w:del w:id="1095" w:author="林慧" w:date="2021-04-26T17:24:00Z">
          <w:r>
            <w:rPr>
              <w:rFonts w:eastAsia="宋体"/>
              <w:color w:val="000000"/>
              <w:sz w:val="22"/>
            </w:rPr>
            <w:delText>a safe distancewhen</w:delText>
          </w:r>
        </w:del>
      </w:ins>
      <w:ins w:id="1096" w:author="吴延国" w:date="2021-04-25T17:54:00Z">
        <w:del w:id="1097" w:author="林慧" w:date="2021-04-26T17:24:00Z">
          <w:r>
            <w:rPr>
              <w:rFonts w:eastAsia="宋体"/>
              <w:sz w:val="22"/>
            </w:rPr>
            <w:delText xml:space="preserve"> is necessary</w:delText>
          </w:r>
        </w:del>
      </w:ins>
      <w:ins w:id="1098" w:author="吴延国" w:date="2021-04-25T17:54:00Z">
        <w:del w:id="1099" w:author="林慧" w:date="2021-04-26T17:24:00Z">
          <w:r>
            <w:rPr>
              <w:rFonts w:eastAsia="宋体"/>
              <w:color w:val="000000"/>
              <w:sz w:val="22"/>
            </w:rPr>
            <w:delText>ever possible</w:delText>
          </w:r>
        </w:del>
      </w:ins>
      <w:del w:id="1100" w:author="林慧" w:date="2021-04-26T17:24:00Z">
        <w:r>
          <w:rPr>
            <w:rFonts w:eastAsia="宋体"/>
            <w:sz w:val="22"/>
          </w:rPr>
          <w:delText>.</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133" w:author="林慧" w:date="2021-04-26T17:24:00Z"/>
        </w:rPr>
      </w:pPr>
      <w:ins w:id="1102" w:author="吴延国" w:date="2021-04-25T17:54:00Z">
        <w:del w:id="1103" w:author="林慧" w:date="2021-04-26T17:24:00Z">
          <w:r>
            <w:rPr>
              <w:rFonts w:eastAsia="宋体"/>
              <w:sz w:val="22"/>
            </w:rPr>
            <w:delText xml:space="preserve">1.3.5 Even a slight collision </w:delText>
          </w:r>
        </w:del>
      </w:ins>
      <w:ins w:id="1104" w:author="吴延国" w:date="2021-04-25T17:54:00Z">
        <w:del w:id="1105" w:author="林慧" w:date="2021-04-26T17:24:00Z">
          <w:r>
            <w:rPr>
              <w:rFonts w:eastAsia="宋体"/>
              <w:color w:val="000000"/>
              <w:sz w:val="22"/>
            </w:rPr>
            <w:delText xml:space="preserve">or contact </w:delText>
          </w:r>
        </w:del>
      </w:ins>
      <w:ins w:id="1106" w:author="吴延国" w:date="2021-04-25T17:54:00Z">
        <w:del w:id="1107" w:author="林慧" w:date="2021-04-26T17:24:00Z">
          <w:r>
            <w:rPr>
              <w:rFonts w:eastAsia="宋体"/>
              <w:sz w:val="22"/>
            </w:rPr>
            <w:delText xml:space="preserve">between a merchant vessel and a fishing </w:delText>
          </w:r>
        </w:del>
      </w:ins>
      <w:ins w:id="1108" w:author="吴延国" w:date="2021-04-25T17:58:00Z">
        <w:del w:id="1109" w:author="林慧" w:date="2021-04-26T17:24:00Z">
          <w:r>
            <w:rPr>
              <w:rFonts w:eastAsia="宋体"/>
              <w:sz w:val="22"/>
              <w:lang w:eastAsia="zh-CN"/>
            </w:rPr>
            <w:delText>vessel</w:delText>
          </w:r>
        </w:del>
      </w:ins>
      <w:ins w:id="1110" w:author="吴延国" w:date="2021-04-25T17:54:00Z">
        <w:del w:id="1111" w:author="林慧" w:date="2021-04-26T17:24:00Z">
          <w:r>
            <w:rPr>
              <w:rFonts w:eastAsia="宋体"/>
              <w:sz w:val="22"/>
            </w:rPr>
            <w:delText xml:space="preserve"> might cause damage to or capsize the fishing </w:delText>
          </w:r>
        </w:del>
      </w:ins>
      <w:ins w:id="1112" w:author="吴延国" w:date="2021-04-25T17:58:00Z">
        <w:del w:id="1113" w:author="林慧" w:date="2021-04-26T17:24:00Z">
          <w:r>
            <w:rPr>
              <w:rFonts w:eastAsia="宋体"/>
              <w:sz w:val="22"/>
              <w:lang w:eastAsia="zh-CN"/>
            </w:rPr>
            <w:delText>vessel</w:delText>
          </w:r>
        </w:del>
      </w:ins>
      <w:ins w:id="1114" w:author="吴延国" w:date="2021-04-25T17:54:00Z">
        <w:del w:id="1115" w:author="林慧" w:date="2021-04-26T17:24:00Z">
          <w:r>
            <w:rPr>
              <w:rFonts w:eastAsia="宋体"/>
              <w:color w:val="000000"/>
              <w:sz w:val="22"/>
            </w:rPr>
            <w:delText xml:space="preserve"> and cause subsequent damage to both the </w:delText>
          </w:r>
        </w:del>
      </w:ins>
      <w:ins w:id="1116" w:author="吴延国" w:date="2021-04-25T17:58:00Z">
        <w:del w:id="1117" w:author="林慧" w:date="2021-04-26T17:24:00Z">
          <w:r>
            <w:rPr>
              <w:rFonts w:eastAsia="宋体"/>
              <w:color w:val="000000"/>
              <w:sz w:val="22"/>
              <w:lang w:eastAsia="zh-CN"/>
            </w:rPr>
            <w:delText>vessel</w:delText>
          </w:r>
        </w:del>
      </w:ins>
      <w:ins w:id="1118" w:author="吴延国" w:date="2021-04-25T17:54:00Z">
        <w:del w:id="1119" w:author="林慧" w:date="2021-04-26T17:24:00Z">
          <w:r>
            <w:rPr>
              <w:rFonts w:eastAsia="宋体"/>
              <w:color w:val="000000"/>
              <w:sz w:val="22"/>
            </w:rPr>
            <w:delText xml:space="preserve"> and her crew. Howeverit is sometimes hard to be observed by watchkeepers on merchant vessesls</w:delText>
          </w:r>
        </w:del>
      </w:ins>
      <w:ins w:id="1120" w:author="吴延国" w:date="2021-04-25T17:54:00Z">
        <w:del w:id="1121" w:author="林慧" w:date="2021-04-26T17:24:00Z">
          <w:r>
            <w:rPr>
              <w:rFonts w:eastAsia="宋体"/>
              <w:sz w:val="22"/>
            </w:rPr>
            <w:delText xml:space="preserve">, and might be neglected by the crew of merchant vessel. Therefore, </w:delText>
          </w:r>
        </w:del>
      </w:ins>
      <w:ins w:id="1122" w:author="吴延国" w:date="2021-04-25T17:54:00Z">
        <w:del w:id="1123" w:author="林慧" w:date="2021-04-26T17:24:00Z">
          <w:r>
            <w:rPr>
              <w:rFonts w:eastAsia="宋体"/>
              <w:color w:val="000000"/>
              <w:sz w:val="22"/>
            </w:rPr>
            <w:delText xml:space="preserve">When passing a fishing </w:delText>
          </w:r>
        </w:del>
      </w:ins>
      <w:ins w:id="1124" w:author="吴延国" w:date="2021-04-25T17:58:00Z">
        <w:del w:id="1125" w:author="林慧" w:date="2021-04-26T17:24:00Z">
          <w:r>
            <w:rPr>
              <w:rFonts w:eastAsia="宋体"/>
              <w:color w:val="000000"/>
              <w:sz w:val="22"/>
              <w:lang w:eastAsia="zh-CN"/>
            </w:rPr>
            <w:delText>vessel</w:delText>
          </w:r>
        </w:del>
      </w:ins>
      <w:ins w:id="1126" w:author="吴延国" w:date="2021-04-25T17:54:00Z">
        <w:del w:id="1127" w:author="林慧" w:date="2021-04-26T17:24:00Z">
          <w:r>
            <w:rPr>
              <w:rFonts w:eastAsia="宋体"/>
              <w:color w:val="000000"/>
              <w:sz w:val="22"/>
            </w:rPr>
            <w:delText xml:space="preserve"> at close range, great care should be taken to ensure that there is no collision, wave damage or </w:delText>
          </w:r>
        </w:del>
      </w:ins>
      <w:ins w:id="1128" w:author="吴延国" w:date="2021-04-25T17:58:00Z">
        <w:del w:id="1129" w:author="林慧" w:date="2021-04-26T17:24:00Z">
          <w:r>
            <w:rPr>
              <w:rFonts w:eastAsia="宋体"/>
              <w:color w:val="000000"/>
              <w:sz w:val="22"/>
              <w:lang w:eastAsia="zh-CN"/>
            </w:rPr>
            <w:delText>vessel</w:delText>
          </w:r>
        </w:del>
      </w:ins>
      <w:ins w:id="1130" w:author="吴延国" w:date="2021-04-25T17:54:00Z">
        <w:del w:id="1131" w:author="林慧" w:date="2021-04-26T17:24:00Z">
          <w:r>
            <w:rPr>
              <w:rFonts w:eastAsia="宋体"/>
              <w:color w:val="000000"/>
              <w:sz w:val="22"/>
            </w:rPr>
            <w:delText xml:space="preserve"> suction.</w:delText>
          </w:r>
        </w:del>
      </w:ins>
      <w:del w:id="1132" w:author="林慧" w:date="2021-04-26T17:24:00Z">
        <w:r>
          <w:rPr>
            <w:rFonts w:eastAsia="宋体"/>
            <w:sz w:val="22"/>
          </w:rPr>
          <w:delText>observe and check carefully to ensure that there is no scraping, wave damage or boat suction, when passing a fishing boat at a close range.</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139" w:author="林慧" w:date="2021-04-26T17:24:00Z"/>
        </w:rPr>
      </w:pPr>
      <w:ins w:id="1134" w:author="吴延国" w:date="2021-04-25T17:54:00Z">
        <w:del w:id="1135" w:author="林慧" w:date="2021-04-26T17:24:00Z">
          <w:r>
            <w:rPr>
              <w:rFonts w:eastAsia="宋体"/>
              <w:sz w:val="22"/>
            </w:rPr>
            <w:delText xml:space="preserve">1.3.6 </w:delText>
          </w:r>
        </w:del>
      </w:ins>
      <w:ins w:id="1136" w:author="吴延国" w:date="2021-04-25T17:54:00Z">
        <w:del w:id="1137" w:author="林慧" w:date="2021-04-26T17:24:00Z">
          <w:r>
            <w:rPr>
              <w:rFonts w:eastAsia="宋体"/>
              <w:color w:val="000000"/>
              <w:sz w:val="22"/>
            </w:rPr>
            <w:delText>It is recommended that vessels sailing from the southern parts of the South China Sea to Japanese or Korean ports, and vesselsthat do not call at Chinese ports, proceedfrom the waters east of Taiwan Island and try to stay away from the coastal waters of China.</w:delText>
          </w:r>
        </w:del>
      </w:ins>
      <w:del w:id="1138" w:author="林慧" w:date="2021-04-26T17:24:00Z">
        <w:r>
          <w:rPr>
            <w:rFonts w:eastAsia="宋体"/>
            <w:sz w:val="22"/>
          </w:rPr>
          <w:delText>.</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24"/>
          <w:del w:id="1141" w:author="林慧" w:date="2021-04-26T17:24:00Z"/>
        </w:rPr>
      </w:pPr>
      <w:del w:id="1140" w:author="林慧" w:date="2021-04-26T17:24:00Z">
        <w:r>
          <w:rPr>
            <w:rFonts w:eastAsia="宋体"/>
            <w:b/>
            <w:sz w:val="24"/>
          </w:rPr>
          <w:delText>2. Action to Avoid Collision</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199" w:author="林慧" w:date="2021-04-26T17:24:00Z"/>
        </w:rPr>
      </w:pPr>
      <w:ins w:id="1142" w:author="吴延国" w:date="2021-04-25T17:54:00Z">
        <w:del w:id="1143" w:author="林慧" w:date="2021-04-26T17:24:00Z">
          <w:r>
            <w:rPr>
              <w:rFonts w:eastAsia="宋体"/>
              <w:sz w:val="22"/>
            </w:rPr>
            <w:delText>2.1 Comply with the COLREG 1972,</w:delText>
          </w:r>
        </w:del>
      </w:ins>
      <w:ins w:id="1144" w:author="吴延国" w:date="2021-04-25T17:54:00Z">
        <w:del w:id="1145" w:author="林慧" w:date="2021-04-26T17:24:00Z">
          <w:r>
            <w:rPr>
              <w:rFonts w:eastAsia="宋体"/>
              <w:color w:val="000000"/>
              <w:sz w:val="22"/>
            </w:rPr>
            <w:delText>.</w:delText>
          </w:r>
        </w:del>
      </w:ins>
      <w:ins w:id="1146" w:author="吴延国" w:date="2021-04-25T17:54:00Z">
        <w:del w:id="1147" w:author="林慧" w:date="2021-04-26T17:24:00Z">
          <w:r>
            <w:rPr>
              <w:rFonts w:eastAsia="宋体"/>
              <w:sz w:val="22"/>
            </w:rPr>
            <w:delText>a</w:delText>
          </w:r>
        </w:del>
      </w:ins>
      <w:ins w:id="1148" w:author="吴延国" w:date="2021-04-25T17:54:00Z">
        <w:del w:id="1149" w:author="林慧" w:date="2021-04-26T17:24:00Z">
          <w:r>
            <w:rPr>
              <w:rFonts w:eastAsia="宋体"/>
              <w:color w:val="000000"/>
              <w:sz w:val="22"/>
            </w:rPr>
            <w:delText>A</w:delText>
          </w:r>
        </w:del>
      </w:ins>
      <w:ins w:id="1150" w:author="吴延国" w:date="2021-04-25T17:54:00Z">
        <w:del w:id="1151" w:author="林慧" w:date="2021-04-26T17:24:00Z">
          <w:r>
            <w:rPr>
              <w:rFonts w:eastAsia="宋体"/>
              <w:sz w:val="22"/>
            </w:rPr>
            <w:delText>ny action to avoid collision shall be</w:delText>
          </w:r>
        </w:del>
      </w:ins>
      <w:ins w:id="1152" w:author="吴延国" w:date="2021-04-25T17:54:00Z">
        <w:del w:id="1153" w:author="林慧" w:date="2021-04-26T17:24:00Z">
          <w:r>
            <w:rPr>
              <w:rFonts w:eastAsia="宋体"/>
              <w:color w:val="000000"/>
              <w:sz w:val="22"/>
            </w:rPr>
            <w:delText xml:space="preserve"> taken</w:delText>
          </w:r>
        </w:del>
      </w:ins>
      <w:ins w:id="1154" w:author="吴延国" w:date="2021-04-25T17:54:00Z">
        <w:del w:id="1155" w:author="林慧" w:date="2021-04-26T17:24:00Z">
          <w:r>
            <w:rPr>
              <w:rFonts w:eastAsia="宋体"/>
              <w:sz w:val="22"/>
            </w:rPr>
            <w:delText xml:space="preserve"> in ample time,</w:delText>
          </w:r>
        </w:del>
      </w:ins>
      <w:ins w:id="1156" w:author="吴延国" w:date="2021-04-25T17:54:00Z">
        <w:del w:id="1157" w:author="林慧" w:date="2021-04-26T17:24:00Z">
          <w:r>
            <w:rPr>
              <w:rFonts w:eastAsia="宋体"/>
              <w:color w:val="000000"/>
              <w:sz w:val="22"/>
            </w:rPr>
            <w:delText>.The</w:delText>
          </w:r>
        </w:del>
      </w:ins>
      <w:ins w:id="1158" w:author="吴延国" w:date="2021-04-25T17:54:00Z">
        <w:del w:id="1159" w:author="林慧" w:date="2021-04-26T17:24:00Z">
          <w:r>
            <w:rPr>
              <w:rFonts w:eastAsia="宋体"/>
              <w:sz w:val="22"/>
            </w:rPr>
            <w:delText xml:space="preserve">alteration of course and/or speed </w:delText>
          </w:r>
        </w:del>
      </w:ins>
      <w:ins w:id="1160" w:author="吴延国" w:date="2021-04-25T17:54:00Z">
        <w:del w:id="1161" w:author="林慧" w:date="2021-04-26T17:24:00Z">
          <w:r>
            <w:rPr>
              <w:rFonts w:eastAsia="宋体"/>
              <w:color w:val="000000"/>
              <w:sz w:val="22"/>
            </w:rPr>
            <w:delText xml:space="preserve">shall be </w:delText>
          </w:r>
        </w:del>
      </w:ins>
      <w:ins w:id="1162" w:author="吴延国" w:date="2021-04-25T17:54:00Z">
        <w:del w:id="1163" w:author="林慧" w:date="2021-04-26T17:24:00Z">
          <w:r>
            <w:rPr>
              <w:rFonts w:eastAsia="宋体"/>
              <w:sz w:val="22"/>
            </w:rPr>
            <w:delText>large enough</w:delText>
          </w:r>
        </w:del>
      </w:ins>
      <w:ins w:id="1164" w:author="吴延国" w:date="2021-04-25T17:54:00Z">
        <w:del w:id="1165" w:author="林慧" w:date="2021-04-26T17:24:00Z">
          <w:r>
            <w:rPr>
              <w:rFonts w:eastAsia="宋体"/>
              <w:color w:val="000000"/>
              <w:sz w:val="22"/>
            </w:rPr>
            <w:delText>.Action taken to avoid collision shall be such as to result in passing at a safe distanceuntil the other vessel is past and clear.</w:delText>
          </w:r>
        </w:del>
      </w:ins>
      <w:ins w:id="1166" w:author="吴延国" w:date="2021-04-25T17:54:00Z">
        <w:del w:id="1167" w:author="林慧" w:date="2021-04-26T17:24:00Z">
          <w:r>
            <w:rPr>
              <w:rFonts w:eastAsia="宋体"/>
              <w:sz w:val="22"/>
            </w:rPr>
            <w:delText>, ample range and clear. Try to coordinate the collision avoidance actions through VHF CH16; however if there is no answering</w:delText>
          </w:r>
        </w:del>
      </w:ins>
      <w:ins w:id="1168" w:author="吴延国" w:date="2021-04-25T17:54:00Z">
        <w:del w:id="1169" w:author="林慧" w:date="2021-04-26T17:24:00Z">
          <w:r>
            <w:rPr>
              <w:rFonts w:eastAsia="宋体"/>
              <w:color w:val="000000"/>
              <w:sz w:val="22"/>
            </w:rPr>
            <w:delText>response</w:delText>
          </w:r>
        </w:del>
      </w:ins>
      <w:ins w:id="1170" w:author="吴延国" w:date="2021-04-25T17:54:00Z">
        <w:del w:id="1171" w:author="林慧" w:date="2021-04-26T17:24:00Z">
          <w:r>
            <w:rPr>
              <w:rFonts w:eastAsia="宋体"/>
              <w:sz w:val="22"/>
            </w:rPr>
            <w:delText xml:space="preserve"> from the fishing </w:delText>
          </w:r>
        </w:del>
      </w:ins>
      <w:ins w:id="1172" w:author="吴延国" w:date="2021-04-25T17:58:00Z">
        <w:del w:id="1173" w:author="林慧" w:date="2021-04-26T17:24:00Z">
          <w:r>
            <w:rPr>
              <w:rFonts w:eastAsia="宋体"/>
              <w:sz w:val="22"/>
              <w:lang w:eastAsia="zh-CN"/>
            </w:rPr>
            <w:delText>vessel</w:delText>
          </w:r>
        </w:del>
      </w:ins>
      <w:ins w:id="1174" w:author="吴延国" w:date="2021-04-25T17:54:00Z">
        <w:del w:id="1175" w:author="林慧" w:date="2021-04-26T17:24:00Z">
          <w:r>
            <w:rPr>
              <w:rFonts w:eastAsia="宋体"/>
              <w:sz w:val="22"/>
            </w:rPr>
            <w:delText xml:space="preserve"> after several calls, it might means that the fishing </w:delText>
          </w:r>
        </w:del>
      </w:ins>
      <w:ins w:id="1176" w:author="吴延国" w:date="2021-04-25T17:58:00Z">
        <w:del w:id="1177" w:author="林慧" w:date="2021-04-26T17:24:00Z">
          <w:r>
            <w:rPr>
              <w:rFonts w:eastAsia="宋体"/>
              <w:sz w:val="22"/>
              <w:lang w:eastAsia="zh-CN"/>
            </w:rPr>
            <w:delText>vessel</w:delText>
          </w:r>
        </w:del>
      </w:ins>
      <w:ins w:id="1178" w:author="吴延国" w:date="2021-04-25T17:54:00Z">
        <w:del w:id="1179" w:author="林慧" w:date="2021-04-26T17:24:00Z">
          <w:r>
            <w:rPr>
              <w:rFonts w:eastAsia="宋体"/>
              <w:sz w:val="22"/>
            </w:rPr>
            <w:delText xml:space="preserve"> is not</w:delText>
          </w:r>
        </w:del>
      </w:ins>
      <w:ins w:id="1180" w:author="吴延国" w:date="2021-04-25T17:54:00Z">
        <w:del w:id="1181" w:author="林慧" w:date="2021-04-26T17:24:00Z">
          <w:r>
            <w:rPr>
              <w:rFonts w:eastAsia="宋体"/>
              <w:color w:val="000000"/>
              <w:sz w:val="22"/>
            </w:rPr>
            <w:delText>does notmaintain listening watch</w:delText>
          </w:r>
        </w:del>
      </w:ins>
      <w:ins w:id="1182" w:author="吴延国" w:date="2021-04-25T17:54:00Z">
        <w:del w:id="1183" w:author="林慧" w:date="2021-04-26T17:24:00Z">
          <w:r>
            <w:rPr>
              <w:rFonts w:eastAsia="宋体"/>
              <w:sz w:val="22"/>
            </w:rPr>
            <w:delText xml:space="preserve">stand by no </w:delText>
          </w:r>
        </w:del>
      </w:ins>
      <w:ins w:id="1184" w:author="吴延国" w:date="2021-04-25T17:54:00Z">
        <w:del w:id="1185" w:author="林慧" w:date="2021-04-26T17:24:00Z">
          <w:r>
            <w:rPr>
              <w:rFonts w:eastAsia="宋体"/>
              <w:color w:val="000000"/>
              <w:sz w:val="22"/>
            </w:rPr>
            <w:delText>on</w:delText>
          </w:r>
        </w:del>
      </w:ins>
      <w:ins w:id="1186" w:author="吴延国" w:date="2021-04-25T17:54:00Z">
        <w:del w:id="1187" w:author="林慧" w:date="2021-04-26T17:24:00Z">
          <w:r>
            <w:rPr>
              <w:rFonts w:eastAsia="宋体"/>
              <w:sz w:val="22"/>
            </w:rPr>
            <w:delText>theVHF</w:delText>
          </w:r>
        </w:del>
      </w:ins>
      <w:ins w:id="1188" w:author="吴延国" w:date="2021-04-25T17:54:00Z">
        <w:del w:id="1189" w:author="林慧" w:date="2021-04-26T17:24:00Z">
          <w:r>
            <w:rPr>
              <w:rFonts w:eastAsia="宋体"/>
              <w:color w:val="000000"/>
              <w:sz w:val="22"/>
            </w:rPr>
            <w:delText>such channel</w:delText>
          </w:r>
        </w:del>
      </w:ins>
      <w:ins w:id="1190" w:author="吴延国" w:date="2021-04-25T17:54:00Z">
        <w:del w:id="1191" w:author="林慧" w:date="2021-04-26T17:24:00Z">
          <w:r>
            <w:rPr>
              <w:rFonts w:eastAsia="宋体"/>
              <w:sz w:val="22"/>
            </w:rPr>
            <w:delText>. When communicating with VHF, give a full consideration to the limitations of accent and language expression, and</w:delText>
          </w:r>
        </w:del>
      </w:ins>
      <w:ins w:id="1192" w:author="吴延国" w:date="2021-04-25T17:54:00Z">
        <w:del w:id="1193" w:author="林慧" w:date="2021-04-26T17:24:00Z">
          <w:r>
            <w:rPr>
              <w:rFonts w:eastAsia="宋体"/>
              <w:color w:val="000000"/>
              <w:sz w:val="22"/>
            </w:rPr>
            <w:delText>and</w:delText>
          </w:r>
        </w:del>
      </w:ins>
      <w:ins w:id="1194" w:author="吴延国" w:date="2021-04-25T17:54:00Z">
        <w:del w:id="1195" w:author="林慧" w:date="2021-04-26T17:24:00Z">
          <w:r>
            <w:rPr>
              <w:rFonts w:eastAsia="宋体"/>
              <w:sz w:val="22"/>
            </w:rPr>
            <w:delText xml:space="preserve"> ensure that both parties are clear about each other's </w:delText>
          </w:r>
        </w:del>
      </w:ins>
      <w:ins w:id="1196" w:author="吴延国" w:date="2021-04-25T17:54:00Z">
        <w:del w:id="1197" w:author="林慧" w:date="2021-04-26T17:24:00Z">
          <w:r>
            <w:rPr>
              <w:rFonts w:eastAsia="宋体"/>
              <w:color w:val="000000"/>
              <w:sz w:val="22"/>
            </w:rPr>
            <w:delText>their</w:delText>
          </w:r>
        </w:del>
      </w:ins>
      <w:del w:id="1198" w:author="林慧" w:date="2021-04-26T17:24:00Z">
        <w:r>
          <w:rPr>
            <w:rFonts w:eastAsia="宋体"/>
            <w:sz w:val="22"/>
          </w:rPr>
          <w:delText>intentions.</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237" w:author="林慧" w:date="2021-04-26T17:24:00Z"/>
        </w:rPr>
      </w:pPr>
      <w:ins w:id="1200" w:author="吴延国" w:date="2021-04-25T17:54:00Z">
        <w:del w:id="1201" w:author="林慧" w:date="2021-04-26T17:24:00Z">
          <w:r>
            <w:rPr>
              <w:rFonts w:eastAsia="宋体"/>
              <w:sz w:val="22"/>
            </w:rPr>
            <w:delText xml:space="preserve">2.2 Watch out for possible collisions caused by fishing boats in uncoordinated actions </w:delText>
          </w:r>
        </w:del>
      </w:ins>
      <w:ins w:id="1202" w:author="吴延国" w:date="2021-04-25T17:54:00Z">
        <w:del w:id="1203" w:author="林慧" w:date="2021-04-26T17:24:00Z">
          <w:r>
            <w:rPr>
              <w:rFonts w:eastAsia="宋体"/>
              <w:color w:val="000000"/>
              <w:sz w:val="22"/>
            </w:rPr>
            <w:delText xml:space="preserve">taken br fishing </w:delText>
          </w:r>
        </w:del>
      </w:ins>
      <w:ins w:id="1204" w:author="吴延国" w:date="2021-04-25T17:54:00Z">
        <w:del w:id="1205" w:author="林慧" w:date="2021-04-26T17:24:00Z">
          <w:r>
            <w:rPr>
              <w:rFonts w:eastAsia="宋体"/>
              <w:sz w:val="22"/>
            </w:rPr>
            <w:delText>vessels</w:delText>
          </w:r>
        </w:del>
      </w:ins>
      <w:ins w:id="1206" w:author="吴延国" w:date="2021-04-25T17:54:00Z">
        <w:del w:id="1207" w:author="林慧" w:date="2021-04-26T17:24:00Z">
          <w:r>
            <w:rPr>
              <w:rFonts w:eastAsia="宋体"/>
              <w:color w:val="000000"/>
              <w:sz w:val="22"/>
            </w:rPr>
            <w:delText xml:space="preserve"> </w:delText>
          </w:r>
        </w:del>
      </w:ins>
      <w:ins w:id="1208" w:author="吴延国" w:date="2021-04-25T17:54:00Z">
        <w:del w:id="1209" w:author="林慧" w:date="2021-04-26T17:24:00Z">
          <w:r>
            <w:rPr>
              <w:rFonts w:eastAsia="宋体"/>
              <w:sz w:val="22"/>
            </w:rPr>
            <w:delText>at close distance</w:delText>
          </w:r>
        </w:del>
      </w:ins>
      <w:ins w:id="1210" w:author="吴延国" w:date="2021-04-25T17:54:00Z">
        <w:del w:id="1211" w:author="林慧" w:date="2021-04-26T17:24:00Z">
          <w:r>
            <w:rPr>
              <w:rFonts w:eastAsia="宋体"/>
              <w:color w:val="000000"/>
              <w:sz w:val="22"/>
            </w:rPr>
            <w:delText>range</w:delText>
          </w:r>
        </w:del>
      </w:ins>
      <w:ins w:id="1212" w:author="吴延国" w:date="2021-04-25T17:54:00Z">
        <w:del w:id="1213" w:author="林慧" w:date="2021-04-26T17:24:00Z">
          <w:r>
            <w:rPr>
              <w:rFonts w:eastAsia="宋体"/>
              <w:sz w:val="22"/>
            </w:rPr>
            <w:delText xml:space="preserve">. When finding a fishing </w:delText>
          </w:r>
        </w:del>
      </w:ins>
      <w:ins w:id="1214" w:author="吴延国" w:date="2021-04-25T17:58:00Z">
        <w:del w:id="1215" w:author="林慧" w:date="2021-04-26T17:24:00Z">
          <w:r>
            <w:rPr>
              <w:rFonts w:eastAsia="宋体"/>
              <w:sz w:val="22"/>
              <w:lang w:eastAsia="zh-CN"/>
            </w:rPr>
            <w:delText>vessel</w:delText>
          </w:r>
        </w:del>
      </w:ins>
      <w:ins w:id="1216" w:author="吴延国" w:date="2021-04-25T17:54:00Z">
        <w:del w:id="1217" w:author="林慧" w:date="2021-04-26T17:24:00Z">
          <w:r>
            <w:rPr>
              <w:rFonts w:eastAsia="宋体"/>
              <w:sz w:val="22"/>
            </w:rPr>
            <w:delText xml:space="preserve"> that needs emergency </w:delText>
          </w:r>
        </w:del>
      </w:ins>
      <w:ins w:id="1218" w:author="吴延国" w:date="2021-04-25T17:54:00Z">
        <w:del w:id="1219" w:author="林慧" w:date="2021-04-26T17:24:00Z">
          <w:r>
            <w:rPr>
              <w:rFonts w:eastAsia="宋体"/>
              <w:color w:val="000000"/>
              <w:sz w:val="22"/>
            </w:rPr>
            <w:delText>collision</w:delText>
          </w:r>
        </w:del>
      </w:ins>
      <w:ins w:id="1220" w:author="吴延国" w:date="2021-04-25T17:54:00Z">
        <w:del w:id="1221" w:author="林慧" w:date="2021-04-26T17:24:00Z">
          <w:r>
            <w:rPr>
              <w:rFonts w:eastAsia="宋体"/>
              <w:sz w:val="22"/>
            </w:rPr>
            <w:delText>avoidance</w:delText>
          </w:r>
        </w:del>
      </w:ins>
      <w:ins w:id="1222" w:author="吴延国" w:date="2021-04-25T17:54:00Z">
        <w:del w:id="1223" w:author="林慧" w:date="2021-04-26T17:24:00Z">
          <w:r>
            <w:rPr>
              <w:rFonts w:eastAsia="宋体"/>
              <w:color w:val="000000"/>
              <w:sz w:val="22"/>
            </w:rPr>
            <w:delText xml:space="preserve"> actions</w:delText>
          </w:r>
        </w:del>
      </w:ins>
      <w:ins w:id="1224" w:author="吴延国" w:date="2021-04-25T17:54:00Z">
        <w:del w:id="1225" w:author="林慧" w:date="2021-04-26T17:24:00Z">
          <w:r>
            <w:rPr>
              <w:rFonts w:eastAsia="宋体"/>
              <w:sz w:val="22"/>
            </w:rPr>
            <w:delText>, flash the searchlight</w:delText>
          </w:r>
        </w:del>
      </w:ins>
      <w:ins w:id="1226" w:author="吴延国" w:date="2021-04-25T17:54:00Z">
        <w:del w:id="1227" w:author="林慧" w:date="2021-04-26T17:24:00Z">
          <w:r>
            <w:rPr>
              <w:rFonts w:eastAsia="宋体"/>
              <w:color w:val="000000"/>
              <w:sz w:val="22"/>
            </w:rPr>
            <w:delText>give</w:delText>
          </w:r>
        </w:del>
      </w:ins>
      <w:ins w:id="1228" w:author="吴延国" w:date="2021-04-25T17:54:00Z">
        <w:del w:id="1229" w:author="林慧" w:date="2021-04-26T17:24:00Z">
          <w:r>
            <w:rPr>
              <w:rFonts w:eastAsia="宋体"/>
              <w:sz w:val="22"/>
            </w:rPr>
            <w:delText xml:space="preserve"> at least 5 times</w:delText>
          </w:r>
        </w:del>
      </w:ins>
      <w:ins w:id="1230" w:author="吴延国" w:date="2021-04-25T17:54:00Z">
        <w:del w:id="1231" w:author="林慧" w:date="2021-04-26T17:24:00Z">
          <w:r>
            <w:rPr>
              <w:rFonts w:eastAsia="宋体"/>
              <w:color w:val="000000"/>
              <w:sz w:val="22"/>
            </w:rPr>
            <w:delText>shortand rapidflashesbyALDIS light</w:delText>
          </w:r>
        </w:del>
      </w:ins>
      <w:ins w:id="1232" w:author="吴延国" w:date="2021-04-25T17:54:00Z">
        <w:del w:id="1233" w:author="林慧" w:date="2021-04-26T17:24:00Z">
          <w:r>
            <w:rPr>
              <w:rFonts w:eastAsia="宋体"/>
              <w:sz w:val="22"/>
            </w:rPr>
            <w:delText>, or use a continuous sound signal to attract the</w:delText>
          </w:r>
        </w:del>
      </w:ins>
      <w:ins w:id="1234" w:author="吴延国" w:date="2021-04-25T17:54:00Z">
        <w:del w:id="1235" w:author="林慧" w:date="2021-04-26T17:24:00Z">
          <w:r>
            <w:rPr>
              <w:rFonts w:eastAsia="宋体"/>
              <w:color w:val="000000"/>
              <w:sz w:val="22"/>
            </w:rPr>
            <w:delText>her</w:delText>
          </w:r>
        </w:del>
      </w:ins>
      <w:del w:id="1236" w:author="林慧" w:date="2021-04-26T17:24:00Z">
        <w:r>
          <w:rPr>
            <w:rFonts w:eastAsia="宋体"/>
            <w:sz w:val="22"/>
          </w:rPr>
          <w:delText xml:space="preserve"> attention of the fishing boat.</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259" w:author="林慧" w:date="2021-04-26T17:24:00Z"/>
        </w:rPr>
      </w:pPr>
      <w:ins w:id="1238" w:author="吴延国" w:date="2021-04-25T17:54:00Z">
        <w:del w:id="1239" w:author="林慧" w:date="2021-04-26T17:24:00Z">
          <w:r>
            <w:rPr>
              <w:rFonts w:eastAsia="宋体"/>
              <w:sz w:val="22"/>
            </w:rPr>
            <w:delText>2.3 In an emergency avoidance</w:delText>
          </w:r>
        </w:del>
      </w:ins>
      <w:ins w:id="1240" w:author="吴延国" w:date="2021-04-25T17:54:00Z">
        <w:del w:id="1241" w:author="林慧" w:date="2021-04-26T17:24:00Z">
          <w:r>
            <w:rPr>
              <w:rFonts w:eastAsia="宋体"/>
              <w:color w:val="000000"/>
              <w:sz w:val="22"/>
            </w:rPr>
            <w:delText>situation</w:delText>
          </w:r>
        </w:del>
      </w:ins>
      <w:ins w:id="1242" w:author="吴延国" w:date="2021-04-25T17:54:00Z">
        <w:del w:id="1243" w:author="林慧" w:date="2021-04-26T17:24:00Z">
          <w:r>
            <w:rPr>
              <w:rFonts w:eastAsia="宋体"/>
              <w:sz w:val="22"/>
            </w:rPr>
            <w:delText>, you should also consider reducing speed and</w:delText>
          </w:r>
        </w:del>
      </w:ins>
      <w:ins w:id="1244" w:author="吴延国" w:date="2021-04-25T17:54:00Z">
        <w:del w:id="1245" w:author="林慧" w:date="2021-04-26T17:24:00Z">
          <w:r>
            <w:rPr>
              <w:rFonts w:eastAsia="宋体"/>
              <w:color w:val="000000"/>
              <w:sz w:val="22"/>
            </w:rPr>
            <w:delText>or</w:delText>
          </w:r>
        </w:del>
      </w:ins>
      <w:ins w:id="1246" w:author="吴延国" w:date="2021-04-25T17:54:00Z">
        <w:del w:id="1247" w:author="林慧" w:date="2021-04-26T17:24:00Z">
          <w:r>
            <w:rPr>
              <w:rFonts w:eastAsia="宋体"/>
              <w:sz w:val="22"/>
            </w:rPr>
            <w:delText xml:space="preserve"> stopping engine</w:delText>
          </w:r>
        </w:del>
      </w:ins>
      <w:ins w:id="1248" w:author="吴延国" w:date="2021-04-25T17:54:00Z">
        <w:del w:id="1249" w:author="林慧" w:date="2021-04-26T17:24:00Z">
          <w:r>
            <w:rPr>
              <w:rFonts w:eastAsia="宋体"/>
              <w:color w:val="000000"/>
              <w:sz w:val="22"/>
            </w:rPr>
            <w:delText>the vessel</w:delText>
          </w:r>
        </w:del>
      </w:ins>
      <w:ins w:id="1250" w:author="吴延国" w:date="2021-04-25T17:54:00Z">
        <w:del w:id="1251" w:author="林慧" w:date="2021-04-26T17:24:00Z">
          <w:r>
            <w:rPr>
              <w:rFonts w:eastAsia="宋体"/>
              <w:sz w:val="22"/>
            </w:rPr>
            <w:delText xml:space="preserve"> to avoid </w:delText>
          </w:r>
        </w:del>
      </w:ins>
      <w:ins w:id="1252" w:author="吴延国" w:date="2021-04-25T17:54:00Z">
        <w:del w:id="1253" w:author="林慧" w:date="2021-04-26T17:24:00Z">
          <w:r>
            <w:rPr>
              <w:rFonts w:eastAsia="宋体"/>
              <w:color w:val="000000"/>
              <w:sz w:val="22"/>
            </w:rPr>
            <w:delText xml:space="preserve">collision </w:delText>
          </w:r>
        </w:del>
      </w:ins>
      <w:ins w:id="1254" w:author="吴延国" w:date="2021-04-25T17:54:00Z">
        <w:del w:id="1255" w:author="林慧" w:date="2021-04-26T17:24:00Z">
          <w:r>
            <w:rPr>
              <w:rFonts w:eastAsia="宋体"/>
              <w:sz w:val="22"/>
            </w:rPr>
            <w:delText>in addition to using the rudder</w:delText>
          </w:r>
        </w:del>
      </w:ins>
      <w:ins w:id="1256" w:author="吴延国" w:date="2021-04-25T17:54:00Z">
        <w:del w:id="1257" w:author="林慧" w:date="2021-04-26T17:24:00Z">
          <w:r>
            <w:rPr>
              <w:rFonts w:eastAsia="宋体"/>
              <w:color w:val="000000"/>
              <w:sz w:val="22"/>
            </w:rPr>
            <w:delText>the alteration of course</w:delText>
          </w:r>
        </w:del>
      </w:ins>
      <w:del w:id="1258" w:author="林慧" w:date="2021-04-26T17:24:00Z">
        <w:r>
          <w:rPr>
            <w:rFonts w:eastAsia="宋体"/>
            <w:sz w:val="22"/>
          </w:rPr>
          <w:delText>.</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273" w:author="林慧" w:date="2021-04-26T17:24:00Z"/>
        </w:rPr>
      </w:pPr>
      <w:ins w:id="1260" w:author="吴延国" w:date="2021-04-25T17:54:00Z">
        <w:del w:id="1261" w:author="林慧" w:date="2021-04-26T17:24:00Z">
          <w:r>
            <w:rPr>
              <w:rFonts w:eastAsia="宋体"/>
              <w:sz w:val="22"/>
            </w:rPr>
            <w:delText xml:space="preserve">2.4 Action to avoid collision should </w:delText>
          </w:r>
        </w:del>
      </w:ins>
      <w:ins w:id="1262" w:author="吴延国" w:date="2021-04-25T17:54:00Z">
        <w:del w:id="1263" w:author="林慧" w:date="2021-04-26T17:24:00Z">
          <w:r>
            <w:rPr>
              <w:rFonts w:eastAsia="宋体"/>
              <w:color w:val="000000"/>
              <w:sz w:val="22"/>
            </w:rPr>
            <w:delText>decided</w:delText>
          </w:r>
        </w:del>
      </w:ins>
      <w:ins w:id="1264" w:author="吴延国" w:date="2021-04-25T17:54:00Z">
        <w:del w:id="1265" w:author="林慧" w:date="2021-04-26T17:24:00Z">
          <w:r>
            <w:rPr>
              <w:rFonts w:eastAsia="宋体"/>
              <w:sz w:val="22"/>
            </w:rPr>
            <w:delText xml:space="preserve">fully take into account </w:delText>
          </w:r>
        </w:del>
      </w:ins>
      <w:ins w:id="1266" w:author="吴延国" w:date="2021-04-25T17:54:00Z">
        <w:del w:id="1267" w:author="林慧" w:date="2021-04-26T17:24:00Z">
          <w:r>
            <w:rPr>
              <w:rFonts w:eastAsia="宋体"/>
              <w:color w:val="000000"/>
              <w:sz w:val="22"/>
            </w:rPr>
            <w:delText>giving fullconsiderations to</w:delText>
          </w:r>
        </w:del>
      </w:ins>
      <w:ins w:id="1268" w:author="吴延国" w:date="2021-04-25T17:54:00Z">
        <w:del w:id="1269" w:author="林慧" w:date="2021-04-26T17:24:00Z">
          <w:r>
            <w:rPr>
              <w:rFonts w:eastAsia="宋体"/>
              <w:sz w:val="22"/>
            </w:rPr>
            <w:delText>the surrounding conditions, so as not to</w:delText>
          </w:r>
        </w:del>
      </w:ins>
      <w:ins w:id="1270" w:author="吴延国" w:date="2021-04-25T17:54:00Z">
        <w:del w:id="1271" w:author="林慧" w:date="2021-04-26T17:24:00Z">
          <w:r>
            <w:rPr>
              <w:rFonts w:eastAsia="宋体"/>
              <w:color w:val="000000"/>
              <w:sz w:val="22"/>
            </w:rPr>
            <w:delText>so that such action will not</w:delText>
          </w:r>
        </w:del>
      </w:ins>
      <w:del w:id="1272" w:author="林慧" w:date="2021-04-26T17:24:00Z">
        <w:r>
          <w:rPr>
            <w:rFonts w:eastAsia="宋体"/>
            <w:sz w:val="22"/>
          </w:rPr>
          <w:delText xml:space="preserve"> result in any close-quarter situations with any other vessels.</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24"/>
          <w:del w:id="1275" w:author="林慧" w:date="2021-04-26T17:24:00Z"/>
        </w:rPr>
      </w:pPr>
      <w:del w:id="1274" w:author="林慧" w:date="2021-04-26T17:24:00Z">
        <w:r>
          <w:rPr>
            <w:rFonts w:eastAsia="宋体"/>
            <w:b/>
            <w:sz w:val="24"/>
          </w:rPr>
          <w:delText>3. Emergency Rescue</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281" w:author="林慧" w:date="2021-04-26T17:24:00Z"/>
        </w:rPr>
      </w:pPr>
      <w:ins w:id="1276" w:author="吴延国" w:date="2021-04-25T17:54:00Z">
        <w:del w:id="1277" w:author="林慧" w:date="2021-04-26T17:24:00Z">
          <w:r>
            <w:rPr>
              <w:rFonts w:eastAsia="宋体"/>
              <w:sz w:val="22"/>
            </w:rPr>
            <w:delText xml:space="preserve">3.1 When a collision is unavoidable, it should be avoided as far as possible that the bow of your own vessel is heading to the fishing </w:delText>
          </w:r>
        </w:del>
      </w:ins>
      <w:ins w:id="1278" w:author="吴延国" w:date="2021-04-25T17:58:00Z">
        <w:del w:id="1279" w:author="林慧" w:date="2021-04-26T17:24:00Z">
          <w:r>
            <w:rPr>
              <w:rFonts w:eastAsia="宋体"/>
              <w:sz w:val="22"/>
              <w:lang w:eastAsia="zh-CN"/>
            </w:rPr>
            <w:delText>vessel</w:delText>
          </w:r>
        </w:del>
      </w:ins>
      <w:del w:id="1280" w:author="林慧" w:date="2021-04-26T17:24:00Z">
        <w:r>
          <w:rPr>
            <w:rFonts w:eastAsia="宋体"/>
            <w:sz w:val="22"/>
          </w:rPr>
          <w:delText>.</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317" w:author="林慧" w:date="2021-04-26T17:24:00Z"/>
        </w:rPr>
      </w:pPr>
      <w:ins w:id="1282" w:author="吴延国" w:date="2021-04-25T17:54:00Z">
        <w:del w:id="1283" w:author="林慧" w:date="2021-04-26T17:24:00Z">
          <w:r>
            <w:rPr>
              <w:rFonts w:eastAsia="宋体"/>
              <w:sz w:val="22"/>
            </w:rPr>
            <w:delText>3.2 The vessel should be stopped immediately after a collision. Life-saving rescue should be put at first priority and no effort should be spared</w:delText>
          </w:r>
        </w:del>
      </w:ins>
      <w:ins w:id="1284" w:author="吴延国" w:date="2021-04-25T17:54:00Z">
        <w:del w:id="1285" w:author="林慧" w:date="2021-04-26T17:24:00Z">
          <w:r>
            <w:rPr>
              <w:rFonts w:eastAsia="宋体"/>
              <w:color w:val="000000"/>
              <w:sz w:val="22"/>
            </w:rPr>
            <w:delText>all endeavors shall be made</w:delText>
          </w:r>
        </w:del>
      </w:ins>
      <w:ins w:id="1286" w:author="吴延国" w:date="2021-04-25T17:54:00Z">
        <w:del w:id="1287" w:author="林慧" w:date="2021-04-26T17:24:00Z">
          <w:r>
            <w:rPr>
              <w:rFonts w:eastAsia="宋体"/>
              <w:sz w:val="22"/>
            </w:rPr>
            <w:delText xml:space="preserve"> to carry out </w:delText>
          </w:r>
        </w:del>
      </w:ins>
      <w:ins w:id="1288" w:author="吴延国" w:date="2021-04-25T17:54:00Z">
        <w:del w:id="1289" w:author="林慧" w:date="2021-04-26T17:24:00Z">
          <w:r>
            <w:rPr>
              <w:rFonts w:eastAsia="宋体"/>
              <w:color w:val="000000"/>
              <w:sz w:val="22"/>
            </w:rPr>
            <w:delText xml:space="preserve">the </w:delText>
          </w:r>
        </w:del>
      </w:ins>
      <w:ins w:id="1290" w:author="吴延国" w:date="2021-04-25T17:54:00Z">
        <w:del w:id="1291" w:author="林慧" w:date="2021-04-26T17:24:00Z">
          <w:r>
            <w:rPr>
              <w:rFonts w:eastAsia="宋体"/>
              <w:sz w:val="22"/>
            </w:rPr>
            <w:delText>on-site rescue. Before all people in distress are saved, as long as your own safety is not severely threatened</w:delText>
          </w:r>
        </w:del>
      </w:ins>
      <w:ins w:id="1292" w:author="吴延国" w:date="2021-04-25T17:54:00Z">
        <w:del w:id="1293" w:author="林慧" w:date="2021-04-26T17:24:00Z">
          <w:r>
            <w:rPr>
              <w:rFonts w:eastAsia="宋体"/>
              <w:color w:val="000000"/>
              <w:sz w:val="22"/>
            </w:rPr>
            <w:delText>.</w:delText>
          </w:r>
        </w:del>
      </w:ins>
      <w:ins w:id="1294" w:author="吴延国" w:date="2021-04-25T17:54:00Z">
        <w:del w:id="1295" w:author="林慧" w:date="2021-04-26T17:24:00Z">
          <w:r>
            <w:rPr>
              <w:rFonts w:eastAsia="宋体"/>
              <w:sz w:val="22"/>
            </w:rPr>
            <w:delText>,</w:delText>
          </w:r>
        </w:del>
      </w:ins>
      <w:ins w:id="1296" w:author="吴延国" w:date="2021-04-25T17:54:00Z">
        <w:del w:id="1297" w:author="林慧" w:date="2021-04-26T17:24:00Z">
          <w:r>
            <w:rPr>
              <w:rFonts w:eastAsia="宋体"/>
              <w:color w:val="000000"/>
              <w:sz w:val="22"/>
            </w:rPr>
            <w:delText>It is strictly forbidden to give up search and rescue andleave the scene without authorization</w:delText>
          </w:r>
        </w:del>
      </w:ins>
      <w:ins w:id="1298" w:author="吴延国" w:date="2021-04-25T17:54:00Z">
        <w:del w:id="1299" w:author="林慧" w:date="2021-04-26T17:24:00Z">
          <w:r>
            <w:rPr>
              <w:rFonts w:eastAsia="宋体"/>
              <w:sz w:val="22"/>
            </w:rPr>
            <w:delText xml:space="preserve"> it is strictly forbidden to escape. Such behavior at sea means giving up the lives of others and will face severe punishment by law! Nothing can be left to chance</w:delText>
          </w:r>
        </w:del>
      </w:ins>
      <w:ins w:id="1300" w:author="吴延国" w:date="2021-04-25T17:54:00Z">
        <w:del w:id="1301" w:author="林慧" w:date="2021-04-26T17:24:00Z">
          <w:r>
            <w:rPr>
              <w:sz w:val="22"/>
            </w:rPr>
            <w:delText>，</w:delText>
          </w:r>
        </w:del>
      </w:ins>
      <w:ins w:id="1302" w:author="吴延国" w:date="2021-04-25T17:54:00Z">
        <w:del w:id="1303" w:author="林慧" w:date="2021-04-26T17:24:00Z">
          <w:r>
            <w:rPr>
              <w:rFonts w:eastAsia="Times New Roman"/>
              <w:sz w:val="22"/>
            </w:rPr>
            <w:delText xml:space="preserve"> </w:delText>
          </w:r>
        </w:del>
      </w:ins>
      <w:ins w:id="1304" w:author="吴延国" w:date="2021-04-25T17:54:00Z">
        <w:del w:id="1305" w:author="林慧" w:date="2021-04-26T17:24:00Z">
          <w:r>
            <w:rPr>
              <w:rFonts w:eastAsia="宋体"/>
              <w:sz w:val="22"/>
            </w:rPr>
            <w:delText>a</w:delText>
          </w:r>
        </w:del>
      </w:ins>
      <w:ins w:id="1306" w:author="吴延国" w:date="2021-04-25T17:54:00Z">
        <w:del w:id="1307" w:author="林慧" w:date="2021-04-26T17:24:00Z">
          <w:r>
            <w:rPr>
              <w:rFonts w:eastAsia="宋体"/>
              <w:color w:val="000000"/>
              <w:sz w:val="22"/>
            </w:rPr>
            <w:delText>A</w:delText>
          </w:r>
        </w:del>
      </w:ins>
      <w:ins w:id="1308" w:author="吴延国" w:date="2021-04-25T17:54:00Z">
        <w:del w:id="1309" w:author="林慧" w:date="2021-04-26T17:24:00Z">
          <w:r>
            <w:rPr>
              <w:rFonts w:eastAsia="宋体"/>
              <w:sz w:val="22"/>
            </w:rPr>
            <w:delText>ided by the modern technology, almost all escaped</w:delText>
          </w:r>
        </w:del>
      </w:ins>
      <w:ins w:id="1310" w:author="吴延国" w:date="2021-04-25T17:54:00Z">
        <w:del w:id="1311" w:author="林慧" w:date="2021-04-26T17:24:00Z">
          <w:r>
            <w:rPr>
              <w:rFonts w:eastAsia="宋体"/>
              <w:color w:val="000000"/>
              <w:sz w:val="22"/>
            </w:rPr>
            <w:delText>hit-and-run</w:delText>
          </w:r>
        </w:del>
      </w:ins>
      <w:ins w:id="1312" w:author="吴延国" w:date="2021-04-25T17:54:00Z">
        <w:del w:id="1313" w:author="林慧" w:date="2021-04-26T17:24:00Z">
          <w:r>
            <w:rPr>
              <w:rFonts w:eastAsia="宋体"/>
              <w:sz w:val="22"/>
            </w:rPr>
            <w:delText xml:space="preserve"> ships after a collision will be tracked and seized</w:delText>
          </w:r>
        </w:del>
      </w:ins>
      <w:ins w:id="1314" w:author="吴延国" w:date="2021-04-25T17:54:00Z">
        <w:del w:id="1315" w:author="林慧" w:date="2021-04-26T17:24:00Z">
          <w:r>
            <w:rPr>
              <w:rFonts w:eastAsia="宋体"/>
              <w:color w:val="000000"/>
              <w:sz w:val="22"/>
            </w:rPr>
            <w:delText>down</w:delText>
          </w:r>
        </w:del>
      </w:ins>
      <w:del w:id="1316" w:author="林慧" w:date="2021-04-26T17:24:00Z">
        <w:r>
          <w:rPr>
            <w:rFonts w:eastAsia="宋体"/>
            <w:sz w:val="22"/>
          </w:rPr>
          <w:delText>.</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331" w:author="林慧" w:date="2021-04-26T17:24:00Z"/>
        </w:rPr>
      </w:pPr>
      <w:ins w:id="1318" w:author="吴延国" w:date="2021-04-25T17:54:00Z">
        <w:del w:id="1319" w:author="林慧" w:date="2021-04-26T17:24:00Z">
          <w:r>
            <w:rPr>
              <w:rFonts w:eastAsia="宋体"/>
              <w:sz w:val="22"/>
            </w:rPr>
            <w:delText>3.3 Immediately call the vessels nearby</w:delText>
          </w:r>
        </w:del>
      </w:ins>
      <w:ins w:id="1320" w:author="吴延国" w:date="2021-04-25T17:54:00Z">
        <w:del w:id="1321" w:author="林慧" w:date="2021-04-26T17:24:00Z">
          <w:r>
            <w:rPr>
              <w:rFonts w:eastAsia="宋体"/>
              <w:color w:val="000000"/>
              <w:sz w:val="22"/>
            </w:rPr>
            <w:delText>in the vicinity</w:delText>
          </w:r>
        </w:del>
      </w:ins>
      <w:ins w:id="1322" w:author="吴延国" w:date="2021-04-25T17:54:00Z">
        <w:del w:id="1323" w:author="林慧" w:date="2021-04-26T17:24:00Z">
          <w:r>
            <w:rPr>
              <w:rFonts w:eastAsia="宋体"/>
              <w:sz w:val="22"/>
            </w:rPr>
            <w:delText xml:space="preserve"> to involve in </w:delText>
          </w:r>
        </w:del>
      </w:ins>
      <w:ins w:id="1324" w:author="吴延国" w:date="2021-04-25T17:54:00Z">
        <w:del w:id="1325" w:author="林慧" w:date="2021-04-26T17:24:00Z">
          <w:r>
            <w:rPr>
              <w:rFonts w:eastAsia="宋体"/>
              <w:color w:val="000000"/>
              <w:sz w:val="22"/>
            </w:rPr>
            <w:delText xml:space="preserve">attend to the </w:delText>
          </w:r>
        </w:del>
      </w:ins>
      <w:ins w:id="1326" w:author="吴延国" w:date="2021-04-25T17:54:00Z">
        <w:del w:id="1327" w:author="林慧" w:date="2021-04-26T17:24:00Z">
          <w:r>
            <w:rPr>
              <w:rFonts w:eastAsia="宋体"/>
              <w:sz w:val="22"/>
            </w:rPr>
            <w:delText>rescue</w:delText>
          </w:r>
        </w:del>
      </w:ins>
      <w:ins w:id="1328" w:author="吴延国" w:date="2021-04-25T17:54:00Z">
        <w:del w:id="1329" w:author="林慧" w:date="2021-04-26T17:24:00Z">
          <w:r>
            <w:rPr>
              <w:rFonts w:eastAsia="宋体"/>
              <w:color w:val="000000"/>
              <w:sz w:val="22"/>
            </w:rPr>
            <w:delText>operations</w:delText>
          </w:r>
        </w:del>
      </w:ins>
      <w:del w:id="1330" w:author="林慧" w:date="2021-04-26T17:24:00Z">
        <w:r>
          <w:rPr>
            <w:rFonts w:eastAsia="宋体"/>
            <w:sz w:val="22"/>
          </w:rPr>
          <w:delText xml:space="preserve">. </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sz w:val="22"/>
          <w:del w:id="1341" w:author="林慧" w:date="2021-04-26T17:24:00Z"/>
        </w:rPr>
      </w:pPr>
      <w:ins w:id="1332" w:author="吴延国" w:date="2021-04-25T17:54:00Z">
        <w:del w:id="1333" w:author="林慧" w:date="2021-04-26T17:24:00Z">
          <w:r>
            <w:rPr>
              <w:rFonts w:eastAsia="宋体"/>
              <w:sz w:val="22"/>
            </w:rPr>
            <w:delText>3.4 By all effective means, report to the nearest competent authority immediately. The contents of this</w:delText>
          </w:r>
        </w:del>
      </w:ins>
      <w:ins w:id="1334" w:author="吴延国" w:date="2021-04-25T17:54:00Z">
        <w:del w:id="1335" w:author="林慧" w:date="2021-04-26T17:24:00Z">
          <w:r>
            <w:rPr>
              <w:rFonts w:eastAsia="宋体"/>
              <w:color w:val="000000"/>
              <w:sz w:val="22"/>
            </w:rPr>
            <w:delText>such</w:delText>
          </w:r>
        </w:del>
      </w:ins>
      <w:ins w:id="1336" w:author="吴延国" w:date="2021-04-25T17:54:00Z">
        <w:del w:id="1337" w:author="林慧" w:date="2021-04-26T17:24:00Z">
          <w:r>
            <w:rPr>
              <w:rFonts w:eastAsia="宋体"/>
              <w:sz w:val="22"/>
            </w:rPr>
            <w:delText xml:space="preserve"> report</w:delText>
          </w:r>
        </w:del>
      </w:ins>
      <w:ins w:id="1338" w:author="吴延国" w:date="2021-04-25T17:54:00Z">
        <w:del w:id="1339" w:author="林慧" w:date="2021-04-26T17:24:00Z">
          <w:r>
            <w:rPr>
              <w:rFonts w:eastAsia="宋体"/>
              <w:color w:val="000000"/>
              <w:sz w:val="22"/>
            </w:rPr>
            <w:delText>should</w:delText>
          </w:r>
        </w:del>
      </w:ins>
      <w:del w:id="1340" w:author="林慧" w:date="2021-04-26T17:24:00Z">
        <w:r>
          <w:rPr>
            <w:rFonts w:eastAsia="宋体"/>
            <w:sz w:val="22"/>
          </w:rPr>
          <w:delText xml:space="preserve"> include the location of the accident, the name of the vessel in distress, casualties, damage, weather and sea conditions, rescue needs, etc..</w:delText>
        </w:r>
      </w:del>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b/>
          <w:b/>
          <w:sz w:val="22"/>
          <w:del w:id="1347" w:author="林慧" w:date="2021-04-26T17:24:00Z"/>
        </w:rPr>
      </w:pPr>
      <w:ins w:id="1342" w:author="吴延国" w:date="2021-04-25T17:54:00Z">
        <w:del w:id="1343" w:author="林慧" w:date="2021-04-26T17:24:00Z">
          <w:r>
            <w:rPr>
              <w:rFonts w:eastAsia="宋体"/>
              <w:b/>
              <w:sz w:val="22"/>
            </w:rPr>
            <w:delText>Every crew member on navigation</w:delText>
          </w:r>
        </w:del>
      </w:ins>
      <w:ins w:id="1344" w:author="吴延国" w:date="2021-04-25T17:54:00Z">
        <w:del w:id="1345" w:author="林慧" w:date="2021-04-26T17:24:00Z">
          <w:r>
            <w:rPr>
              <w:rFonts w:eastAsia="宋体"/>
              <w:b/>
              <w:color w:val="000000"/>
              <w:sz w:val="22"/>
            </w:rPr>
            <w:delText>al</w:delText>
          </w:r>
        </w:del>
      </w:ins>
      <w:del w:id="1346" w:author="林慧" w:date="2021-04-26T17:24:00Z">
        <w:r>
          <w:rPr>
            <w:rFonts w:eastAsia="宋体"/>
            <w:b/>
            <w:sz w:val="22"/>
          </w:rPr>
          <w:delText xml:space="preserve"> duty should be familiar with the above information.</w:delText>
        </w:r>
      </w:del>
    </w:p>
    <w:p>
      <w:pPr>
        <w:pStyle w:val="Normal"/>
        <w:keepNext w:val="true"/>
        <w:keepLines/>
        <w:widowControl w:val="false"/>
        <w:kinsoku w:val="true"/>
        <w:overflowPunct w:val="true"/>
        <w:autoSpaceDE w:val="true"/>
        <w:bidi w:val="0"/>
        <w:snapToGrid w:val="true"/>
        <w:spacing w:lineRule="auto" w:line="240" w:before="0" w:after="0"/>
        <w:ind w:left="0" w:right="0" w:hanging="0"/>
        <w:jc w:val="left"/>
        <w:textAlignment w:val="auto"/>
        <w:rPr>
          <w:rFonts w:eastAsia="Times New Roman"/>
          <w:b/>
          <w:b/>
          <w:sz w:val="22"/>
          <w:del w:id="1349" w:author="林慧" w:date="2021-04-26T17:24:00Z"/>
        </w:rPr>
      </w:pPr>
      <w:del w:id="1348" w:author="林慧" w:date="2021-04-26T17:24:00Z">
        <w:r>
          <w:rPr>
            <w:rFonts w:eastAsia="Times New Roman"/>
            <w:b/>
            <w:sz w:val="22"/>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Times New Roman" w:cs="仿宋_GB2312"/>
          <w:b w:val="false"/>
          <w:b w:val="false"/>
          <w:bCs w:val="false"/>
          <w:color w:val="000000"/>
          <w:spacing w:val="0"/>
          <w:sz w:val="32"/>
          <w:lang w:val="en-US" w:eastAsia="zh-CN"/>
        </w:rPr>
      </w:pPr>
      <w:r>
        <w:rPr>
          <w:rFonts w:eastAsia="Times New Roman" w:cs="仿宋_GB2312" w:ascii="仿宋_GB2312" w:hAnsi="仿宋_GB2312"/>
          <w:b w:val="false"/>
          <w:bCs w:val="false"/>
          <w:color w:val="000000"/>
          <w:spacing w:val="0"/>
          <w:sz w:val="32"/>
          <w:lang w:val="en-US" w:eastAsia="zh-CN"/>
        </w:rPr>
      </w:r>
    </w:p>
    <w:p>
      <w:pPr>
        <w:pStyle w:val="Normal"/>
        <w:rPr>
          <w:rFonts w:ascii="仿宋_GB2312" w:hAnsi="仿宋_GB2312" w:cs="仿宋_GB2312"/>
          <w:b w:val="false"/>
          <w:b w:val="false"/>
          <w:bCs w:val="false"/>
          <w:color w:val="000000"/>
          <w:spacing w:val="0"/>
          <w:sz w:val="32"/>
          <w:lang w:val="en-US" w:eastAsia="zh-CN"/>
        </w:rPr>
      </w:pPr>
      <w:r>
        <w:rPr>
          <w:rFonts w:cs="仿宋_GB2312" w:ascii="仿宋_GB2312" w:hAnsi="仿宋_GB2312"/>
          <w:b w:val="false"/>
          <w:bCs w:val="false"/>
          <w:color w:val="000000"/>
          <w:spacing w:val="0"/>
          <w:sz w:val="32"/>
          <w:lang w:val="en-US" w:eastAsia="zh-CN"/>
        </w:rPr>
      </w:r>
    </w:p>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6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196850"/>
                      </a:xfrm>
                      <a:prstGeom prst="rect"/>
                      <a:solidFill>
                        <a:srgbClr val="FFFFFF">
                          <a:alpha val="0"/>
                        </a:srgbClr>
                      </a:solidFill>
                    </wps:spPr>
                    <wps:txbx>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8</w:t>
                          </w:r>
                          <w:r>
                            <w:rPr>
                              <w:sz w:val="28"/>
                              <w:rFonts w:cs="Times New Roman"/>
                            </w:rPr>
                            <w:fldChar w:fldCharType="end"/>
                          </w:r>
                          <w:r>
                            <w:rPr>
                              <w:rFonts w:eastAsia="Times New Roman" w:cs="Times New Roman"/>
                            </w:rPr>
                            <w:t xml:space="preserve">  </w:t>
                          </w:r>
                          <w:r>
                            <w:rPr>
                              <w:rFonts w:cs="Times New Roman"/>
                            </w:rPr>
                            <w:t>—</w:t>
                          </w:r>
                        </w:p>
                      </w:txbxContent>
                    </wps:txbx>
                    <wps:bodyPr anchor="t" lIns="0" tIns="0" rIns="0" bIns="0">
                      <a:noAutofit/>
                    </wps:bodyPr>
                  </wps:wsp>
                </a:graphicData>
              </a:graphic>
            </wp:anchor>
          </w:drawing>
        </mc:Choice>
        <mc:Fallback>
          <w:pict>
            <v:rect fillcolor="#FFFFFF" style="position:absolute;rotation:-0;width:61.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8</w:t>
                    </w:r>
                    <w:r>
                      <w:rPr>
                        <w:sz w:val="28"/>
                        <w:rFonts w:cs="Times New Roman"/>
                      </w:rPr>
                      <w:fldChar w:fldCharType="end"/>
                    </w:r>
                    <w:r>
                      <w:rPr>
                        <w:rFonts w:eastAsia="Times New Roman" w:cs="Times New Roman"/>
                      </w:rPr>
                      <w:t xml:space="preserve">  </w:t>
                    </w:r>
                    <w:r>
                      <w:rPr>
                        <w:rFonts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727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17270" cy="196850"/>
                      </a:xfrm>
                      <a:prstGeom prst="rect"/>
                      <a:solidFill>
                        <a:srgbClr val="FFFFFF">
                          <a:alpha val="0"/>
                        </a:srgbClr>
                      </a:solidFill>
                    </wps:spPr>
                    <wps:txbx>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9</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80.1pt;height:15.5pt;mso-wrap-distance-left:0pt;mso-wrap-distance-right:0pt;mso-wrap-distance-top:0pt;mso-wrap-distance-bottom:0pt;margin-top:0pt;mso-position-vertical:top;mso-position-vertical-relative:text;margin-left:362.1pt;mso-position-horizontal:outside;mso-position-horizontal-relative:margin">
              <v:fill opacity="0f"/>
              <v:textbox inset="0in,0in,0in,0in">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9</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0:32Z</dcterms:created>
  <dc:creator>朱红强</dc:creator>
  <dc:description/>
  <dc:language>en-US</dc:language>
  <cp:lastModifiedBy/>
  <dcterms:modified xsi:type="dcterms:W3CDTF">1899-12-30T00:00:00Z</dcterms:modified>
  <cp:revision>0</cp:revision>
  <dc:subject/>
  <dc:title>中国沿海航行船舶防范商渔船碰撞安全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